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b/>
          <w:sz w:val="24"/>
          <w:szCs w:val="24"/>
          <w:lang w:val="uk-UA"/>
        </w:rPr>
        <w:t>Співпраця загальноосвітніх  навчальних закладів Київської області з міжнародними освітніми  організаціями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tbl>
      <w:tblPr>
        <w:tblW w:w="27144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959"/>
        <w:gridCol w:w="2843"/>
        <w:gridCol w:w="144"/>
        <w:gridCol w:w="1537"/>
        <w:gridCol w:w="21"/>
        <w:gridCol w:w="2834"/>
        <w:gridCol w:w="1669"/>
        <w:gridCol w:w="2302"/>
        <w:gridCol w:w="1249"/>
        <w:gridCol w:w="973"/>
        <w:gridCol w:w="4038"/>
        <w:gridCol w:w="5009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№</w:t>
            </w: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п/п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 xml:space="preserve">Назва загальноосвітнього навчального закладу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 xml:space="preserve">Країна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 xml:space="preserve">Меморандум /проект/ угода про співпрацю 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Партнер (організація, установа, заклад)</w:t>
            </w:r>
          </w:p>
        </w:tc>
        <w:tc>
          <w:tcPr>
            <w:tcW w:w="1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41" w:right="0" w:hanging="0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uk-UA"/>
              </w:rPr>
              <w:t>Баришівський район</w:t>
            </w:r>
          </w:p>
        </w:tc>
        <w:tc>
          <w:tcPr>
            <w:tcW w:w="1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0" w:right="0" w:firstLine="19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Баришівський НВ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США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Угода про співпрацю 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Корпус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М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иру </w:t>
            </w:r>
          </w:p>
        </w:tc>
        <w:tc>
          <w:tcPr>
            <w:tcW w:w="1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firstLine="19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Коржівська ЗОШ І-ІІІ ступенів 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США 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Угода про співпрацю</w:t>
            </w:r>
          </w:p>
        </w:tc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Корпус Миру</w:t>
            </w:r>
          </w:p>
        </w:tc>
      </w:tr>
      <w:tr>
        <w:trPr/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firstLine="19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Районний методичний кабінет  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США 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Угода про співпрацю</w:t>
            </w:r>
          </w:p>
        </w:tc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Корпус Миру</w:t>
            </w:r>
          </w:p>
        </w:tc>
      </w:tr>
      <w:tr>
        <w:trPr/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firstLine="19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Баришівська ЗОШ І-ІІІ ступенів №2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США 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Угода про співпрацю </w:t>
            </w:r>
          </w:p>
        </w:tc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Корпус Миру </w:t>
            </w:r>
          </w:p>
        </w:tc>
      </w:tr>
      <w:tr>
        <w:trPr/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firstLine="19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Морозівський НВК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США 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Угода про співпрацю</w:t>
            </w:r>
          </w:p>
        </w:tc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Корпус Миру</w:t>
            </w:r>
          </w:p>
        </w:tc>
      </w:tr>
      <w:tr>
        <w:trPr/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firstLine="19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Центр позашкільної роботи "Мрія"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Німеччина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Угода про співпрацю</w:t>
            </w:r>
          </w:p>
        </w:tc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Молодіжна громадська організація, м. Пуллах</w:t>
            </w:r>
          </w:p>
        </w:tc>
      </w:tr>
      <w:tr>
        <w:trPr/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firstLine="19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Відділ освіти Баришівської райдержадміністрації   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Німеччина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Угода про співпрацю</w:t>
            </w:r>
          </w:p>
        </w:tc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Громадська організація, м. Пуллах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41" w:right="0" w:hanging="0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uk-UA"/>
              </w:rPr>
              <w:t>Білоцерківський район</w:t>
            </w:r>
          </w:p>
        </w:tc>
        <w:tc>
          <w:tcPr>
            <w:tcW w:w="1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0" w:right="0" w:firstLine="19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Маловільшанський НВК "ЗОШ І-ІІІ ступенів – дитячий садок"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Польщ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Угода про співпрацю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м.Катовіце, школа ім.Я.Корчака</w:t>
            </w:r>
          </w:p>
        </w:tc>
        <w:tc>
          <w:tcPr>
            <w:tcW w:w="1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firstLine="19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Фурсівська ЗОШ І-ІІІ ступенів з поглибленим вивченням англійської мови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Корпус Миру США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Угода про співпрацю</w:t>
            </w:r>
          </w:p>
        </w:tc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Корпус Миру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41" w:right="0" w:hanging="0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uk-UA"/>
              </w:rPr>
              <w:t>Бородянський район</w:t>
            </w:r>
          </w:p>
        </w:tc>
        <w:tc>
          <w:tcPr>
            <w:tcW w:w="1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0" w:right="0" w:firstLine="19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Бородянська СШ – загальноосвітній заклад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ascii="Times New Roman" w:hAnsi="Times New Roman"/>
                <w:sz w:val="24"/>
                <w:szCs w:val="24"/>
              </w:rPr>
              <w:t>III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 ступенів №1 з поглибленим вивченням окремих предметі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СШ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Всеукраїнська громадська організація "Міжнародний шкільний проект в Україні" 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"Майбутнє починається сьогодні"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firstLine="19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Бородянська СШ – загальноосвітній заклад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ascii="Times New Roman" w:hAnsi="Times New Roman"/>
                <w:sz w:val="24"/>
                <w:szCs w:val="24"/>
              </w:rPr>
              <w:t>III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 ступенів №1 з поглибленим вивченням окремих предметів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Польша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Україно – польський проект</w:t>
            </w:r>
          </w:p>
        </w:tc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"Лідери освітніх ініціатив"</w:t>
            </w:r>
          </w:p>
        </w:tc>
      </w:tr>
      <w:tr>
        <w:trPr/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firstLine="19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Бородянська СШ - загальноосвітній заклад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І-ІІІ ступенів № 2 з поглибленим вивченням окремих предметів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США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Всеукраїнська громадська організація "Міжнародний шкільний проект в Україні"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"Майбутнє починається сьогодні"</w:t>
            </w:r>
          </w:p>
        </w:tc>
      </w:tr>
      <w:tr>
        <w:trPr/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firstLine="19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Бородянська СШ - загальноосвітній заклад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І-ІІІ ступенів № 2 з поглибленим вивченням окремих предметів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Європейські країни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Всеукраїнський фонд "Крок за кроком"</w:t>
            </w:r>
          </w:p>
        </w:tc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Програма "Школа як осередок розвитку громади"</w:t>
            </w:r>
          </w:p>
        </w:tc>
      </w:tr>
      <w:tr>
        <w:trPr/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firstLine="19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Блиставицька ЗОШ І-Ш ступенів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США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Всеукраїнська громадська організація "Міжнародний шкільний проект в Україні"</w:t>
            </w:r>
          </w:p>
        </w:tc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"Майбутнє починається сьогодні"</w:t>
            </w:r>
          </w:p>
        </w:tc>
      </w:tr>
      <w:tr>
        <w:trPr/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firstLine="19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Загальцівське НВО "ЗОШ </w:t>
            </w:r>
            <w:r>
              <w:rPr>
                <w:rFonts w:ascii="Times New Roman" w:hAnsi="Times New Roman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ascii="Times New Roman" w:hAnsi="Times New Roman"/>
                <w:sz w:val="24"/>
                <w:szCs w:val="24"/>
              </w:rPr>
              <w:t>III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 ступенів – дитячий садок",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США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Всеукраїнська громадська організація "Міжнародний шкільний проект в Україні" -</w:t>
            </w:r>
          </w:p>
        </w:tc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"Майбутнє починається сьогодні"</w:t>
            </w:r>
          </w:p>
        </w:tc>
      </w:tr>
      <w:tr>
        <w:trPr/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firstLine="19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Немішаївська ЗОШ І-Ш ступенів № 1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США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Всеукраїнська громадська організація "Міжнародний шкільний проект в Україні"</w:t>
            </w:r>
          </w:p>
        </w:tc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"Майбутнє починається сьогодні"</w:t>
            </w:r>
          </w:p>
        </w:tc>
      </w:tr>
      <w:tr>
        <w:trPr/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firstLine="19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Немішаївська ЗОШ І-Ш ступенів № 2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США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"Майбутнє починається сьогодні"</w:t>
            </w:r>
          </w:p>
        </w:tc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Всеукраїнська громадська організація "Міжнародний шкільний проект в Україні"</w:t>
            </w:r>
          </w:p>
        </w:tc>
      </w:tr>
      <w:tr>
        <w:trPr/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firstLine="19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Новозаліська ЗОШ І-Ш ступенів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США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"Майбутнє починається сьогодні"</w:t>
            </w:r>
          </w:p>
        </w:tc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Всеукраїнська громадська організація "Міжнародний шкільний проект в Україні"</w:t>
            </w:r>
          </w:p>
        </w:tc>
      </w:tr>
      <w:tr>
        <w:trPr>
          <w:trHeight w:val="1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0" w:right="0" w:firstLine="19"/>
              <w:jc w:val="both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 xml:space="preserve">Тетерівська ЗОШ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I</w:t>
            </w: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-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III</w:t>
            </w: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 xml:space="preserve"> ступенів ім. Ніни Сосніної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СШ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"Майбутнє починається сьогодні"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Всеукраїнська громадська організація "Міжнародний шкільний проект в Україні"</w:t>
            </w:r>
          </w:p>
        </w:tc>
        <w:tc>
          <w:tcPr>
            <w:tcW w:w="1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0" w:right="0" w:firstLine="19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Тетерівська гімназі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СШ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Всеукраїнська громадська організація "Міжнародний шкільний проект в Україні"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"Майбутнє починається сьогодні"</w:t>
            </w:r>
          </w:p>
        </w:tc>
        <w:tc>
          <w:tcPr>
            <w:tcW w:w="1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0" w:right="0" w:firstLine="19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СШ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Всеукраїнський фонд "Крок за кроком"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Програма "Школа як осередок розвитку громади"</w:t>
            </w:r>
          </w:p>
        </w:tc>
        <w:tc>
          <w:tcPr>
            <w:tcW w:w="1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0" w:right="0" w:firstLine="19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Бородянська ЗОШ І-П ступені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СШ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Всеукраїнська громадська організація "Міжнародний шкільний проект в Україні"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"Майбутнє починається сьогодні"</w:t>
            </w:r>
          </w:p>
        </w:tc>
        <w:tc>
          <w:tcPr>
            <w:tcW w:w="1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firstLine="19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Пилиповицька ЗОШ І-П ступенів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США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Всеукраїнська громадська організація "Міжнародний шкільний проект в Україні"</w:t>
            </w:r>
          </w:p>
        </w:tc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"Майбутнє починається сьогодні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41" w:right="0" w:hanging="0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uk-UA"/>
              </w:rPr>
              <w:t>Броварський район</w:t>
            </w:r>
          </w:p>
        </w:tc>
        <w:tc>
          <w:tcPr>
            <w:tcW w:w="1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0" w:right="0" w:firstLine="19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Великодимерський середній загальноосвітній НВК "Загальноосвітня школа І-ІІІ ступенів –ліцей"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Німеччи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 xml:space="preserve">Програми обміну від </w:t>
            </w:r>
            <w:r>
              <w:rPr>
                <w:rFonts w:ascii="Times New Roman" w:hAnsi="Times New Roman"/>
                <w:sz w:val="24"/>
                <w:szCs w:val="24"/>
                <w:lang w:val="en-US" w:eastAsia="uk-UA"/>
              </w:rPr>
              <w:t>DAAD</w:t>
            </w: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 xml:space="preserve"> під назвою "</w:t>
            </w:r>
            <w:r>
              <w:rPr>
                <w:rFonts w:ascii="Times New Roman" w:hAnsi="Times New Roman"/>
                <w:sz w:val="24"/>
                <w:szCs w:val="24"/>
                <w:lang w:val="en-US" w:eastAsia="uk-UA"/>
              </w:rPr>
              <w:t>Promos</w:t>
            </w: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"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 xml:space="preserve">Німецька служба академічних обмінів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(</w:t>
            </w:r>
            <w:r>
              <w:rPr>
                <w:rFonts w:ascii="Times New Roman" w:hAnsi="Times New Roman"/>
                <w:sz w:val="24"/>
                <w:szCs w:val="24"/>
                <w:lang w:val="de-DE" w:eastAsia="uk-UA"/>
              </w:rPr>
              <w:t>DAAD</w:t>
            </w: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 xml:space="preserve"> – </w:t>
            </w:r>
            <w:r>
              <w:rPr>
                <w:rFonts w:ascii="Times New Roman" w:hAnsi="Times New Roman"/>
                <w:sz w:val="24"/>
                <w:szCs w:val="24"/>
                <w:lang w:val="de-DE" w:eastAsia="uk-UA"/>
              </w:rPr>
              <w:t>Deutscher Akademischer Austauschdienst</w:t>
            </w: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)</w:t>
            </w:r>
          </w:p>
        </w:tc>
        <w:tc>
          <w:tcPr>
            <w:tcW w:w="1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firstLine="19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Великодимерський середній загальноосвітній НВК "Загальноосвітня школа І-ІІІ ступенів –ліцей"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Велика Британія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Конкурс "</w:t>
            </w:r>
            <w:r>
              <w:rPr>
                <w:rFonts w:ascii="Times New Roman" w:hAnsi="Times New Roman"/>
                <w:sz w:val="24"/>
                <w:szCs w:val="24"/>
                <w:lang w:val="en-US" w:eastAsia="uk-UA"/>
              </w:rPr>
              <w:t>Brovary Challenge</w:t>
            </w: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"</w:t>
            </w:r>
          </w:p>
        </w:tc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Фонд розвитку громад "Лівобережна Київщина"</w:t>
            </w:r>
          </w:p>
        </w:tc>
      </w:tr>
      <w:tr>
        <w:trPr/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firstLine="19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Великодимерський середній загальноосвітній НВК "Загальноосвітня школа І-ІІІ ступенів –ліцей"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США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Освітня програм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«</w:t>
            </w:r>
            <w:r>
              <w:rPr>
                <w:rFonts w:ascii="Times New Roman" w:hAnsi="Times New Roman"/>
                <w:sz w:val="24"/>
                <w:szCs w:val="24"/>
                <w:lang w:val="en-US" w:eastAsia="uk-UA"/>
              </w:rPr>
              <w:t>Access Program</w:t>
            </w: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val="uk-UA" w:eastAsia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Державний Департамент СШ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val="uk-UA" w:eastAsia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firstLine="19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Великодимерський середній загальноосвітній НВК "Загальноосвітня школа І-ІІІ ступенів –ліцей"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Велика Британія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Усна угода</w:t>
            </w:r>
          </w:p>
        </w:tc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Лоутонський спортивний коледж, м. Лі</w:t>
            </w:r>
          </w:p>
        </w:tc>
      </w:tr>
      <w:tr>
        <w:trPr/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firstLine="19"/>
              <w:rPr>
                <w:rFonts w:ascii="Times New Roman" w:hAnsi="Times New Roman"/>
                <w:sz w:val="24"/>
                <w:szCs w:val="24"/>
                <w:lang w:val="uk-UA" w:eastAsia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 xml:space="preserve">Семиполківський НВК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"Загальноосвітня школа І-ІІІ ступенів - дошкільний навчальний заклад"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США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Меморандум про співпрацю у галузі викладання англійської мови. Підготовча програма.</w:t>
            </w:r>
          </w:p>
        </w:tc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uk-UA"/>
              </w:rPr>
              <w:t>Корпус Миру при посольстві  США в Україні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41" w:right="0" w:hanging="0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uk-UA" w:eastAsia="uk-UA"/>
              </w:rPr>
            </w:r>
          </w:p>
        </w:tc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uk-UA" w:eastAsia="uk-UA"/>
              </w:rPr>
              <w:t>Богуславський район</w:t>
            </w:r>
          </w:p>
        </w:tc>
        <w:tc>
          <w:tcPr>
            <w:tcW w:w="1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0" w:right="0" w:firstLine="19"/>
              <w:rPr>
                <w:rFonts w:ascii="Times New Roman" w:hAnsi="Times New Roman"/>
                <w:sz w:val="24"/>
                <w:szCs w:val="24"/>
                <w:lang w:val="uk-UA" w:eastAsia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 xml:space="preserve">Богуславська спеціалізована школа № 1 – загальноосвітній навчальний заклад І-ІІІ ступенів з поглибленим вивченням окремих предметів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США</w:t>
            </w:r>
            <w:r>
              <w:rPr>
                <w:lang w:val="uk-UA"/>
              </w:rPr>
              <w:t xml:space="preserve">, 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Велика Британія, Німеччина, Франці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uk-UA"/>
              </w:rPr>
              <w:t>Освітні проекти за участю іноземних навчально-методичних видавництв ("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en-US"/>
              </w:rPr>
              <w:t>Pearson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uk-UA"/>
              </w:rPr>
              <w:t>",</w:t>
            </w:r>
            <w:r>
              <w:rPr>
                <w:lang w:val="uk-UA"/>
              </w:rPr>
              <w:t xml:space="preserve"> "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en-US"/>
              </w:rPr>
              <w:t>Macmillan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uk-UA"/>
              </w:rPr>
              <w:t>",</w:t>
            </w:r>
            <w:r>
              <w:rPr>
                <w:lang w:val="uk-UA"/>
              </w:rPr>
              <w:t xml:space="preserve"> "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en-US"/>
              </w:rPr>
              <w:t>Oxford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en-US"/>
              </w:rPr>
              <w:t>University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en-US"/>
              </w:rPr>
              <w:t>Press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uk-UA"/>
              </w:rPr>
              <w:t>",</w:t>
            </w:r>
            <w:r>
              <w:rPr>
                <w:lang w:val="uk-UA"/>
              </w:rPr>
              <w:t xml:space="preserve"> "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uk-UA"/>
              </w:rPr>
              <w:t>Cambridge University Press", "Hueber", "Cornelsen")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uk-UA"/>
              </w:rPr>
              <w:t>Корпус Миру США в Україні, Британська Рада, Французький Інститут в Україні, Гете-Інститут в Україні</w:t>
            </w:r>
          </w:p>
        </w:tc>
        <w:tc>
          <w:tcPr>
            <w:tcW w:w="1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41" w:right="0" w:hanging="0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shd w:fill="FFFFFF" w:val="clear"/>
                <w:lang w:val="uk-UA"/>
              </w:rPr>
              <w:t>Бориспільський район</w:t>
            </w:r>
          </w:p>
        </w:tc>
        <w:tc>
          <w:tcPr>
            <w:tcW w:w="1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0" w:right="0" w:firstLine="19"/>
              <w:rPr>
                <w:rFonts w:ascii="Times New Roman" w:hAnsi="Times New Roman"/>
                <w:sz w:val="24"/>
                <w:szCs w:val="24"/>
                <w:lang w:val="uk-UA" w:eastAsia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 xml:space="preserve">Вишенська загальноосвітня школа І-ІІІ ступенів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США</w:t>
            </w:r>
            <w:r>
              <w:rPr>
                <w:lang w:val="uk-UA"/>
              </w:rPr>
              <w:t xml:space="preserve">, 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Велика Британія, Німеччина, Франці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uk-UA"/>
              </w:rPr>
              <w:t>Освітні проекти за участю іноземних навчально-методичних видавництв ("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en-US"/>
              </w:rPr>
              <w:t>Pearson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uk-UA"/>
              </w:rPr>
              <w:t>",</w:t>
            </w:r>
            <w:r>
              <w:rPr>
                <w:lang w:val="uk-UA"/>
              </w:rPr>
              <w:t xml:space="preserve"> "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en-US"/>
              </w:rPr>
              <w:t>Macmillan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uk-UA"/>
              </w:rPr>
              <w:t>",</w:t>
            </w:r>
            <w:r>
              <w:rPr>
                <w:lang w:val="uk-UA"/>
              </w:rPr>
              <w:t xml:space="preserve"> "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en-US"/>
              </w:rPr>
              <w:t>Oxford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en-US"/>
              </w:rPr>
              <w:t>University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en-US"/>
              </w:rPr>
              <w:t>Press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uk-UA"/>
              </w:rPr>
              <w:t>",</w:t>
            </w:r>
            <w:r>
              <w:rPr>
                <w:lang w:val="uk-UA"/>
              </w:rPr>
              <w:t xml:space="preserve"> "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uk-UA"/>
              </w:rPr>
              <w:t>Cambridge University Press", "Hueber", "Cornelsen")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uk-UA"/>
              </w:rPr>
              <w:t>Корпус Миру США в Україні, Британська Рада, Французький Інститут в Україні, Гете-Інститут в Україні</w:t>
            </w:r>
          </w:p>
        </w:tc>
        <w:tc>
          <w:tcPr>
            <w:tcW w:w="1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firstLine="19"/>
              <w:rPr>
                <w:rFonts w:ascii="Times New Roman" w:hAnsi="Times New Roman"/>
                <w:sz w:val="24"/>
                <w:szCs w:val="24"/>
                <w:lang w:val="uk-UA" w:eastAsia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 xml:space="preserve">Щасливський навчально-виховний комплекс 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США</w:t>
            </w:r>
            <w:r>
              <w:rPr>
                <w:lang w:val="uk-UA"/>
              </w:rPr>
              <w:t xml:space="preserve">, 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Велика Британія, Німеччина, Франція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uk-UA"/>
              </w:rPr>
              <w:t>Освітні проекти за участю іноземних навчально-методичних видавництв ("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en-US"/>
              </w:rPr>
              <w:t>Pearson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uk-UA"/>
              </w:rPr>
              <w:t>",</w:t>
            </w:r>
            <w:r>
              <w:rPr>
                <w:lang w:val="uk-UA"/>
              </w:rPr>
              <w:t xml:space="preserve"> "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en-US"/>
              </w:rPr>
              <w:t>Macmillan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uk-UA"/>
              </w:rPr>
              <w:t>",</w:t>
            </w:r>
            <w:r>
              <w:rPr>
                <w:lang w:val="uk-UA"/>
              </w:rPr>
              <w:t xml:space="preserve"> "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en-US"/>
              </w:rPr>
              <w:t>Oxford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en-US"/>
              </w:rPr>
              <w:t>University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en-US"/>
              </w:rPr>
              <w:t>Press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uk-UA"/>
              </w:rPr>
              <w:t>",</w:t>
            </w:r>
            <w:r>
              <w:rPr>
                <w:lang w:val="uk-UA"/>
              </w:rPr>
              <w:t xml:space="preserve"> "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uk-UA"/>
              </w:rPr>
              <w:t>Cambridge University Press", "Hueber", "Cornelsen")</w:t>
            </w:r>
          </w:p>
        </w:tc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uk-UA"/>
              </w:rPr>
              <w:t>Корпус Миру США в Україні, Британська Рада, Французький Інститут в Україні, Гете-Інститут в Україні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41" w:right="0" w:hanging="0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uk-UA"/>
              </w:rPr>
              <w:t>Васильківський район</w:t>
            </w:r>
          </w:p>
        </w:tc>
        <w:tc>
          <w:tcPr>
            <w:tcW w:w="1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0" w:right="0" w:firstLine="19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Гребінківська гімназі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СШ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Угода між Урядами України та США про здійснення програми "Корпус Миру" США в Україні від 06.05.1992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Проект "Викладання англійської мови як іноземної"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Корпус Миру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СШ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в Україні</w:t>
            </w:r>
          </w:p>
        </w:tc>
        <w:tc>
          <w:tcPr>
            <w:tcW w:w="1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firstLine="19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Ксаверівська ЗОШ І-ІІІ ступенів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США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Угода між Урядами України та США про здійснення програми "Корпус Миру" США в Україні від 06.05.1992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Проект "Викладання англійської мови як іноземної"</w:t>
            </w:r>
          </w:p>
        </w:tc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Корпус Миру США в Україні</w:t>
            </w:r>
          </w:p>
        </w:tc>
      </w:tr>
      <w:tr>
        <w:trPr/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firstLine="19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Навчально-виховний комплекс "Ковалівська гімназія"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елика Британія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Угода між Урядами України та США про здійснення програми "Корпус Миру" США в Україні від 06.05.1992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Проект "Викладання англійської мови як іноземної"</w:t>
            </w:r>
          </w:p>
        </w:tc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Корпус Миру США в Україні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41" w:right="0" w:hanging="0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uk-UA"/>
              </w:rPr>
              <w:t>Володарський район</w:t>
            </w:r>
          </w:p>
        </w:tc>
        <w:tc>
          <w:tcPr>
            <w:tcW w:w="1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0" w:right="0" w:firstLine="19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Володарський ліце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США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Міжнародний шкільний проект, програма превентивного виховання "Майбутнє починається сьогодні"</w:t>
            </w:r>
          </w:p>
        </w:tc>
        <w:tc>
          <w:tcPr>
            <w:tcW w:w="3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Всеукраїнська громадська організація "Міжнародний шкільний проект в Україні"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uk-UA" w:eastAsia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0" w:right="0" w:firstLine="19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Володарська ЗОШ І-ІІІ ступенів № 1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США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uk-UA" w:eastAsia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3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uk-UA" w:eastAsia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0" w:right="0" w:firstLine="19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Володарська ЗОШ І-ІІІ ступенів № 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США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uk-UA" w:eastAsia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3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uk-UA" w:eastAsia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0" w:right="0" w:firstLine="19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Завадіївський НВК "ЗОШ І-ІІІ ступенів – ДНЗ"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США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uk-UA" w:eastAsia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3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uk-UA" w:eastAsia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0" w:right="0" w:firstLine="19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Лобачівське НВО "ЗОШ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 ступенів – ДНЗ"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США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Міжнародний шкільний проект, програма превентивного виховання "Майбутнє починається сьогодні"</w:t>
            </w:r>
          </w:p>
        </w:tc>
        <w:tc>
          <w:tcPr>
            <w:tcW w:w="3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Всеукраїнська громадська організація "Міжнародний шкільний проект в Україні"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uk-UA" w:eastAsia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0" w:right="0" w:firstLine="19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Володарський РЦТДЮ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США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uk-UA" w:eastAsia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3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uk-UA" w:eastAsia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0" w:right="0" w:firstLine="19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Березнянський НВК "ЗОШ І-ІІ ступенів – дитячий садок"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США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uk-UA" w:eastAsia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0" w:right="0" w:firstLine="19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Матвіїський НВК "ЗОШ І-ІІ ступенів – ДНЗ"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США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val="uk-UA" w:eastAsia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3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val="uk-UA" w:eastAsia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41" w:right="0" w:hanging="0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uk-UA" w:eastAsia="uk-UA"/>
              </w:rPr>
            </w:r>
          </w:p>
        </w:tc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uk-UA" w:eastAsia="uk-UA"/>
              </w:rPr>
              <w:t>Вишгородський район</w:t>
            </w:r>
          </w:p>
        </w:tc>
        <w:tc>
          <w:tcPr>
            <w:tcW w:w="1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0" w:right="0" w:firstLine="19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Вишгородська районна гімназія "Інтелект"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США</w:t>
            </w:r>
            <w:r>
              <w:rPr>
                <w:lang w:val="uk-UA"/>
              </w:rPr>
              <w:t xml:space="preserve">, 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Велика Британія, Німеччина, Франці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uk-UA"/>
              </w:rPr>
              <w:t>Освітні проекти за участю іноземних навчально-методичних видавництв ("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en-US"/>
              </w:rPr>
              <w:t>Pearson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uk-UA"/>
              </w:rPr>
              <w:t>",</w:t>
            </w:r>
            <w:r>
              <w:rPr>
                <w:lang w:val="uk-UA"/>
              </w:rPr>
              <w:t xml:space="preserve"> "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en-US"/>
              </w:rPr>
              <w:t>Macmillan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uk-UA"/>
              </w:rPr>
              <w:t>",</w:t>
            </w:r>
            <w:r>
              <w:rPr>
                <w:lang w:val="uk-UA"/>
              </w:rPr>
              <w:t xml:space="preserve"> "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en-US"/>
              </w:rPr>
              <w:t>Oxford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en-US"/>
              </w:rPr>
              <w:t>University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en-US"/>
              </w:rPr>
              <w:t>Press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uk-UA"/>
              </w:rPr>
              <w:t>",</w:t>
            </w:r>
            <w:r>
              <w:rPr>
                <w:lang w:val="uk-UA"/>
              </w:rPr>
              <w:t xml:space="preserve"> "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uk-UA"/>
              </w:rPr>
              <w:t>Cambridge University Press", "Hueber", "Cornelsen")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uk-UA"/>
              </w:rPr>
              <w:t>Корпус Миру США в Україні, Британська Рада, Французький Інститут в Україні, Гете-Інститут в Україні</w:t>
            </w:r>
          </w:p>
        </w:tc>
        <w:tc>
          <w:tcPr>
            <w:tcW w:w="1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firstLine="19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Вишгородська спеціалізована школа "Сузір’я" 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США</w:t>
            </w:r>
            <w:r>
              <w:rPr>
                <w:lang w:val="uk-UA"/>
              </w:rPr>
              <w:t xml:space="preserve">, 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Велика Британія, Німеччина, Франція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uk-UA"/>
              </w:rPr>
              <w:t>Освітні проекти за участю іноземних навчально-методичних видавництв ("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en-US"/>
              </w:rPr>
              <w:t>Pearson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uk-UA"/>
              </w:rPr>
              <w:t>",</w:t>
            </w:r>
            <w:r>
              <w:rPr>
                <w:lang w:val="uk-UA"/>
              </w:rPr>
              <w:t xml:space="preserve"> "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en-US"/>
              </w:rPr>
              <w:t>Macmillan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uk-UA"/>
              </w:rPr>
              <w:t>",</w:t>
            </w:r>
            <w:r>
              <w:rPr>
                <w:lang w:val="uk-UA"/>
              </w:rPr>
              <w:t xml:space="preserve"> "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en-US"/>
              </w:rPr>
              <w:t>Oxford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en-US"/>
              </w:rPr>
              <w:t>University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en-US"/>
              </w:rPr>
              <w:t>Press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uk-UA"/>
              </w:rPr>
              <w:t>",</w:t>
            </w:r>
            <w:r>
              <w:rPr>
                <w:lang w:val="uk-UA"/>
              </w:rPr>
              <w:t xml:space="preserve"> "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uk-UA"/>
              </w:rPr>
              <w:t>Cambridge University Press", "Hueber", "Cornelsen")</w:t>
            </w:r>
          </w:p>
        </w:tc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uk-UA"/>
              </w:rPr>
              <w:t>Корпус Миру США в Україні, Британська Рада, Французький Інститут в Україні, Гете-Інститут в Україні</w:t>
            </w:r>
          </w:p>
        </w:tc>
      </w:tr>
      <w:tr>
        <w:trPr>
          <w:trHeight w:val="60" w:hRule="atLeast"/>
        </w:trPr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firstLine="19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Димерська гімназія 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США</w:t>
            </w:r>
            <w:r>
              <w:rPr>
                <w:lang w:val="uk-UA"/>
              </w:rPr>
              <w:t xml:space="preserve">, 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Велика Британія, Німеччина, Франція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uk-UA"/>
              </w:rPr>
              <w:t>Освітні проекти за участю іноземних навчально-методичних видавництв ("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en-US"/>
              </w:rPr>
              <w:t>Pearson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uk-UA"/>
              </w:rPr>
              <w:t>",</w:t>
            </w:r>
            <w:r>
              <w:rPr>
                <w:lang w:val="uk-UA"/>
              </w:rPr>
              <w:t xml:space="preserve"> "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en-US"/>
              </w:rPr>
              <w:t>Macmillan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uk-UA"/>
              </w:rPr>
              <w:t>",</w:t>
            </w:r>
            <w:r>
              <w:rPr>
                <w:lang w:val="uk-UA"/>
              </w:rPr>
              <w:t xml:space="preserve"> "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en-US"/>
              </w:rPr>
              <w:t>Oxford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en-US"/>
              </w:rPr>
              <w:t>University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en-US"/>
              </w:rPr>
              <w:t>Press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uk-UA"/>
              </w:rPr>
              <w:t>",</w:t>
            </w:r>
            <w:r>
              <w:rPr>
                <w:lang w:val="uk-UA"/>
              </w:rPr>
              <w:t xml:space="preserve"> "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uk-UA"/>
              </w:rPr>
              <w:t>Cambridge University Press", "Hueber", "Cornelsen")</w:t>
            </w:r>
          </w:p>
        </w:tc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uk-UA"/>
              </w:rPr>
              <w:t>Корпус Миру США в Україні, Британська Рада, Французький Інститут в Україні, Гете-Інститут в Україні</w:t>
            </w:r>
          </w:p>
        </w:tc>
      </w:tr>
      <w:tr>
        <w:trPr>
          <w:trHeight w:val="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41" w:right="0" w:hanging="0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shd w:fill="FFFFFF" w:val="clear"/>
                <w:lang w:val="uk-UA"/>
              </w:rPr>
              <w:t>Згурівський район</w:t>
            </w:r>
          </w:p>
        </w:tc>
        <w:tc>
          <w:tcPr>
            <w:tcW w:w="1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0" w:right="0" w:firstLine="19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Згурівський навчально-виховний комплекс "Гімназія - загальноосвітня школа І ступеня"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США</w:t>
            </w:r>
            <w:r>
              <w:rPr>
                <w:lang w:val="uk-UA"/>
              </w:rPr>
              <w:t xml:space="preserve">, 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Велика Британія, Німеччина, Франці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uk-UA"/>
              </w:rPr>
              <w:t>Освітні проекти за участю іноземних навчально-методичних видавництв ("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en-US"/>
              </w:rPr>
              <w:t>Pearson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uk-UA"/>
              </w:rPr>
              <w:t>",</w:t>
            </w:r>
            <w:r>
              <w:rPr>
                <w:lang w:val="uk-UA"/>
              </w:rPr>
              <w:t xml:space="preserve"> "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en-US"/>
              </w:rPr>
              <w:t>Macmillan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uk-UA"/>
              </w:rPr>
              <w:t>",</w:t>
            </w:r>
            <w:r>
              <w:rPr>
                <w:lang w:val="uk-UA"/>
              </w:rPr>
              <w:t xml:space="preserve"> "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en-US"/>
              </w:rPr>
              <w:t>Oxford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en-US"/>
              </w:rPr>
              <w:t>University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en-US"/>
              </w:rPr>
              <w:t>Press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uk-UA"/>
              </w:rPr>
              <w:t>",</w:t>
            </w:r>
            <w:r>
              <w:rPr>
                <w:lang w:val="uk-UA"/>
              </w:rPr>
              <w:t xml:space="preserve"> "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uk-UA"/>
              </w:rPr>
              <w:t>Cambridge University Press", "Hueber", "Cornelsen")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uk-UA"/>
              </w:rPr>
              <w:t>Корпус Миру США в Україні, Британська Рада, Французький Інститут в Україні, Гете-Інститут в Україні</w:t>
            </w:r>
          </w:p>
        </w:tc>
        <w:tc>
          <w:tcPr>
            <w:tcW w:w="1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41" w:right="0" w:hanging="0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uk-UA"/>
              </w:rPr>
              <w:t>Іванківський район</w:t>
            </w:r>
          </w:p>
        </w:tc>
        <w:tc>
          <w:tcPr>
            <w:tcW w:w="1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0" w:right="0" w:firstLine="19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Іванківський районний ліце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Німеччи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Угода про партнерство заради культурного обміну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Школа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ascii="Times New Roman" w:hAnsi="Times New Roman"/>
                <w:sz w:val="24"/>
                <w:szCs w:val="24"/>
              </w:rPr>
              <w:t>м. Вадгассен</w:t>
            </w:r>
          </w:p>
        </w:tc>
        <w:tc>
          <w:tcPr>
            <w:tcW w:w="1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firstLine="19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Іванківський районний ліцей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Польща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Угода про партнерство заради культурного обміну</w:t>
            </w:r>
          </w:p>
        </w:tc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імназія №1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м. Бохнія</w:t>
            </w:r>
          </w:p>
        </w:tc>
      </w:tr>
      <w:tr>
        <w:trPr/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firstLine="19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Іванківський районний ліцей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США</w:t>
            </w:r>
            <w:r>
              <w:rPr>
                <w:lang w:val="uk-UA"/>
              </w:rPr>
              <w:t xml:space="preserve">, 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Велика Британія, Німеччина, Франція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uk-UA"/>
              </w:rPr>
              <w:t>Освітні проекти за участю іноземних навчально-методичних видавництв ("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en-US"/>
              </w:rPr>
              <w:t>Pearson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uk-UA"/>
              </w:rPr>
              <w:t>",</w:t>
            </w:r>
            <w:r>
              <w:rPr>
                <w:lang w:val="uk-UA"/>
              </w:rPr>
              <w:t xml:space="preserve"> "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en-US"/>
              </w:rPr>
              <w:t>Macmillan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uk-UA"/>
              </w:rPr>
              <w:t>",</w:t>
            </w:r>
            <w:r>
              <w:rPr>
                <w:lang w:val="uk-UA"/>
              </w:rPr>
              <w:t xml:space="preserve"> "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en-US"/>
              </w:rPr>
              <w:t>Oxford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en-US"/>
              </w:rPr>
              <w:t>University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en-US"/>
              </w:rPr>
              <w:t>Press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uk-UA"/>
              </w:rPr>
              <w:t>",</w:t>
            </w:r>
            <w:r>
              <w:rPr>
                <w:lang w:val="uk-UA"/>
              </w:rPr>
              <w:t xml:space="preserve"> "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uk-UA"/>
              </w:rPr>
              <w:t>Cambridge University Press", "Hueber", "Cornelsen")</w:t>
            </w:r>
          </w:p>
        </w:tc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uk-UA"/>
              </w:rPr>
              <w:t>Корпус Миру США в Україні, Британська Рада, Французький Інститут в Україні, Гете-Інститут в Україні</w:t>
            </w:r>
          </w:p>
        </w:tc>
      </w:tr>
      <w:tr>
        <w:trPr/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firstLine="19"/>
              <w:rPr>
                <w:rFonts w:ascii="Times New Roman" w:hAnsi="Times New Roman"/>
                <w:b/>
                <w:b/>
                <w:color w:val="464646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color w:val="464646"/>
                <w:sz w:val="24"/>
                <w:szCs w:val="24"/>
                <w:lang w:val="uk-UA"/>
              </w:rPr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b/>
                <w:color w:val="464646"/>
                <w:sz w:val="24"/>
                <w:szCs w:val="24"/>
                <w:lang w:val="uk-UA"/>
              </w:rPr>
              <w:t>Іванківський районний ліцей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color w:val="464646"/>
                <w:sz w:val="24"/>
                <w:szCs w:val="24"/>
                <w:lang w:val="uk-UA"/>
              </w:rPr>
              <w:t>США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464646"/>
                <w:sz w:val="24"/>
                <w:szCs w:val="24"/>
                <w:shd w:fill="FFFFFF" w:val="clear"/>
              </w:rPr>
              <w:t>Проект «Cправедливе правосуддя»</w:t>
            </w:r>
            <w:r>
              <w:rPr>
                <w:rStyle w:val="Appleconvertedspace"/>
                <w:rFonts w:ascii="Times New Roman" w:hAnsi="Times New Roman"/>
                <w:color w:val="464646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464646"/>
                <w:sz w:val="24"/>
                <w:szCs w:val="24"/>
                <w:shd w:fill="FFFFFF" w:val="clear"/>
              </w:rPr>
              <w:t>Агентство США з міжнародного розвитку (USAID)</w:t>
            </w:r>
            <w:r>
              <w:rPr>
                <w:rFonts w:ascii="Times New Roman" w:hAnsi="Times New Roman"/>
                <w:color w:val="464646"/>
                <w:sz w:val="24"/>
                <w:szCs w:val="24"/>
                <w:shd w:fill="FFFFFF" w:val="clear"/>
                <w:lang w:val="uk-UA"/>
              </w:rPr>
              <w:t xml:space="preserve">  у </w:t>
            </w:r>
            <w:r>
              <w:rPr>
                <w:rFonts w:ascii="Times New Roman" w:hAnsi="Times New Roman"/>
                <w:color w:val="464646"/>
                <w:sz w:val="24"/>
                <w:szCs w:val="24"/>
                <w:shd w:fill="FFFFFF" w:val="clear"/>
              </w:rPr>
              <w:t>співпраці з Урядом та громадянським суспільством Україн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41" w:right="0" w:hanging="0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uk-UA"/>
              </w:rPr>
              <w:t>Кагарлицький район</w:t>
            </w:r>
          </w:p>
        </w:tc>
        <w:tc>
          <w:tcPr>
            <w:tcW w:w="1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990" w:leader="none"/>
              </w:tabs>
              <w:bidi w:val="0"/>
              <w:spacing w:before="0" w:after="0"/>
              <w:ind w:left="0" w:right="0" w:firstLine="19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Кагарлицька ЗОШ І-ІІІ ступені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2,  ім.В.П.Дашенк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Італі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"Інклюзивна освіта. Бібліотека та культурно-соціальні курси для школи"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Сектор солідарності Поліваленте 87 та Джіно Піні</w:t>
            </w:r>
          </w:p>
        </w:tc>
        <w:tc>
          <w:tcPr>
            <w:tcW w:w="1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990" w:leader="none"/>
              </w:tabs>
              <w:bidi w:val="0"/>
              <w:spacing w:before="0" w:after="0"/>
              <w:ind w:left="0" w:right="0" w:firstLine="19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Великопріцьківська ЗОШ І-ІІІ ступенів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Італія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Угода про співпрацю</w:t>
            </w:r>
          </w:p>
        </w:tc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Поліваленте 87 та Джіно Піні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990" w:leader="none"/>
              </w:tabs>
              <w:bidi w:val="0"/>
              <w:spacing w:before="0" w:after="0"/>
              <w:ind w:left="0" w:right="0" w:firstLine="19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Кузьминецька ЗОШ І-ІІ ступені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Італі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Угода про співпрацю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Поліваленте 87 та Джіно Піні</w:t>
            </w:r>
          </w:p>
        </w:tc>
        <w:tc>
          <w:tcPr>
            <w:tcW w:w="1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990" w:leader="none"/>
              </w:tabs>
              <w:bidi w:val="0"/>
              <w:spacing w:before="0" w:after="0"/>
              <w:ind w:left="0" w:right="0" w:firstLine="19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Євросою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Угода про співпрацю: "Місцевий розвиток орієнтований на громаду"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Євросоюз і проект розвитку ООН</w:t>
            </w:r>
          </w:p>
        </w:tc>
        <w:tc>
          <w:tcPr>
            <w:tcW w:w="1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990" w:leader="none"/>
              </w:tabs>
              <w:bidi w:val="0"/>
              <w:spacing w:before="0" w:after="0"/>
              <w:ind w:left="0" w:right="0" w:firstLine="19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Буртівська ЗОШ І-ІІІ ступені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Італі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Угода про співпрацю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Поліваленте 87 та Джіно Піні</w:t>
            </w:r>
          </w:p>
        </w:tc>
        <w:tc>
          <w:tcPr>
            <w:tcW w:w="1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990" w:leader="none"/>
              </w:tabs>
              <w:bidi w:val="0"/>
              <w:spacing w:before="0" w:after="0"/>
              <w:ind w:left="0" w:right="0" w:firstLine="19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Кадомська ЗОШ І-ІІ ступенів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Італія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Угода про співпрацю</w:t>
            </w:r>
          </w:p>
        </w:tc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Поліваленте 87 та Джіно Піні</w:t>
            </w:r>
          </w:p>
        </w:tc>
      </w:tr>
      <w:tr>
        <w:trPr/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990" w:leader="none"/>
              </w:tabs>
              <w:bidi w:val="0"/>
              <w:spacing w:before="0" w:after="0"/>
              <w:ind w:left="0" w:right="0" w:firstLine="19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Слобідська ЗОШ І-ІІІ ступенів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Італія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Угода про співпрацю</w:t>
            </w:r>
          </w:p>
        </w:tc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Поліваленте 87 та Джіно Піні</w:t>
            </w:r>
          </w:p>
        </w:tc>
      </w:tr>
      <w:tr>
        <w:trPr/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990" w:leader="none"/>
              </w:tabs>
              <w:bidi w:val="0"/>
              <w:spacing w:before="0" w:after="0"/>
              <w:ind w:left="0" w:right="0" w:firstLine="19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Кагарлицька ЗОШ  І-ІІІ ступенів № 3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США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Проект "Молодіжного розвитку"</w:t>
            </w:r>
          </w:p>
        </w:tc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Корпус  миру США в Україні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bidi w:val="0"/>
              <w:spacing w:before="0" w:after="0"/>
              <w:ind w:left="141" w:right="0" w:hanging="0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uk-UA"/>
              </w:rPr>
              <w:t>Києво-Святошинський район</w:t>
            </w:r>
          </w:p>
        </w:tc>
        <w:tc>
          <w:tcPr>
            <w:tcW w:w="1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0" w:right="0" w:firstLine="19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Софіївсько-Борщагівський НВК "СШ І-ІІІ ступенів – ЗОШ І-ІІІ ступенів"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СШ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Угода про співпрацю між школами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Вища школа Лафаєта(штат Міссурі), Дерек Фрілінг</w:t>
            </w:r>
          </w:p>
        </w:tc>
        <w:tc>
          <w:tcPr>
            <w:tcW w:w="1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firstLine="19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Софіївсько-Борщагівський НВК "СШ І-ІІІ ступенів – ЗОШ І-ІІІ ступенів"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Німеччина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Проект "Ми пізнаємо Німеччину"</w:t>
            </w:r>
          </w:p>
        </w:tc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Міжнародний благодійний фонд "Оберіг"</w:t>
            </w:r>
          </w:p>
        </w:tc>
      </w:tr>
      <w:tr>
        <w:trPr/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firstLine="19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Софіївсько-Борщагівський НВК "СШ І-ІІІ ступенів – ЗОШ І-ІІІ ступенів"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Велика Британія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Освітній проект за участю іноземних видавництв</w:t>
            </w:r>
          </w:p>
        </w:tc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"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Oxford University Press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"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"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Express Publishing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"</w:t>
            </w:r>
          </w:p>
        </w:tc>
      </w:tr>
      <w:tr>
        <w:trPr/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firstLine="19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Софіївсько-Борщагівський НВК "СШ І-ІІІ ступенів – ЗОШ І-ІІІ ступенів"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Україна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Міжнародний шкільний проект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"Майбутнє починається сьогодні" спільно з організацією "</w:t>
            </w:r>
            <w:r>
              <w:rPr>
                <w:rFonts w:ascii="Times New Roman" w:hAnsi="Times New Roman"/>
                <w:sz w:val="24"/>
                <w:szCs w:val="24"/>
              </w:rPr>
              <w:t>International School Project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"</w:t>
            </w:r>
          </w:p>
        </w:tc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Всеукраїнська громадська організація "Міжнародний шкільний проект" та організація "</w:t>
            </w:r>
            <w:r>
              <w:rPr>
                <w:rFonts w:ascii="Times New Roman" w:hAnsi="Times New Roman"/>
                <w:sz w:val="24"/>
                <w:szCs w:val="24"/>
              </w:rPr>
              <w:t>International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School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Project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"</w:t>
            </w:r>
          </w:p>
        </w:tc>
      </w:tr>
      <w:tr>
        <w:trPr/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firstLine="19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Софіївсько-Борщагівський НВК "СШ І-ІІІ ступенів – ЗОШ І-ІІІ ступенів"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Велика Британія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Освітній проект Британської Ради "</w:t>
            </w:r>
            <w:r>
              <w:rPr>
                <w:rFonts w:ascii="Times New Roman" w:hAnsi="Times New Roman"/>
                <w:sz w:val="24"/>
                <w:szCs w:val="24"/>
              </w:rPr>
              <w:t>Learn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English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"</w:t>
            </w:r>
          </w:p>
        </w:tc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Британська Рада</w:t>
            </w:r>
          </w:p>
        </w:tc>
      </w:tr>
      <w:tr>
        <w:trPr/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firstLine="19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Софіївсько-Борщагівський НВК "СШ І-ІІІ ступенів – ЗОШ І-ІІІ ступенів"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США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Програма обміну майбутніх лідерів "</w:t>
            </w:r>
            <w:r>
              <w:rPr>
                <w:rFonts w:ascii="Times New Roman" w:hAnsi="Times New Roman"/>
                <w:sz w:val="24"/>
                <w:szCs w:val="24"/>
              </w:rPr>
              <w:t>FSA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 –</w:t>
            </w:r>
            <w:r>
              <w:rPr>
                <w:rFonts w:ascii="Times New Roman" w:hAnsi="Times New Roman"/>
                <w:sz w:val="24"/>
                <w:szCs w:val="24"/>
              </w:rPr>
              <w:t>FLEX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"</w:t>
            </w:r>
          </w:p>
        </w:tc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Американська Рада з міжнародної освіти за сприянням Міністерства освіти і науки України</w:t>
            </w:r>
          </w:p>
        </w:tc>
      </w:tr>
      <w:tr>
        <w:trPr/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firstLine="19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Софіївсько-Борщагівський НВК "СШ І-ІІІ ступенів – ЗОШ І-ІІІ ступенів"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Польща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Угода про співпрацю</w:t>
            </w:r>
          </w:p>
        </w:tc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Посольство Польщі в Україні</w:t>
            </w:r>
          </w:p>
        </w:tc>
      </w:tr>
      <w:tr>
        <w:trPr/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firstLine="19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Софіївсько-Борщагівський НВК "СШ І-ІІІ ступенів – ЗОШ І-ІІІ ступенів"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Україна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Угода про співпрацю</w:t>
            </w:r>
          </w:p>
        </w:tc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Київський університет міжнародних відносин</w:t>
            </w:r>
          </w:p>
        </w:tc>
      </w:tr>
      <w:tr>
        <w:trPr/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firstLine="19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Софіївсько-Борщагівський НВК "СШ І-ІІІ ступенів – ЗОШ І-ІІІ ступенів"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Україна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Угода про співпрацю</w:t>
            </w:r>
          </w:p>
        </w:tc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Інститут педагогіки НАПН "Лабораторія навчання іноземних мов"</w:t>
            </w:r>
          </w:p>
        </w:tc>
      </w:tr>
      <w:tr>
        <w:trPr>
          <w:trHeight w:val="4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0" w:right="0" w:firstLine="19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Петропавлівсько-Борщагівська СЗОШ І-ІІІ ступенів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Польщ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Проект "Територія розуміння Україна - Польща"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Культурно мистецький напрямок.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Гімназія №1, м. Коло </w:t>
            </w:r>
          </w:p>
        </w:tc>
        <w:tc>
          <w:tcPr>
            <w:tcW w:w="1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70" w:hRule="atLeast"/>
        </w:trPr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auto" w:line="276" w:before="0" w:after="0"/>
              <w:ind w:left="0" w:right="0" w:firstLine="19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Боярський навчально-виховний комплекс “Гімназія – загальноосвітня школа I ступеня"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США</w:t>
            </w:r>
            <w:r>
              <w:rPr>
                <w:lang w:val="uk-UA"/>
              </w:rPr>
              <w:t xml:space="preserve">, 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Велика Британія, Німеччина, Франція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uk-UA"/>
              </w:rPr>
              <w:t>Освітні проекти за участю іноземних навчально-методичних видавництв ("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en-US"/>
              </w:rPr>
              <w:t>Pearson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uk-UA"/>
              </w:rPr>
              <w:t>",</w:t>
            </w:r>
            <w:r>
              <w:rPr>
                <w:lang w:val="uk-UA"/>
              </w:rPr>
              <w:t xml:space="preserve"> "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en-US"/>
              </w:rPr>
              <w:t>Macmillan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uk-UA"/>
              </w:rPr>
              <w:t>",</w:t>
            </w:r>
            <w:r>
              <w:rPr>
                <w:lang w:val="uk-UA"/>
              </w:rPr>
              <w:t xml:space="preserve"> "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en-US"/>
              </w:rPr>
              <w:t>Oxford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en-US"/>
              </w:rPr>
              <w:t>University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en-US"/>
              </w:rPr>
              <w:t>Press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uk-UA"/>
              </w:rPr>
              <w:t>",</w:t>
            </w:r>
            <w:r>
              <w:rPr>
                <w:lang w:val="uk-UA"/>
              </w:rPr>
              <w:t xml:space="preserve"> "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uk-UA"/>
              </w:rPr>
              <w:t>Cambridge University Press", "Hueber", "Cornelsen", "Hachette",</w:t>
            </w:r>
            <w:r>
              <w:rPr>
                <w:lang w:val="uk-UA"/>
              </w:rPr>
              <w:t xml:space="preserve"> "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uk-UA"/>
              </w:rPr>
              <w:t>Didier")</w:t>
            </w:r>
          </w:p>
        </w:tc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uk-UA"/>
              </w:rPr>
              <w:t>Корпус Миру США в Україні, Британська Рада, Французький Інститут в Україні, Гете-Інститут в Україні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0" w:right="0" w:firstLine="1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оярський НВК "Гімназія – ЗОШ І ступеня"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еспубліка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Польщ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года про співпрацю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пілка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допомоги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дітям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і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молоді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"Promyk"</w:t>
            </w:r>
          </w:p>
        </w:tc>
        <w:tc>
          <w:tcPr>
            <w:tcW w:w="1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0" w:right="0" w:firstLine="19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оярський НВК "Гімназія – ЗОШ І ступеня"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еспубліка Польщ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года про співпрацю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урса Шкільна м. Пулави</w:t>
            </w:r>
          </w:p>
        </w:tc>
        <w:tc>
          <w:tcPr>
            <w:tcW w:w="1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0" w:right="0" w:firstLine="1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оярський НВК "Гімназія – ЗОШ І ступеня"</w:t>
            </w:r>
            <w:r>
              <w:rPr>
                <w:rFonts w:ascii="Times New Roman" w:hAnsi="Times New Roman"/>
                <w:i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еспубліка Польщ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года про співпрацю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Шкільне об"єднання №3 (м. Пулави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)</w:t>
            </w:r>
          </w:p>
        </w:tc>
        <w:tc>
          <w:tcPr>
            <w:tcW w:w="1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firstLine="19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Хотівський НВК "Загальноосвітня школа І-ІІІ ступенів – гімназія"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США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Угода про участь у Програмі "Відкритий Світ" з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ACTR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/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ACCELS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 (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American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Councils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) від 16.10.12</w:t>
            </w:r>
          </w:p>
        </w:tc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Центр лідерства "Відкритий світ" при Бібліотеці Конгресу США, адмініструється організацією Американські  Ради з міжнародної освіти</w:t>
            </w:r>
          </w:p>
        </w:tc>
      </w:tr>
      <w:tr>
        <w:trPr/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firstLine="19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Хотівський НВК "Загальноосвітня школа І-ІІІ ступенів-гімназія"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Україна, Росія, Придністров’я, Латвія, Молдова, Білорусія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"Партнер" - клуб – неформальне об’єднання інноваційних закладів освіти, заснованих на принципах співробітництва, колегіальності, добровільності, свободи вибору та полікультурності</w:t>
            </w:r>
          </w:p>
        </w:tc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Міжнародний освітянський "Партнер" - клуб</w:t>
            </w:r>
          </w:p>
        </w:tc>
      </w:tr>
      <w:tr>
        <w:trPr/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firstLine="19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Хотівський НВК "Загальноосвітня школа І-ІІІ ступенів-гімназія"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Міжнародний проект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Проект ПРООН</w:t>
            </w:r>
          </w:p>
        </w:tc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Проект ПРООН в Україні "Соціальна інтеграція та розвиток громадянської відповідальності молоді в Україні"</w:t>
            </w:r>
          </w:p>
        </w:tc>
      </w:tr>
      <w:tr>
        <w:trPr/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firstLine="19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США</w:t>
            </w:r>
            <w:r>
              <w:rPr>
                <w:lang w:val="uk-UA"/>
              </w:rPr>
              <w:t xml:space="preserve">, 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Велика Британія, Німеччина, Франція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uk-UA"/>
              </w:rPr>
              <w:t>Освітні проекти за участю іноземних навчально-методичних видавництв ("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en-US"/>
              </w:rPr>
              <w:t>Pearson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uk-UA"/>
              </w:rPr>
              <w:t>",</w:t>
            </w:r>
            <w:r>
              <w:rPr>
                <w:lang w:val="uk-UA"/>
              </w:rPr>
              <w:t xml:space="preserve"> "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en-US"/>
              </w:rPr>
              <w:t>Macmillan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uk-UA"/>
              </w:rPr>
              <w:t>",</w:t>
            </w:r>
            <w:r>
              <w:rPr>
                <w:lang w:val="uk-UA"/>
              </w:rPr>
              <w:t xml:space="preserve"> "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en-US"/>
              </w:rPr>
              <w:t>Oxford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en-US"/>
              </w:rPr>
              <w:t>University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en-US"/>
              </w:rPr>
              <w:t>Press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uk-UA"/>
              </w:rPr>
              <w:t>",</w:t>
            </w:r>
            <w:r>
              <w:rPr>
                <w:lang w:val="uk-UA"/>
              </w:rPr>
              <w:t xml:space="preserve"> "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uk-UA"/>
              </w:rPr>
              <w:t>Cambridge University Press", "Hueber", "Cornelsen", "Hachette",</w:t>
            </w:r>
            <w:r>
              <w:rPr>
                <w:lang w:val="uk-UA"/>
              </w:rPr>
              <w:t xml:space="preserve"> "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uk-UA"/>
              </w:rPr>
              <w:t>Didier")</w:t>
            </w:r>
          </w:p>
        </w:tc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uk-UA"/>
              </w:rPr>
              <w:t>Корпус Миру США в Україні, Британська Рада, Французький Інститут в Україні, Гете-Інститут в Україні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41" w:right="0" w:hanging="0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uk-UA"/>
              </w:rPr>
              <w:t>Миронівський район</w:t>
            </w:r>
          </w:p>
        </w:tc>
        <w:tc>
          <w:tcPr>
            <w:tcW w:w="1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0" w:right="0" w:firstLine="19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Районний методичний кабінет відділу освіти Миронівської РД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СШ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Проект превентивного виховання "Майбутнє починається сьогодні"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"Міжнародний шкільний проект в Україні"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Всеукраїнська громадська організація</w:t>
            </w:r>
          </w:p>
        </w:tc>
        <w:tc>
          <w:tcPr>
            <w:tcW w:w="1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0" w:right="0" w:firstLine="19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Миронівський навчально-виховний комплек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США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Всеукраїнська громадська організація</w:t>
            </w:r>
          </w:p>
        </w:tc>
        <w:tc>
          <w:tcPr>
            <w:tcW w:w="1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0" w:right="0" w:firstLine="19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Миронівська ЗОШ І-ІІІ ступенів №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США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Всеукраїнська громадська організація</w:t>
            </w:r>
          </w:p>
        </w:tc>
        <w:tc>
          <w:tcPr>
            <w:tcW w:w="1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0" w:right="0" w:firstLine="19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Карапишівська ЗОШ І-ІІІ ступені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США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Всеукраїнська громадська організація</w:t>
            </w:r>
          </w:p>
        </w:tc>
        <w:tc>
          <w:tcPr>
            <w:tcW w:w="1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firstLine="19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Пустовітська ЗОШ І-ІІІ ступенів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США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Всеукраїнська громадська організація</w:t>
            </w:r>
          </w:p>
        </w:tc>
      </w:tr>
      <w:tr>
        <w:trPr/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firstLine="19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Центральненська ЗОШ І-ІІІ ступенів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США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Всеукраїнська громадська організація</w:t>
            </w:r>
          </w:p>
        </w:tc>
      </w:tr>
      <w:tr>
        <w:trPr/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firstLine="19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Шандрівська ЗОШ І-ІІІ ступенів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США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Всеукраїнська громадська організація</w:t>
            </w:r>
          </w:p>
        </w:tc>
      </w:tr>
      <w:tr>
        <w:trPr/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firstLine="19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Миронівська ЗОШ І-ІІІ ступенів №1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США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Всеукраїнська громадська організація</w:t>
            </w:r>
          </w:p>
        </w:tc>
      </w:tr>
      <w:tr>
        <w:trPr/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firstLine="19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Олександрівське навчально-виховне об</w:t>
            </w:r>
            <w:r>
              <w:rPr>
                <w:rFonts w:ascii="Times New Roman" w:hAnsi="Times New Roman"/>
                <w:sz w:val="24"/>
                <w:szCs w:val="24"/>
              </w:rPr>
              <w:t>’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єднання "школа І-ІІ ступенів-дитячий садок"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СШ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Всеукраїнська громадська організація</w:t>
            </w:r>
          </w:p>
        </w:tc>
      </w:tr>
      <w:tr>
        <w:trPr/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firstLine="19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Юхнівська ЗОШ І-ІІ ступенів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США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Всеукраїнська громадська організація</w:t>
            </w:r>
          </w:p>
        </w:tc>
      </w:tr>
      <w:tr>
        <w:trPr/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firstLine="19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Грушівська ЗОШ І-ІІ ступенів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США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Всеукраїнська громадська організаці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0" w:right="0" w:firstLine="19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Миронівська ЗОШ І-ІІІ ступенів№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СШ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Угода між Корпусом Миру Сполучених Штатів в Україні та українським навчальним закладом про співпрацю в рамках Проекту молодіжного розвитку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Корпус Миру Сполучених Штатів </w:t>
            </w:r>
          </w:p>
        </w:tc>
        <w:tc>
          <w:tcPr>
            <w:tcW w:w="1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firstLine="19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Карапишівська ЗОШ І-ІІІ ступенів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Республіка Польща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Міжнародний українсько-польський освітній проект "Лідери освітніх ініціатив" </w:t>
            </w:r>
          </w:p>
        </w:tc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іністерство освіти і науки України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, осередок розвитку освіти Республіки Польщі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41" w:right="0" w:hanging="0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uk-UA"/>
              </w:rPr>
              <w:t>Макарівський район</w:t>
            </w:r>
          </w:p>
        </w:tc>
        <w:tc>
          <w:tcPr>
            <w:tcW w:w="1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0" w:right="0" w:firstLine="19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акарівський навчально-виховний комплекс "загальноосвітня школа І ступеня – районна гімназія"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США</w:t>
            </w:r>
            <w:r>
              <w:rPr>
                <w:lang w:val="uk-UA"/>
              </w:rPr>
              <w:t xml:space="preserve">, 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Велика Британія, Німеччина, Франці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uk-UA"/>
              </w:rPr>
              <w:t>Освітні проекти за участю іноземних навчально-методичних видавництв ("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en-US"/>
              </w:rPr>
              <w:t>Pearson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uk-UA"/>
              </w:rPr>
              <w:t>",</w:t>
            </w:r>
            <w:r>
              <w:rPr>
                <w:lang w:val="uk-UA"/>
              </w:rPr>
              <w:t xml:space="preserve"> "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en-US"/>
              </w:rPr>
              <w:t>Macmillan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uk-UA"/>
              </w:rPr>
              <w:t>",</w:t>
            </w:r>
            <w:r>
              <w:rPr>
                <w:lang w:val="uk-UA"/>
              </w:rPr>
              <w:t xml:space="preserve"> "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en-US"/>
              </w:rPr>
              <w:t>Oxford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en-US"/>
              </w:rPr>
              <w:t>University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en-US"/>
              </w:rPr>
              <w:t>Press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uk-UA"/>
              </w:rPr>
              <w:t>",</w:t>
            </w:r>
            <w:r>
              <w:rPr>
                <w:lang w:val="uk-UA"/>
              </w:rPr>
              <w:t xml:space="preserve"> "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uk-UA"/>
              </w:rPr>
              <w:t>Cambridge University Press", "Hueber", "Cornelsen", "Hachette",</w:t>
            </w:r>
            <w:r>
              <w:rPr>
                <w:lang w:val="uk-UA"/>
              </w:rPr>
              <w:t xml:space="preserve"> "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uk-UA"/>
              </w:rPr>
              <w:t>Didier")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uk-UA"/>
              </w:rPr>
              <w:t>Корпус Миру США в Україні, Британська Рада, Французький Інститут в Україні, Гете-Інститут в Україні</w:t>
            </w:r>
          </w:p>
        </w:tc>
        <w:tc>
          <w:tcPr>
            <w:tcW w:w="1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41" w:right="0" w:hanging="0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uk-UA"/>
              </w:rPr>
              <w:t>Обухівський район</w:t>
            </w:r>
          </w:p>
        </w:tc>
        <w:tc>
          <w:tcPr>
            <w:tcW w:w="1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0" w:right="-982" w:firstLine="19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982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Українська ЗОШ 1-Ш ступенів № 1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982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Велика Британі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982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Договір про співпрацю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982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Британська Рада</w:t>
            </w:r>
          </w:p>
        </w:tc>
        <w:tc>
          <w:tcPr>
            <w:tcW w:w="1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-982" w:firstLine="19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982" w:hanging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США</w:t>
            </w:r>
            <w:r>
              <w:rPr>
                <w:lang w:val="uk-UA"/>
              </w:rPr>
              <w:t xml:space="preserve">, 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Велика Британія, Німеччина, Франція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uk-UA"/>
              </w:rPr>
              <w:t>Освітні проекти за участю іноземних навчально-методичних видавництв ("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en-US"/>
              </w:rPr>
              <w:t>Pearson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uk-UA"/>
              </w:rPr>
              <w:t>",</w:t>
            </w:r>
            <w:r>
              <w:rPr>
                <w:lang w:val="uk-UA"/>
              </w:rPr>
              <w:t xml:space="preserve"> "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en-US"/>
              </w:rPr>
              <w:t>Macmillan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uk-UA"/>
              </w:rPr>
              <w:t>",</w:t>
            </w:r>
            <w:r>
              <w:rPr>
                <w:lang w:val="uk-UA"/>
              </w:rPr>
              <w:t xml:space="preserve"> "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en-US"/>
              </w:rPr>
              <w:t>Oxford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en-US"/>
              </w:rPr>
              <w:t>University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en-US"/>
              </w:rPr>
              <w:t>Press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uk-UA"/>
              </w:rPr>
              <w:t>",</w:t>
            </w:r>
            <w:r>
              <w:rPr>
                <w:lang w:val="uk-UA"/>
              </w:rPr>
              <w:t xml:space="preserve"> "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uk-UA"/>
              </w:rPr>
              <w:t>Cambridge University Press", "Hueber", "Cornelsen", "Hachette",</w:t>
            </w:r>
            <w:r>
              <w:rPr>
                <w:lang w:val="uk-UA"/>
              </w:rPr>
              <w:t xml:space="preserve"> "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uk-UA"/>
              </w:rPr>
              <w:t>Didier")</w:t>
            </w:r>
          </w:p>
        </w:tc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uk-UA"/>
              </w:rPr>
              <w:t>Корпус Миру США в Україні, Британська Рада, Французький Інститут в Україні, Гете-Інститут в Україні</w:t>
            </w:r>
          </w:p>
        </w:tc>
      </w:tr>
      <w:tr>
        <w:trPr/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-982" w:firstLine="19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982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Германівська гімназія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982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США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982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Угода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-982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Проект «Навчання англійської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-982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мови»</w:t>
            </w:r>
          </w:p>
        </w:tc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982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Корпус Миру США в Україні</w:t>
            </w:r>
          </w:p>
        </w:tc>
      </w:tr>
      <w:tr>
        <w:trPr/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firstLine="19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Українська ЗОШ 1-Ш ступенів № 2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США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Угода №2 від 03.08.10</w:t>
            </w:r>
          </w:p>
        </w:tc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Вісконсінський Міжнародний Університет (США) в Україні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41" w:right="0" w:hanging="0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uk-UA"/>
              </w:rPr>
              <w:t>Переяслав-Хмельницький район</w:t>
            </w:r>
          </w:p>
        </w:tc>
        <w:tc>
          <w:tcPr>
            <w:tcW w:w="1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0" w:right="0" w:firstLine="19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Дівичківська СЗОШ І-ІІІ ступені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США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Міжнародний шкільний проект "Майбутнє починається сьогодні".</w:t>
            </w:r>
          </w:p>
        </w:tc>
        <w:tc>
          <w:tcPr>
            <w:tcW w:w="3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Всеукраїнська громадська організація  "Міжнародний шкільний проект в Україні"</w:t>
            </w:r>
          </w:p>
        </w:tc>
        <w:tc>
          <w:tcPr>
            <w:tcW w:w="1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0" w:right="0" w:firstLine="19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Мазінське НВО "ЗОШ І-ІІ ступенів-ДНЗ"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США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0" w:right="0" w:firstLine="19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Стовп’язька ЗОШ І-ІІ ступені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СШ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Міжнародний шкільний проект "Майбутнє починається сьогодні".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Всеукраїнська громадська організація  "Міжнародний шкільний проект в Україні"</w:t>
            </w:r>
          </w:p>
        </w:tc>
        <w:tc>
          <w:tcPr>
            <w:tcW w:w="1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0" w:right="0" w:firstLine="19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Гланишівське НВО "ЗОШ І-ІІІ ступенів-ДНЗ"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СШ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Міжнародний шкільний проект "Майбутнє починається сьогодні".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Всеукраїнська громадська організація  "Міжнародний шкільний проект в Україні"</w:t>
            </w:r>
          </w:p>
        </w:tc>
        <w:tc>
          <w:tcPr>
            <w:tcW w:w="1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0" w:right="0" w:firstLine="19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Пристромська ЗОШ І-ІІІ ступені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Єрківецьке НВО " ЗОШ І-ІІІ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СШ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Міжнародний шкільний проект "Майбутнє починається сьогодні".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Всеукраїнська громадська організація  "Міжнародний шкільний проект в Україні"</w:t>
            </w:r>
          </w:p>
        </w:tc>
        <w:tc>
          <w:tcPr>
            <w:tcW w:w="1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0" w:right="0" w:firstLine="19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ступенів-ДНЗ"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СШ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Міжнародний шкільний проект "Майбутнє починається сьогодні".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Всеукраїнська громадська організація  "Міжнародний шкільний проект в Україні"</w:t>
            </w:r>
          </w:p>
        </w:tc>
        <w:tc>
          <w:tcPr>
            <w:tcW w:w="1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0" w:right="0" w:firstLine="19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Переяславське НВО "ЗОШ І-ІІ ступенів-ДНЗ"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СШ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Міжнародний шкільний проект "Майбутнє починається сьогодні".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Всеукраїнська громадська організація  "Міжнародний шкільний проект в Україні"</w:t>
            </w:r>
          </w:p>
        </w:tc>
        <w:tc>
          <w:tcPr>
            <w:tcW w:w="1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0" w:right="0" w:firstLine="19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Лецьківське НВО "ЗОШ І-ІІІ ступенів-ДНЗ"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СШ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Міжнародний шкільний проект "Майбутнє починається сьогодні".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Всеукраїнська громадська організація  "Міжнародний шкільний проект в Україні"</w:t>
            </w:r>
          </w:p>
        </w:tc>
        <w:tc>
          <w:tcPr>
            <w:tcW w:w="1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0" w:right="0" w:firstLine="19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Циблівська ЗОШ І-ІІІ ступенів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США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Міжнародний шкільний проект "Майбутнє починається сьогодні".</w:t>
            </w:r>
          </w:p>
        </w:tc>
        <w:tc>
          <w:tcPr>
            <w:tcW w:w="3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Всеукраїнська громадська організація  "Міжнародний шкільний проект в Україні"</w:t>
            </w:r>
          </w:p>
        </w:tc>
        <w:tc>
          <w:tcPr>
            <w:tcW w:w="1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0" w:right="0" w:firstLine="19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Соснівське НВО "ЗОШ І-ІІІ ступенів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0" w:right="0" w:firstLine="19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Ташанське НВО "ЗОШ І-ІІІ ступенів- ДНЗ"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СШ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Міжнародний шкільний проект "Майбутнє починається сьогодні"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Всеукраїнська громадська організація  "Міжнародний шкільний проект в Україні"</w:t>
            </w:r>
          </w:p>
        </w:tc>
        <w:tc>
          <w:tcPr>
            <w:tcW w:w="1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0" w:right="0" w:firstLine="19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Великокаратульська ЗОШ І-ІІІ ступені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Украї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Програма "Школа як осередок розвитку громади"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Всеукраїнський фонд "Крок за кроком"</w:t>
            </w:r>
          </w:p>
        </w:tc>
        <w:tc>
          <w:tcPr>
            <w:tcW w:w="1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0" w:right="0" w:firstLine="19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Жовтнева ЗОШ І-ІІІ ступені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Украї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Програма "Школа як осередок розвитку громади"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Всеукраїнський фонд "Крок за кроком"</w:t>
            </w:r>
          </w:p>
        </w:tc>
        <w:tc>
          <w:tcPr>
            <w:tcW w:w="1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0" w:right="0" w:firstLine="19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Ковалинське НВО "ЗОШ І-ІІІ ступенів –ДНЗ"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Украї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Міжнародний шкільний проект "Майбутнє починається сьогодні"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Всеукраїнський фонд "Крок за кроком"</w:t>
            </w:r>
          </w:p>
        </w:tc>
        <w:tc>
          <w:tcPr>
            <w:tcW w:w="1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0" w:right="0" w:firstLine="19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Пологовергунівська ЗОШ І-ІІІ ступені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Украї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Міжнародний шкільний проект "Майбутнє починається сьогодні"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Всеукраїнський фонд "Крок за кроком"</w:t>
            </w:r>
          </w:p>
        </w:tc>
        <w:tc>
          <w:tcPr>
            <w:tcW w:w="1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0" w:right="0" w:firstLine="19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Дем'янецька ЗОШ І-ІІІ ступені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Украї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Міжнародний шкільний проект "Майбутнє починається сьогодні"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Всеукраїнський фонд "Крок за кроком"</w:t>
            </w:r>
          </w:p>
        </w:tc>
        <w:tc>
          <w:tcPr>
            <w:tcW w:w="1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0" w:right="0" w:firstLine="19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Улянівська ЗОШ І-ІІІ ступені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Євросоюз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Міжнародний проект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"Європейська мережа шкіл сприяння здоров’ю" (ЄМШЗ)</w:t>
            </w:r>
          </w:p>
        </w:tc>
        <w:tc>
          <w:tcPr>
            <w:tcW w:w="3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Європейська Комісія, Європейське Бюро Всесвітньої організації охорони здоров’я та Ради Європи,</w:t>
            </w:r>
          </w:p>
        </w:tc>
        <w:tc>
          <w:tcPr>
            <w:tcW w:w="1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0" w:right="0" w:firstLine="19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Жовтнева ЗОШ І-ІІІ ступенів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Євросоюз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0" w:right="0" w:firstLine="19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П.-Вергунівська ЗОШ І-ІІІ ступенів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0" w:right="0" w:firstLine="19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В.Каратульська ЗОШ І-ІІІ ступенів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Євросоюз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0" w:right="0" w:firstLine="19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Помоклівське НВО "ЗОШ І-ІІІ ступенів -ДНЗ"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0" w:right="0" w:firstLine="19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Пристромська ЗОШ І-ІІІ ступенів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Україна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Програми громадської та правової освіти молоді (курси "Основи критичного мислення", "Права людини")</w:t>
            </w:r>
          </w:p>
        </w:tc>
        <w:tc>
          <w:tcPr>
            <w:tcW w:w="3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Вчителі за демократію та партнерство</w:t>
            </w:r>
          </w:p>
        </w:tc>
        <w:tc>
          <w:tcPr>
            <w:tcW w:w="1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0" w:right="0" w:firstLine="19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Соснівське НВО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0" w:right="0" w:firstLine="19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Хоцьківська ЗОШ І-ІІІ ступенів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0" w:right="0" w:firstLine="19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Улянівська ЗОШ І-ІІІ ступенів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0" w:right="0" w:firstLine="19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Дем’янецька ЗОШ І-ІІІ ступенів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Україна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Програми громадянської та правової освіти молоді (курси "Ми громадяни України", "Живи за правилами", "Вчимося бути громадянами"</w:t>
            </w:r>
          </w:p>
        </w:tc>
        <w:tc>
          <w:tcPr>
            <w:tcW w:w="3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Всеукраїнська асоціація викладачів історії та суспільних дисциплін "Нова доба"</w:t>
            </w:r>
          </w:p>
        </w:tc>
        <w:tc>
          <w:tcPr>
            <w:tcW w:w="1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0" w:right="0" w:firstLine="19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Єрківецьке НВО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0" w:right="0" w:firstLine="19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Ташанське НВО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0" w:right="0" w:firstLine="19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Циблівська ЗОШ І-ІІІ ступенів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firstLine="19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Хоцьківська ЗОШ І-ІІІ ступенів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0" w:right="0" w:firstLine="19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Горбанівська ЗОШ І-ІІ ступенів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0" w:right="0" w:firstLine="19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Хоцьківська ЗОШ І-ІІІ ступені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Украї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Програма "Батьківська твердиня"(в рамках організації Міжнародного шкільного проекту)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Всеукраїнська асоціація батьків школярів, Київське обласне відділення</w:t>
            </w:r>
          </w:p>
        </w:tc>
        <w:tc>
          <w:tcPr>
            <w:tcW w:w="1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firstLine="19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Дівичківська СЗОШ І-ІІІ ступенів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American Councils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 США в Україні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Програма обміну майбутніх лідерів (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FSA</w:t>
            </w:r>
            <w:r>
              <w:rPr>
                <w:rFonts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FLAX</w:t>
            </w:r>
            <w:r>
              <w:rPr>
                <w:rFonts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 "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Акт на підтримку свободи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"</w:t>
            </w:r>
          </w:p>
        </w:tc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Американські Ради з міжнародної освіти</w:t>
            </w:r>
          </w:p>
        </w:tc>
      </w:tr>
      <w:tr>
        <w:trPr>
          <w:trHeight w:val="17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0" w:right="0" w:firstLine="19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Великокаратульська ЗОШ І-ІІІ ступенів 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Україна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Міжнародний інтерактивний природничий конкурс "</w:t>
            </w:r>
            <w:r>
              <w:rPr>
                <w:rFonts w:ascii="Times New Roman" w:hAnsi="Times New Roman"/>
                <w:spacing w:val="-10"/>
                <w:sz w:val="24"/>
                <w:szCs w:val="24"/>
                <w:lang w:val="uk-UA"/>
              </w:rPr>
              <w:t>Колосок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"</w:t>
            </w:r>
          </w:p>
        </w:tc>
        <w:tc>
          <w:tcPr>
            <w:tcW w:w="3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Львівська міська громадська організація "Львівський інститут освіти "</w:t>
            </w:r>
          </w:p>
        </w:tc>
        <w:tc>
          <w:tcPr>
            <w:tcW w:w="1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0" w:right="0" w:firstLine="19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Виповзьке НВО "ЗОШ І-ІІІ ступенів – ДНЗ"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0" w:right="0" w:firstLine="19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Гланишівське НВО "ЗОШ І-ІІІ ступенів – ДНЗ"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Украї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Міжнародний інтерактивний природничий конкурс "</w:t>
            </w:r>
            <w:r>
              <w:rPr>
                <w:rFonts w:ascii="Times New Roman" w:hAnsi="Times New Roman"/>
                <w:spacing w:val="-10"/>
                <w:sz w:val="24"/>
                <w:szCs w:val="24"/>
                <w:lang w:val="uk-UA"/>
              </w:rPr>
              <w:t>Колосок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"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Львівська міська громадська організація "Львівський інститут освіти"</w:t>
            </w:r>
          </w:p>
        </w:tc>
        <w:tc>
          <w:tcPr>
            <w:tcW w:w="1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0" w:right="0" w:firstLine="19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Єрківецьке НВО "ЗОШ І-ІІІ ступенів – ДНЗ"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Украї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Міжнародний інтерактивний природничий конкурс "</w:t>
            </w:r>
            <w:r>
              <w:rPr>
                <w:rFonts w:ascii="Times New Roman" w:hAnsi="Times New Roman"/>
                <w:spacing w:val="-10"/>
                <w:sz w:val="24"/>
                <w:szCs w:val="24"/>
                <w:lang w:val="uk-UA"/>
              </w:rPr>
              <w:t>Колосок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"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Львівська міська громадська організація "Львівський інститут освіти"</w:t>
            </w:r>
          </w:p>
        </w:tc>
        <w:tc>
          <w:tcPr>
            <w:tcW w:w="1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0" w:right="0" w:firstLine="19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Жовтнева ЗОШ І-ІІІ ступенів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Украї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Міжнародний інтерактивний природничий конкурс "</w:t>
            </w:r>
            <w:r>
              <w:rPr>
                <w:rFonts w:ascii="Times New Roman" w:hAnsi="Times New Roman"/>
                <w:spacing w:val="-10"/>
                <w:sz w:val="24"/>
                <w:szCs w:val="24"/>
                <w:lang w:val="uk-UA"/>
              </w:rPr>
              <w:t>Колосок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"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Львівська міська громадська організація "Львівський інститут освіти"</w:t>
            </w:r>
          </w:p>
        </w:tc>
        <w:tc>
          <w:tcPr>
            <w:tcW w:w="1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0" w:right="0" w:firstLine="19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Пристромська ЗОШ І-ІІІ ступенів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Украї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Міжнародний інтерактивний природничий конкурс "</w:t>
            </w:r>
            <w:r>
              <w:rPr>
                <w:rFonts w:ascii="Times New Roman" w:hAnsi="Times New Roman"/>
                <w:spacing w:val="-10"/>
                <w:sz w:val="24"/>
                <w:szCs w:val="24"/>
                <w:lang w:val="uk-UA"/>
              </w:rPr>
              <w:t>Колосок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"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Львівська міська громадська організація "Львівський інститут освіти"</w:t>
            </w:r>
          </w:p>
        </w:tc>
        <w:tc>
          <w:tcPr>
            <w:tcW w:w="1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0" w:right="0" w:firstLine="19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Стовп’язька ЗОШ І-ІІІ ступені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Украї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Міжнародний інтерактивний природничий конкурс "</w:t>
            </w:r>
            <w:r>
              <w:rPr>
                <w:rFonts w:ascii="Times New Roman" w:hAnsi="Times New Roman"/>
                <w:spacing w:val="-10"/>
                <w:sz w:val="24"/>
                <w:szCs w:val="24"/>
                <w:lang w:val="uk-UA"/>
              </w:rPr>
              <w:t>Колосок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"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Львівська міська громадська організація "Львівський інститут освіти"</w:t>
            </w:r>
          </w:p>
        </w:tc>
        <w:tc>
          <w:tcPr>
            <w:tcW w:w="1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4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0" w:right="0" w:firstLine="19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Переяславське НВО "ЗОШ І-ІІ ступенів – ДНЗ"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Украї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Міжнародний інтерактивний природничий конкурс "</w:t>
            </w:r>
            <w:r>
              <w:rPr>
                <w:rFonts w:ascii="Times New Roman" w:hAnsi="Times New Roman"/>
                <w:spacing w:val="-10"/>
                <w:sz w:val="24"/>
                <w:szCs w:val="24"/>
                <w:lang w:val="uk-UA"/>
              </w:rPr>
              <w:t>Колосок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"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Львівська міська громадська організація "Львівський інститут освіти"</w:t>
            </w:r>
          </w:p>
        </w:tc>
        <w:tc>
          <w:tcPr>
            <w:tcW w:w="1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0" w:right="0" w:firstLine="19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Дівичківська СЗОШ І-ІІІ ступені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СШ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Викладання англійської мови як іноземної (ТЕ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FL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)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Корпус Миру США</w:t>
            </w:r>
          </w:p>
        </w:tc>
        <w:tc>
          <w:tcPr>
            <w:tcW w:w="1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41" w:right="0" w:hanging="0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uk-UA"/>
              </w:rPr>
              <w:t>Поліський район</w:t>
            </w:r>
          </w:p>
        </w:tc>
        <w:tc>
          <w:tcPr>
            <w:tcW w:w="1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711" w:leader="none"/>
                <w:tab w:val="right" w:pos="10205" w:leader="none"/>
              </w:tabs>
              <w:bidi w:val="0"/>
              <w:spacing w:before="0" w:after="0"/>
              <w:ind w:left="0" w:right="0" w:firstLine="19"/>
              <w:contextualSpacing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11" w:leader="none"/>
                <w:tab w:val="right" w:pos="10205" w:leader="none"/>
              </w:tabs>
              <w:bidi w:val="0"/>
              <w:spacing w:before="0" w:after="0"/>
              <w:ind w:left="0" w:right="0" w:hanging="0"/>
              <w:contextualSpacing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Вовчківс</w:t>
            </w:r>
            <w:r>
              <w:rPr>
                <w:rFonts w:ascii="Times New Roman" w:hAnsi="Times New Roman"/>
                <w:sz w:val="24"/>
                <w:szCs w:val="24"/>
              </w:rPr>
              <w:t>ьке навчально-виховне об’єднання "загальноосвітня школа І-ІІ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тупенів – дошкільний навчальний заклад"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11" w:leader="none"/>
                <w:tab w:val="right" w:pos="10205" w:leader="none"/>
              </w:tabs>
              <w:bidi w:val="0"/>
              <w:spacing w:before="0" w:after="0"/>
              <w:ind w:left="0" w:right="0" w:hanging="0"/>
              <w:contextualSpacing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СШ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Міжнародна громадська організація "Майбутнє починається сьогодні"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Всеукраїнська громадська організація "Міжнародний шкільний проект в Україні"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711" w:leader="none"/>
                <w:tab w:val="right" w:pos="10205" w:leader="none"/>
              </w:tabs>
              <w:bidi w:val="0"/>
              <w:spacing w:before="0" w:after="0"/>
              <w:ind w:left="0" w:right="0" w:firstLine="19"/>
              <w:contextualSpacing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11" w:leader="none"/>
                <w:tab w:val="right" w:pos="10205" w:leader="none"/>
              </w:tabs>
              <w:bidi w:val="0"/>
              <w:spacing w:before="0" w:after="0"/>
              <w:ind w:left="0" w:right="0" w:hanging="0"/>
              <w:contextualSpacing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Красятиц</w:t>
            </w:r>
            <w:r>
              <w:rPr>
                <w:rFonts w:ascii="Times New Roman" w:hAnsi="Times New Roman"/>
                <w:sz w:val="24"/>
                <w:szCs w:val="24"/>
              </w:rPr>
              <w:t>ьке навчально-виховне об’єднання "загальноосвітня школа І-ІІ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тупенів – дошкільний навчальний заклад"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11" w:leader="none"/>
                <w:tab w:val="right" w:pos="10205" w:leader="none"/>
              </w:tabs>
              <w:bidi w:val="0"/>
              <w:spacing w:before="0" w:after="0"/>
              <w:ind w:left="0" w:right="0" w:hanging="0"/>
              <w:contextualSpacing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СШ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Міжнародна громадська організація "Майбутнє починається сьогодні"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Всеукраїнська громадська організація "Міжнародний шкільний проект в Україні"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firstLine="19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1" w:right="0" w:hanging="142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Мар’янівське навчально-виховне об’єднання "загальноосвітня школа І-ІІІ ступенів – дошкільний навчальний заклад" 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11" w:leader="none"/>
                <w:tab w:val="right" w:pos="10205" w:leader="none"/>
              </w:tabs>
              <w:bidi w:val="0"/>
              <w:spacing w:before="0" w:after="0"/>
              <w:ind w:left="0" w:right="0" w:hanging="0"/>
              <w:contextualSpacing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СШ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Міжнародна громадська організація "Майбутнє починається сьогодні"</w:t>
            </w:r>
          </w:p>
        </w:tc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Всеукраїнська громадська організація "Міжнародний шкільний проект в Україні"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711" w:leader="none"/>
                <w:tab w:val="right" w:pos="10205" w:leader="none"/>
              </w:tabs>
              <w:bidi w:val="0"/>
              <w:spacing w:before="0" w:after="0"/>
              <w:ind w:left="0" w:right="0" w:firstLine="19"/>
              <w:contextualSpacing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11" w:leader="none"/>
                <w:tab w:val="right" w:pos="10205" w:leader="none"/>
              </w:tabs>
              <w:bidi w:val="0"/>
              <w:spacing w:before="0" w:after="0"/>
              <w:ind w:left="0" w:right="0" w:hanging="0"/>
              <w:contextualSpacing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Радинс</w:t>
            </w:r>
            <w:r>
              <w:rPr>
                <w:rFonts w:ascii="Times New Roman" w:hAnsi="Times New Roman"/>
                <w:sz w:val="24"/>
                <w:szCs w:val="24"/>
              </w:rPr>
              <w:t>ьке навчально-виховне об’єднання "загальноосвітня школа І-ІІ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тупенів – дошкільний навчальний заклад"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11" w:leader="none"/>
                <w:tab w:val="right" w:pos="10205" w:leader="none"/>
              </w:tabs>
              <w:bidi w:val="0"/>
              <w:spacing w:before="0" w:after="0"/>
              <w:ind w:left="0" w:right="0" w:hanging="0"/>
              <w:contextualSpacing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СШ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Міжнародна громадська організація "Майбутнє починається сьогодні"</w:t>
            </w:r>
          </w:p>
        </w:tc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Всеукраїнська громадська організація "Міжнародний шкільний проект в Україні"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711" w:leader="none"/>
                <w:tab w:val="right" w:pos="10205" w:leader="none"/>
              </w:tabs>
              <w:bidi w:val="0"/>
              <w:spacing w:before="0" w:after="0"/>
              <w:ind w:left="0" w:right="0" w:firstLine="19"/>
              <w:contextualSpacing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11" w:leader="none"/>
                <w:tab w:val="right" w:pos="10205" w:leader="none"/>
              </w:tabs>
              <w:bidi w:val="0"/>
              <w:spacing w:before="0" w:after="0"/>
              <w:ind w:left="0" w:right="0" w:hanging="0"/>
              <w:contextualSpacing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Залишанс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ьке навчально-виховне об’єднання "загальноосвітня школа І-ІІ ступенів – дошкільний 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н</w:t>
            </w:r>
            <w:r>
              <w:rPr>
                <w:rFonts w:ascii="Times New Roman" w:hAnsi="Times New Roman"/>
                <w:sz w:val="24"/>
                <w:szCs w:val="24"/>
              </w:rPr>
              <w:t>авчальний заклад"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11" w:leader="none"/>
                <w:tab w:val="right" w:pos="10205" w:leader="none"/>
              </w:tabs>
              <w:bidi w:val="0"/>
              <w:spacing w:before="0" w:after="0"/>
              <w:ind w:left="0" w:right="0" w:hanging="0"/>
              <w:contextualSpacing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СШ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Міжнародна громадська організація "Майбутнє починається сьогодні"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Всеукраїнська громадська організація "Міжнародний шкільний проект в Україні"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41" w:right="0" w:hanging="0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uk-UA"/>
              </w:rPr>
              <w:t>Рокитнянський район</w:t>
            </w:r>
          </w:p>
        </w:tc>
        <w:tc>
          <w:tcPr>
            <w:tcW w:w="1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0" w:right="0" w:firstLine="1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Шарківський НВ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К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"ЗОШ І-ІІ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ступенів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lang w:val="uk-UA"/>
              </w:rPr>
              <w:t>̶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д/с"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СШ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Міжнародна громадська організація "Майбутнє починається сьогодні"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сеукраїнська громадська організація "Міжнародний шкільний проект в Україні"</w:t>
            </w:r>
          </w:p>
        </w:tc>
        <w:tc>
          <w:tcPr>
            <w:tcW w:w="1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0" w:right="-20" w:firstLine="19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2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Рокитнянська загальноосвітня школа І-ІІІ ступенів №2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72" w:right="0" w:hanging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08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СШ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Міжнародний проект "Майбутнє починається сьогодні"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ВГО "Міжнародний шкільний проект", організація "International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School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Project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", МГО "Молодь на роздоріжжі"</w:t>
            </w:r>
          </w:p>
        </w:tc>
        <w:tc>
          <w:tcPr>
            <w:tcW w:w="1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firstLine="19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Бирюківське НВО "ЗОШ І-ІІ ступенів </w:t>
            </w:r>
            <w:r>
              <w:rPr>
                <w:rFonts w:cs="Tahoma" w:ascii="Tahoma" w:hAnsi="Tahoma"/>
                <w:sz w:val="24"/>
                <w:szCs w:val="24"/>
                <w:lang w:val="uk-UA"/>
              </w:rPr>
              <w:t>̶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 д/с"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США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Міжнародний шкільний проект "Майбутнє починається сьогодні"</w:t>
            </w:r>
          </w:p>
        </w:tc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Всеукраїнська  громадська організація "Міжнародний шкільний проект в Україні"</w:t>
            </w:r>
          </w:p>
        </w:tc>
      </w:tr>
      <w:tr>
        <w:trPr/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firstLine="19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Рокитнянська ЗОШ І-ІІІ ступенів №4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ША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іжнародний шільний проект "Майбутнє починається сьогодні"</w:t>
            </w:r>
          </w:p>
        </w:tc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Всеукраїнська  громадська організація "Міжнародний шкільний проект в Україні"</w:t>
            </w:r>
          </w:p>
        </w:tc>
      </w:tr>
      <w:tr>
        <w:trPr/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firstLine="19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Рокитнянський районний ліцей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США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Міжнародний шкільний проект, програма превентивного виховання "Майбутнє починається сьогодні"</w:t>
            </w:r>
          </w:p>
        </w:tc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Всеукраїнська громадська організація "Міжнародний шкільний проект в Україні"</w:t>
            </w:r>
          </w:p>
        </w:tc>
      </w:tr>
      <w:tr>
        <w:trPr/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firstLine="19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Рокитнянський районний ліцей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США</w:t>
            </w:r>
            <w:r>
              <w:rPr>
                <w:lang w:val="uk-UA"/>
              </w:rPr>
              <w:t xml:space="preserve">, 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Велика Британія, Німеччина, Франція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uk-UA"/>
              </w:rPr>
              <w:t>Освітні проекти за участю іноземних навчально-методичних видавництв ("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en-US"/>
              </w:rPr>
              <w:t>Pearson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uk-UA"/>
              </w:rPr>
              <w:t>",</w:t>
            </w:r>
            <w:r>
              <w:rPr>
                <w:lang w:val="uk-UA"/>
              </w:rPr>
              <w:t xml:space="preserve"> "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en-US"/>
              </w:rPr>
              <w:t>Macmillan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uk-UA"/>
              </w:rPr>
              <w:t>",</w:t>
            </w:r>
            <w:r>
              <w:rPr>
                <w:lang w:val="uk-UA"/>
              </w:rPr>
              <w:t xml:space="preserve"> "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en-US"/>
              </w:rPr>
              <w:t>Oxford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en-US"/>
              </w:rPr>
              <w:t>University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en-US"/>
              </w:rPr>
              <w:t>Press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uk-UA"/>
              </w:rPr>
              <w:t>",</w:t>
            </w:r>
            <w:r>
              <w:rPr>
                <w:lang w:val="uk-UA"/>
              </w:rPr>
              <w:t xml:space="preserve"> "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uk-UA"/>
              </w:rPr>
              <w:t>Cambridge University Press", "Hueber", "Cornelsen", "Hachette",</w:t>
            </w:r>
            <w:r>
              <w:rPr>
                <w:lang w:val="uk-UA"/>
              </w:rPr>
              <w:t xml:space="preserve"> "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uk-UA"/>
              </w:rPr>
              <w:t>Didier")</w:t>
            </w:r>
          </w:p>
        </w:tc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uk-UA"/>
              </w:rPr>
              <w:t>Корпус Миру США в Україні, Британська Рада, Французький Інститут в Україні, Гете-Інститут в Україні</w:t>
            </w:r>
          </w:p>
        </w:tc>
      </w:tr>
      <w:tr>
        <w:trPr/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firstLine="19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Маківський НВК "ЗОШ І-ІІ ступенів  </w:t>
            </w:r>
            <w:r>
              <w:rPr>
                <w:rFonts w:cs="Tahoma" w:ascii="Tahoma" w:hAnsi="Tahoma"/>
                <w:sz w:val="24"/>
                <w:szCs w:val="24"/>
                <w:lang w:val="uk-UA"/>
              </w:rPr>
              <w:t>̶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  д/с"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США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Міжнародний шкільний проект, програма превентивного виховання "Майбутнє починається сьогодні"</w:t>
            </w:r>
          </w:p>
        </w:tc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Всеукраїнська громадська організація "Міжнародний шкільний проект в Україні"</w:t>
            </w:r>
          </w:p>
        </w:tc>
      </w:tr>
      <w:tr>
        <w:trPr/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firstLine="1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лешівське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НВО "ЗОШІ-ІІІ ст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упенів  </w:t>
            </w:r>
            <w:r>
              <w:rPr>
                <w:rFonts w:cs="Tahoma" w:ascii="Tahoma" w:hAnsi="Tahoma"/>
                <w:sz w:val="24"/>
                <w:szCs w:val="24"/>
                <w:lang w:val="uk-UA"/>
              </w:rPr>
              <w:t>̶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д/с"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ША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іжнародний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 ш</w:t>
            </w:r>
            <w:r>
              <w:rPr>
                <w:rFonts w:ascii="Times New Roman" w:hAnsi="Times New Roman"/>
                <w:sz w:val="24"/>
                <w:szCs w:val="24"/>
              </w:rPr>
              <w:t>кільний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проект. Програма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превентивного вихован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"Майбутнє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починаєтьс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ьогодні"</w:t>
            </w:r>
          </w:p>
        </w:tc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сеукраїнська громадська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організація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"Міжнародний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шкіль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ascii="Times New Roman" w:hAnsi="Times New Roman"/>
                <w:sz w:val="24"/>
                <w:szCs w:val="24"/>
              </w:rPr>
              <w:t>роект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в Україні"</w:t>
            </w:r>
          </w:p>
        </w:tc>
      </w:tr>
      <w:tr>
        <w:trPr/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firstLine="1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ША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Проект </w:t>
            </w:r>
            <w:r>
              <w:rPr>
                <w:rFonts w:ascii="Times New Roman" w:hAnsi="Times New Roman"/>
                <w:sz w:val="24"/>
                <w:szCs w:val="24"/>
              </w:rPr>
              <w:t>"Майбутнє починається сьогодні"</w:t>
            </w:r>
          </w:p>
        </w:tc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сеукраїнська громадська організація "Міжнародний шкільний проект"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41" w:right="0" w:hanging="0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uk-UA"/>
              </w:rPr>
              <w:t>Ставищенський район</w:t>
            </w:r>
          </w:p>
        </w:tc>
        <w:tc>
          <w:tcPr>
            <w:tcW w:w="1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0" w:right="0" w:firstLine="19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Красилівський середній загальноосвітній НВК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"ЗОШ І-ІІІ ступенів – агротехнічний ліцей" ім. М.І.Савельєв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СШ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Міжнародний проект "Якісний розвиток громадсько-активних шкіл: оцінка впливу міжнародних стандартів"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Всеукраїнський фонд "Крок за кроком", Міжнародний фонд "Відродження"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Фонд Чарльза Стюарта Мотта</w:t>
            </w:r>
          </w:p>
        </w:tc>
        <w:tc>
          <w:tcPr>
            <w:tcW w:w="1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0" w:right="0" w:firstLine="19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Гостромогильський НВК "ЗОШ І-ІІІ ступенів – дитячий садок"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СШ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Міжнародний проект "Якісний розвиток громадсько-активних шкіл: оцінка впливу міжнародних стандартів"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Всеукраїнський фонд "Крок за кроком", Міжнародний фонд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"Відродження", Фонд Чарльза Стюарта Мотта</w:t>
            </w:r>
          </w:p>
        </w:tc>
        <w:tc>
          <w:tcPr>
            <w:tcW w:w="1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0" w:right="0" w:firstLine="19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Попружнянський НВК "ЗОШ І ступеня – дитячий садок"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СШ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Міжнародний проект "Якісний розвиток громадсько-активних шкіл: оцінка впливу міжнародних стандартів"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Всеукраїнський фонд "Крок за кроком", Міжнародний фонд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"Відродження", Фонд Чарльза Стюарта Мотта</w:t>
            </w:r>
          </w:p>
        </w:tc>
        <w:tc>
          <w:tcPr>
            <w:tcW w:w="1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0" w:right="0" w:firstLine="19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ГейсиськаЗОШ І-ІІІ ступенів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США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Міжнародний проект "Якісний розвиток громадсько-активних шкіл: оцінка впливу міжнародних стандартів"</w:t>
            </w:r>
          </w:p>
        </w:tc>
        <w:tc>
          <w:tcPr>
            <w:tcW w:w="3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Всеукраїнський фонд "Крок за кроком", Міжнародний фонд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"Відродження", Фонд Чарльза Стюарта Мотта</w:t>
            </w:r>
          </w:p>
        </w:tc>
        <w:tc>
          <w:tcPr>
            <w:tcW w:w="1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0" w:right="0" w:firstLine="19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Журавлиська ЗОШ І-ІІІ ступенів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firstLine="19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Розкішнянська ЗОШ І-ІІІ ступенів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firstLine="19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Стрижавська ЗОШ І-ІІІ ступенів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0" w:right="0" w:firstLine="19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Красилівський середній загальноосвітній НВК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"ЗОШ І-ІІІ ступенів – агротехнічний ліцей" ім. М.І.Савельєв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Польщ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uk-UA"/>
              </w:rPr>
              <w:t xml:space="preserve">Українсько-польський проект "Лідери освітніх ініціатив" </w:t>
            </w:r>
            <w:r>
              <w:rPr>
                <w:rFonts w:cs="Calibri" w:ascii="Times New Roman" w:hAnsi="Times New Roman"/>
                <w:sz w:val="24"/>
                <w:szCs w:val="24"/>
                <w:lang w:val="uk-UA"/>
              </w:rPr>
              <w:t>рамках Програми розвитку польської співпраці Міністерства закордонних справ Республіки Польща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Осередок розвитку освіти</w:t>
            </w:r>
            <w:r>
              <w:rPr>
                <w:rFonts w:cs="Calibri" w:ascii="Times New Roman" w:hAnsi="Times New Roman"/>
                <w:sz w:val="24"/>
                <w:szCs w:val="24"/>
                <w:lang w:val="uk-UA"/>
              </w:rPr>
              <w:t xml:space="preserve"> Республіки Польщі</w:t>
            </w:r>
          </w:p>
        </w:tc>
        <w:tc>
          <w:tcPr>
            <w:tcW w:w="1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0" w:right="0" w:firstLine="19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Журавлиська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  ЗОШ І-ІІІ ступенів</w:t>
            </w: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СШ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Проект "Майбутнє починається сьогодні"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Всеукраїнська громадська організація "Міжнародний шкільний проект в Україні"</w:t>
            </w:r>
          </w:p>
        </w:tc>
        <w:tc>
          <w:tcPr>
            <w:tcW w:w="1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0" w:right="0" w:firstLine="19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 xml:space="preserve">Іванівська 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ЗОШ І-ІІІ ступенів</w:t>
            </w: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СШ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Проект "Майбутнє починається сьогодні"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Всеукраїнська громадська організація "Міжнародний шкільний проект в Україні"</w:t>
            </w:r>
          </w:p>
        </w:tc>
        <w:tc>
          <w:tcPr>
            <w:tcW w:w="1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0" w:right="0" w:firstLine="19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Ставищенський середній загальноосвітній НВК № 1 "ЗОШ І-ІІІ ступенів – педагогічний ліцей" № 1</w:t>
            </w:r>
            <w:r>
              <w:rPr>
                <w:rFonts w:ascii="Times New Roman" w:hAnsi="Times New Roman"/>
                <w:color w:val="FF0000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СШ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Проект "Майбутнє починається сьогодні"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Всеукраїнська громадська організація "Міжнародний шкільний проект в Україні"</w:t>
            </w:r>
          </w:p>
        </w:tc>
        <w:tc>
          <w:tcPr>
            <w:tcW w:w="1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0" w:right="0" w:firstLine="19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Бесідський НВК "ЗОШ І-ІІІ ступенів – дитячий садо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СШ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Проект "Майбутнє починається сьогодні"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Всеукраїнська громадська організація "Міжнародний шкільний проект в Україні"</w:t>
            </w:r>
          </w:p>
        </w:tc>
        <w:tc>
          <w:tcPr>
            <w:tcW w:w="1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41" w:right="0" w:hanging="0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uk-UA" w:eastAsia="ru-RU"/>
              </w:rPr>
              <w:t>Сквирський район</w:t>
            </w:r>
          </w:p>
        </w:tc>
        <w:tc>
          <w:tcPr>
            <w:tcW w:w="1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0" w:right="0" w:firstLine="19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Кривошиїнське НВО "ЗОШ І-ІІІ ступенів – ДНЗ"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США</w:t>
            </w:r>
            <w:r>
              <w:rPr>
                <w:lang w:val="uk-UA"/>
              </w:rPr>
              <w:t xml:space="preserve">, 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Велика Британія, Німеччина, Франція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uk-UA"/>
              </w:rPr>
              <w:t>Освітні проекти за участю іноземних навчально-методичних видавництв ("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en-US"/>
              </w:rPr>
              <w:t>Pearson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uk-UA"/>
              </w:rPr>
              <w:t>",</w:t>
            </w:r>
            <w:r>
              <w:rPr>
                <w:lang w:val="uk-UA"/>
              </w:rPr>
              <w:t xml:space="preserve"> "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en-US"/>
              </w:rPr>
              <w:t>Macmillan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uk-UA"/>
              </w:rPr>
              <w:t>",</w:t>
            </w:r>
            <w:r>
              <w:rPr>
                <w:lang w:val="uk-UA"/>
              </w:rPr>
              <w:t xml:space="preserve"> "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en-US"/>
              </w:rPr>
              <w:t>Oxford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en-US"/>
              </w:rPr>
              <w:t>University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en-US"/>
              </w:rPr>
              <w:t>Press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uk-UA"/>
              </w:rPr>
              <w:t>",</w:t>
            </w:r>
            <w:r>
              <w:rPr>
                <w:lang w:val="uk-UA"/>
              </w:rPr>
              <w:t xml:space="preserve"> "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uk-UA"/>
              </w:rPr>
              <w:t>Cambridge University Press", "Hueber", "Cornelsen", "Hachette",</w:t>
            </w:r>
            <w:r>
              <w:rPr>
                <w:lang w:val="uk-UA"/>
              </w:rPr>
              <w:t xml:space="preserve"> "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uk-UA"/>
              </w:rPr>
              <w:t>Didier")</w:t>
            </w:r>
          </w:p>
        </w:tc>
        <w:tc>
          <w:tcPr>
            <w:tcW w:w="3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uk-UA"/>
              </w:rPr>
              <w:t>Корпус Миру США в Україні, Британська Рада, Французький Інститут в Україні, Гете-Інститут в Україні</w:t>
            </w:r>
          </w:p>
        </w:tc>
        <w:tc>
          <w:tcPr>
            <w:tcW w:w="1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0" w:right="0" w:firstLine="19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Сквирський НВК "ЗОШ І-ІІІ ступенів № 4 – дитячий садок"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357"/>
              <w:jc w:val="both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41" w:right="0" w:hanging="0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uk-UA"/>
              </w:rPr>
              <w:t>Таращанський район</w:t>
            </w:r>
          </w:p>
        </w:tc>
        <w:tc>
          <w:tcPr>
            <w:tcW w:w="1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0" w:right="0" w:firstLine="19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Таращанський НВК "Гімназія "Ерудит" - загальноосвітня школа І ступеня"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СШ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Проект "Майбутнє починається сьогодні"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Всеукраїнська громадська організація "Міжнародний шкільний проект в Україні"</w:t>
            </w:r>
          </w:p>
        </w:tc>
        <w:tc>
          <w:tcPr>
            <w:tcW w:w="1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firstLine="19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Таращанська ЗОШ І-ІІІ ступенів № 2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США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Проект "Майбутнє починається сьогодні"</w:t>
            </w:r>
          </w:p>
        </w:tc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Всеукраїнська громадська організація "Міжнародний шкільний проект в Україні"</w:t>
            </w:r>
          </w:p>
        </w:tc>
      </w:tr>
      <w:tr>
        <w:trPr>
          <w:trHeight w:val="50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0" w:right="0" w:firstLine="19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Лісовицька ЗОШ І-ІІІ ступені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СШ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Проект "Майбутнє починається сьогодні"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Всеукраїнська громадська організація "Міжнародний шкільний проект в Україні"</w:t>
            </w:r>
          </w:p>
        </w:tc>
        <w:tc>
          <w:tcPr>
            <w:tcW w:w="1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0" w:right="0" w:firstLine="19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Лучанська ЗОШ І-ІІІ ступені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СШ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Проект "Майбутнє починається сьогодні"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Всеукраїнська громадська організація "Міжнародний шкільний проект в Україні"</w:t>
            </w:r>
          </w:p>
        </w:tc>
        <w:tc>
          <w:tcPr>
            <w:tcW w:w="1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0" w:right="0" w:firstLine="19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Ріжківський НВК"ЗОШ І-ІІ  ступенів – ДНЗ"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СШ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Проект "Майбутнє починається сьогодні"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Всеукраїнська громадська організація "Міжнародний шкільний проект в Україні"</w:t>
            </w:r>
          </w:p>
        </w:tc>
        <w:tc>
          <w:tcPr>
            <w:tcW w:w="1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0" w:right="0" w:firstLine="19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Станишівський НВК "ЗОШ І-ІІ ступенів – ДНЗ"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СШ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Проект "Майбутнє починається сьогодні"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Всеукраїнська громадська організація "Міжнародний шкільний проект в Україні"</w:t>
            </w:r>
          </w:p>
        </w:tc>
        <w:tc>
          <w:tcPr>
            <w:tcW w:w="1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0" w:right="0" w:firstLine="19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Петрівська ЗОШ І-ІІІ ступені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СШ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Проект "Майбутнє починається сьогодні"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Всеукраїнська громадська організація "Міжнародний шкільний проект в Україні"</w:t>
            </w:r>
          </w:p>
        </w:tc>
        <w:tc>
          <w:tcPr>
            <w:tcW w:w="1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0" w:right="0" w:firstLine="19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Северинівський НВК ЗОШ І-ІІ ступенів – ДН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СШ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Проект "Майбутнє починається сьогодні"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Всеукраїнська громадська організація "Міжнародний шкільний проект в Україні"</w:t>
            </w:r>
          </w:p>
        </w:tc>
        <w:tc>
          <w:tcPr>
            <w:tcW w:w="1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0" w:right="0" w:firstLine="19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Плосківська ЗОШ І-ІІ ступенів НВК – ДН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СШ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Проект "Майбутнє починається сьогодні"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Всеукраїнська громадська організація "Міжнародний шкільний проект в Україні"</w:t>
            </w:r>
          </w:p>
        </w:tc>
        <w:tc>
          <w:tcPr>
            <w:tcW w:w="1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0" w:right="0" w:firstLine="19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Дубівський НВК "ЗОШ І-ІІІ ступенів - ДНЗ"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СШ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Проект "Майбутнє починається сьогодні"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Всеукраїнська громадська організація "Міжнародний шкільний проект в Україні"</w:t>
            </w:r>
          </w:p>
        </w:tc>
        <w:tc>
          <w:tcPr>
            <w:tcW w:w="1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firstLine="19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Станція юних натуралістів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США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Проект "Майбутнє починається сьогодні"</w:t>
            </w:r>
          </w:p>
        </w:tc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Всеукраїнська громадська організація "Міжнародний шкільний проект в Україні"</w:t>
            </w:r>
          </w:p>
        </w:tc>
      </w:tr>
      <w:tr>
        <w:trPr>
          <w:trHeight w:val="60" w:hRule="atLeast"/>
        </w:trPr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firstLine="19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Таращанський НВК "Гімназія "Ерудит" - загальноосвітня школа І ступеня"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США</w:t>
            </w:r>
            <w:r>
              <w:rPr>
                <w:lang w:val="uk-UA"/>
              </w:rPr>
              <w:t xml:space="preserve">, 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Велика Британія, Німеччина, Франція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uk-UA"/>
              </w:rPr>
              <w:t>Освітні проекти за участю іноземних навчально-методичних видавництв ("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en-US"/>
              </w:rPr>
              <w:t>Pearson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uk-UA"/>
              </w:rPr>
              <w:t>",</w:t>
            </w:r>
            <w:r>
              <w:rPr>
                <w:lang w:val="uk-UA"/>
              </w:rPr>
              <w:t xml:space="preserve"> "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en-US"/>
              </w:rPr>
              <w:t>Macmillan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uk-UA"/>
              </w:rPr>
              <w:t>",</w:t>
            </w:r>
            <w:r>
              <w:rPr>
                <w:lang w:val="uk-UA"/>
              </w:rPr>
              <w:t xml:space="preserve"> "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en-US"/>
              </w:rPr>
              <w:t>Oxford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en-US"/>
              </w:rPr>
              <w:t>University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en-US"/>
              </w:rPr>
              <w:t>Press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uk-UA"/>
              </w:rPr>
              <w:t>",</w:t>
            </w:r>
            <w:r>
              <w:rPr>
                <w:lang w:val="uk-UA"/>
              </w:rPr>
              <w:t xml:space="preserve"> "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uk-UA"/>
              </w:rPr>
              <w:t>Cambridge University Press", "Hueber", "Cornelsen", "Hachette",</w:t>
            </w:r>
            <w:r>
              <w:rPr>
                <w:lang w:val="uk-UA"/>
              </w:rPr>
              <w:t xml:space="preserve"> "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uk-UA"/>
              </w:rPr>
              <w:t>Didier")</w:t>
            </w:r>
          </w:p>
        </w:tc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uk-UA"/>
              </w:rPr>
              <w:t>Корпус Миру США в Україні, Британська Рада, Французький Інститут в Україні, Гете-Інститут в Україні</w:t>
            </w:r>
          </w:p>
        </w:tc>
      </w:tr>
      <w:tr>
        <w:trPr>
          <w:trHeight w:val="35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0" w:right="0" w:firstLine="19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Таращанський НВК "Гімназія "Ерудит" - загальноосвітня школа І ступеня"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Украї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Всеукраїнський інтерактивний природничий конкурс "Колосок"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Львівська міська громадська організація "Львівський інститут освіти"</w:t>
            </w:r>
          </w:p>
        </w:tc>
        <w:tc>
          <w:tcPr>
            <w:tcW w:w="1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0" w:right="0" w:firstLine="19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Таращанська ЗОШ І-ІІІ ступенів №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Україна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Міжнародний проект "Європейська мережа шкіл сприянню здоров′ю"</w:t>
            </w:r>
          </w:p>
        </w:tc>
        <w:tc>
          <w:tcPr>
            <w:tcW w:w="3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Європейська Комісія, Європейське Бюро Всеукраїнської організації охорони здоров’я та Ради Європи</w:t>
            </w:r>
          </w:p>
        </w:tc>
        <w:tc>
          <w:tcPr>
            <w:tcW w:w="1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0" w:right="0" w:firstLine="19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Лучанська ЗОШ І-ІІІ ступені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Україна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0" w:right="0" w:firstLine="19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Петрівська ЗОШ І-ІІІ ступенів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(в перспективі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Україна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0" w:right="0" w:firstLine="19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Ківшоватська ЗОШ І-ІІІ ступені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Україна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41" w:right="0" w:hanging="0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uk-UA"/>
              </w:rPr>
              <w:t>Тетіївський район</w:t>
            </w:r>
          </w:p>
        </w:tc>
        <w:tc>
          <w:tcPr>
            <w:tcW w:w="1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0" w:right="0" w:firstLine="19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Дзвеняцьке НВО "ЗОШ І-ІІ ступенів – дитячий садок"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США, Канада та деякі європейські країн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Проекти сільської громади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Міжнародна благодійна фундація "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Hifer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project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int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."</w:t>
            </w:r>
          </w:p>
        </w:tc>
        <w:tc>
          <w:tcPr>
            <w:tcW w:w="1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firstLine="19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Дзвеняцьке НВО "ЗОШ І-ІІ ступенів – дитячий садок"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Країни європейського союзу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Проекти сільської громади</w:t>
            </w:r>
          </w:p>
        </w:tc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Програма розвитку ООН</w:t>
            </w:r>
          </w:p>
        </w:tc>
      </w:tr>
      <w:tr>
        <w:trPr>
          <w:trHeight w:val="8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0" w:right="0" w:firstLine="19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Росішківська ЗОШ І-ІІ ступенів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Країни Європейського Союз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Проекти сільської громади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Програма розвитку ООН</w:t>
            </w:r>
          </w:p>
        </w:tc>
        <w:tc>
          <w:tcPr>
            <w:tcW w:w="1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41" w:right="0" w:hanging="0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uk-UA"/>
              </w:rPr>
              <w:t>Фастівський район</w:t>
            </w:r>
          </w:p>
        </w:tc>
        <w:tc>
          <w:tcPr>
            <w:tcW w:w="1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0" w:right="0" w:firstLine="19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Борівська ЗОШ І-ІІІ ступені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СШ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Меморандум про співпрацю у галузі викладання англійської мови 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Корпус Миру США в Україні</w:t>
            </w:r>
          </w:p>
        </w:tc>
        <w:tc>
          <w:tcPr>
            <w:tcW w:w="1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41" w:right="0" w:hanging="0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uk-UA"/>
              </w:rPr>
              <w:t>Яготинський район</w:t>
            </w:r>
          </w:p>
        </w:tc>
        <w:tc>
          <w:tcPr>
            <w:tcW w:w="1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0" w:right="0" w:firstLine="19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Яготинський навчально-виховний комплекс «Спеціалізована школа - загальноосвітня школа І-ІІІ ступенів №2»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США</w:t>
            </w:r>
            <w:r>
              <w:rPr>
                <w:lang w:val="uk-UA"/>
              </w:rPr>
              <w:t xml:space="preserve">, 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Велика Британія, Німеччина, Франці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uk-UA"/>
              </w:rPr>
              <w:t>Освітні проекти за участю іноземних навчально-методичних видавництв ("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en-US"/>
              </w:rPr>
              <w:t>Pearson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uk-UA"/>
              </w:rPr>
              <w:t>",</w:t>
            </w:r>
            <w:r>
              <w:rPr>
                <w:lang w:val="uk-UA"/>
              </w:rPr>
              <w:t xml:space="preserve"> "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en-US"/>
              </w:rPr>
              <w:t>Macmillan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uk-UA"/>
              </w:rPr>
              <w:t>",</w:t>
            </w:r>
            <w:r>
              <w:rPr>
                <w:lang w:val="uk-UA"/>
              </w:rPr>
              <w:t xml:space="preserve"> "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en-US"/>
              </w:rPr>
              <w:t>Oxford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en-US"/>
              </w:rPr>
              <w:t>University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en-US"/>
              </w:rPr>
              <w:t>Press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uk-UA"/>
              </w:rPr>
              <w:t>",</w:t>
            </w:r>
            <w:r>
              <w:rPr>
                <w:lang w:val="uk-UA"/>
              </w:rPr>
              <w:t xml:space="preserve"> "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uk-UA"/>
              </w:rPr>
              <w:t>Cambridge University Press", "Hueber", "Cornelsen", "Hachette",</w:t>
            </w:r>
            <w:r>
              <w:rPr>
                <w:lang w:val="uk-UA"/>
              </w:rPr>
              <w:t xml:space="preserve"> "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uk-UA"/>
              </w:rPr>
              <w:t>Didier")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uk-UA"/>
              </w:rPr>
              <w:t>Корпус Миру США в Україні, Британська Рада, Французький Інститут в Україні, Гете-Інститут в Україні</w:t>
            </w:r>
          </w:p>
        </w:tc>
        <w:tc>
          <w:tcPr>
            <w:tcW w:w="1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firstLine="19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Яготинський навчально-виховний комплекс «Спеціалізована школа - загальноосвітня школа І-ІІІ ступенів № 3» 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США</w:t>
            </w:r>
            <w:r>
              <w:rPr>
                <w:lang w:val="uk-UA"/>
              </w:rPr>
              <w:t xml:space="preserve">, 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Велика Британія, Німеччина, Франція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uk-UA"/>
              </w:rPr>
              <w:t>Освітні проекти за участю іноземних навчально-методичних видавництв ("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en-US"/>
              </w:rPr>
              <w:t>Pearson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uk-UA"/>
              </w:rPr>
              <w:t>",</w:t>
            </w:r>
            <w:r>
              <w:rPr>
                <w:lang w:val="uk-UA"/>
              </w:rPr>
              <w:t xml:space="preserve"> "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en-US"/>
              </w:rPr>
              <w:t>Macmillan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uk-UA"/>
              </w:rPr>
              <w:t>",</w:t>
            </w:r>
            <w:r>
              <w:rPr>
                <w:lang w:val="uk-UA"/>
              </w:rPr>
              <w:t xml:space="preserve"> "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en-US"/>
              </w:rPr>
              <w:t>Oxford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en-US"/>
              </w:rPr>
              <w:t>University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en-US"/>
              </w:rPr>
              <w:t>Press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uk-UA"/>
              </w:rPr>
              <w:t>",</w:t>
            </w:r>
            <w:r>
              <w:rPr>
                <w:lang w:val="uk-UA"/>
              </w:rPr>
              <w:t xml:space="preserve"> "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uk-UA"/>
              </w:rPr>
              <w:t>Cambridge University Press", "Hueber", "Cornelsen", "Hachette",</w:t>
            </w:r>
            <w:r>
              <w:rPr>
                <w:lang w:val="uk-UA"/>
              </w:rPr>
              <w:t xml:space="preserve"> "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uk-UA"/>
              </w:rPr>
              <w:t>Didier")</w:t>
            </w:r>
          </w:p>
        </w:tc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uk-UA"/>
              </w:rPr>
              <w:t>Корпус Миру США в Україні, Британська Рада, Французький Інститут в Україні, Гете-Інститут в Україні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41" w:right="0" w:hanging="0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uk-UA"/>
              </w:rPr>
              <w:t xml:space="preserve">                                                             </w:t>
            </w: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uk-UA"/>
              </w:rPr>
              <w:t>м. Біла Церква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357"/>
              <w:jc w:val="both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0" w:right="0" w:firstLine="19"/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Білоцерківськ</w:t>
            </w: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 xml:space="preserve">а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спеціалізован</w:t>
            </w: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а</w:t>
            </w: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школ</w:t>
            </w: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а</w:t>
            </w: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І-ІІІ ступенів № 1 з поглибленим вивченням слов'янських мо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Росі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Угода № 3 від 16.09.200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(продовжено термін дії)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Російський центр культури і науки в м.Києві Представництва «Росспівробітництва» Посольства Ро</w:t>
              <w:softHyphen/>
              <w:t>сій</w:t>
              <w:softHyphen/>
              <w:t>сь</w:t>
              <w:softHyphen/>
              <w:t>кої Феде</w:t>
              <w:softHyphen/>
              <w:t>ра</w:t>
              <w:softHyphen/>
              <w:t>ції в Ук</w:t>
              <w:softHyphen/>
              <w:t>раїні</w:t>
            </w:r>
          </w:p>
        </w:tc>
        <w:tc>
          <w:tcPr>
            <w:tcW w:w="1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firstLine="19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Польща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Міждержавна угода</w:t>
            </w:r>
          </w:p>
        </w:tc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МОН Польщі і МОН України</w:t>
            </w:r>
          </w:p>
        </w:tc>
      </w:tr>
      <w:tr>
        <w:trPr/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firstLine="19"/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Білоцерківськ</w:t>
            </w: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 xml:space="preserve">а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спеціалізован</w:t>
            </w: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а</w:t>
            </w: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школ</w:t>
            </w: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а</w:t>
            </w: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І-ІІІ ступенів № 1 з поглибленим вивченням слов'янських мов 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Польща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Угода № 1 від 01.09.2008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(продовжено термін дії)</w:t>
            </w:r>
          </w:p>
        </w:tc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Товариство по</w:t>
              <w:softHyphen/>
              <w:t>ль</w:t>
              <w:softHyphen/>
              <w:t>ської культури ім. З. Кра</w:t>
              <w:softHyphen/>
              <w:t>син</w:t>
              <w:softHyphen/>
              <w:t>сь</w:t>
              <w:softHyphen/>
              <w:t>ко</w:t>
              <w:softHyphen/>
              <w:t>го   м. Бі</w:t>
              <w:softHyphen/>
              <w:softHyphen/>
              <w:t>лої Це</w:t>
              <w:softHyphen/>
              <w:t>р</w:t>
              <w:softHyphen/>
              <w:t xml:space="preserve">кви </w:t>
            </w:r>
          </w:p>
        </w:tc>
      </w:tr>
      <w:tr>
        <w:trPr/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firstLine="19"/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Білоцерківськ</w:t>
            </w: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 xml:space="preserve">а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спеціалізован</w:t>
            </w: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а</w:t>
            </w: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школ</w:t>
            </w: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а</w:t>
            </w: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І-ІІІ ступенів № 1 з поглибленим вивченням слов'янських мов</w:t>
            </w: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 xml:space="preserve"> мов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Польща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Угода № 2 від 01.09.2008 (продовжено термін дії)</w:t>
            </w:r>
          </w:p>
        </w:tc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Громада поляків Бі</w:t>
              <w:softHyphen/>
              <w:t>ло</w:t>
              <w:softHyphen/>
              <w:t>церківщин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0" w:right="0" w:firstLine="19"/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Білоцерківськ</w:t>
            </w: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 xml:space="preserve">а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спеціалізован</w:t>
            </w: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а</w:t>
            </w: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школ</w:t>
            </w: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а</w:t>
            </w: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І-ІІІ ступенів № 1 з поглибленим вивченням слов'янських мов</w:t>
            </w: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 xml:space="preserve"> мо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Болгарі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Угода № 3 від 21.05.2010 (продовжено термін дії)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Товариство "Україна  -  Болгарія"</w:t>
            </w:r>
          </w:p>
        </w:tc>
        <w:tc>
          <w:tcPr>
            <w:tcW w:w="1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0" w:right="0" w:firstLine="19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Болгарі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Угода № 4 від 26.05.2010 (продовжено термін дії)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Товариство "Україна - Болгарія"</w:t>
            </w:r>
          </w:p>
        </w:tc>
        <w:tc>
          <w:tcPr>
            <w:tcW w:w="1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firstLine="19"/>
              <w:rPr>
                <w:rFonts w:ascii="Times New Roman" w:hAnsi="Times New Roman"/>
                <w:sz w:val="24"/>
                <w:szCs w:val="24"/>
                <w:lang w:val="uk-UA" w:eastAsia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uk-UA" w:eastAsia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Болгарія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Угода № 5 від 26.05.2010 (продовжено термін дії)</w:t>
            </w:r>
          </w:p>
        </w:tc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Товариство бол</w:t>
              <w:softHyphen/>
              <w:t>гар</w:t>
              <w:softHyphen/>
              <w:t>сь</w:t>
              <w:softHyphen/>
              <w:t>кої куль</w:t>
              <w:softHyphen/>
              <w:t>ту</w:t>
              <w:softHyphen/>
              <w:t>ри    м. Бі</w:t>
              <w:softHyphen/>
              <w:t>лої Церкв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0" w:right="0" w:firstLine="19"/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Білоцерківськ</w:t>
            </w: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 xml:space="preserve">а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спеціалізован</w:t>
            </w: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а</w:t>
            </w: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школ</w:t>
            </w: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а</w:t>
            </w: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І-ІІІ ступенів № 1 з поглибленим вивченням слов'янських мов мо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Польщ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Угода № 4 від 12.09.2009 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Центр навчання і вихова</w:t>
              <w:softHyphen/>
              <w:t>н</w:t>
              <w:softHyphen/>
              <w:t xml:space="preserve">н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м. Тарнова (По</w:t>
              <w:softHyphen/>
              <w:t>ль</w:t>
              <w:softHyphen/>
              <w:softHyphen/>
              <w:t>ща)</w:t>
            </w:r>
          </w:p>
        </w:tc>
        <w:tc>
          <w:tcPr>
            <w:tcW w:w="1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0" w:right="0" w:firstLine="19"/>
              <w:rPr>
                <w:rFonts w:ascii="Times New Roman" w:hAnsi="Times New Roman"/>
                <w:sz w:val="24"/>
                <w:szCs w:val="24"/>
                <w:lang w:val="uk-UA" w:eastAsia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6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uk-UA" w:eastAsia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Польщ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Угода № 6 від 18.06.2010 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Польський Дім </w:t>
            </w:r>
          </w:p>
        </w:tc>
        <w:tc>
          <w:tcPr>
            <w:tcW w:w="1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0" w:right="0" w:firstLine="19"/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Білоцерківськ</w:t>
            </w: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 xml:space="preserve">а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спеціалізован</w:t>
            </w: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а</w:t>
            </w: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школ</w:t>
            </w: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а</w:t>
            </w: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І-ІІІ ступенів № 1 з поглибленим вивченням слов'янських мов мо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Польщ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Угода № 7 від 18.08.2010 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Центр навчання і вихова</w:t>
              <w:softHyphen/>
              <w:t>н</w:t>
              <w:softHyphen/>
              <w:t xml:space="preserve">н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м. Тарнова (По</w:t>
              <w:softHyphen/>
              <w:t>ль</w:t>
              <w:softHyphen/>
              <w:softHyphen/>
              <w:t>ща)</w:t>
            </w:r>
          </w:p>
        </w:tc>
        <w:tc>
          <w:tcPr>
            <w:tcW w:w="1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firstLine="19"/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Білоцерківське НВО "Перша Білоцерківська гімназія – школа І ступеня"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Країни Єврони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08" w:right="-31" w:hanging="0"/>
              <w:rPr>
                <w:lang w:val="uk-UA"/>
              </w:rPr>
            </w:pPr>
            <w:r>
              <w:rPr>
                <w:rStyle w:val="Strong"/>
                <w:rFonts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rStyle w:val="Strong"/>
                <w:rFonts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  <w:t xml:space="preserve">Освітня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програма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rStyle w:val="Strong"/>
                <w:rFonts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en-US"/>
              </w:rPr>
              <w:t>E</w:t>
            </w:r>
            <w:r>
              <w:rPr>
                <w:rStyle w:val="Strong"/>
                <w:rFonts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  <w:t>-</w:t>
            </w:r>
            <w:r>
              <w:rPr>
                <w:rStyle w:val="Strong"/>
                <w:rFonts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Twinning</w:t>
            </w:r>
            <w:r>
              <w:rPr>
                <w:rStyle w:val="Appleconvertedspace"/>
                <w:rFonts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  <w:t xml:space="preserve">     </w:t>
            </w:r>
            <w:r>
              <w:rPr>
                <w:rStyle w:val="Appleconvertedspace"/>
                <w:rFonts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en-US"/>
              </w:rPr>
              <w:t>Plus</w:t>
            </w:r>
            <w:r>
              <w:rPr>
                <w:rStyle w:val="Appleconvertedspace"/>
                <w:rFonts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 xml:space="preserve">Європейської Комісії в  рамках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European</w:t>
            </w: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Neighbourhood</w:t>
            </w: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Policy</w:t>
            </w: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 xml:space="preserve"> (Європейської політики сусідства)</w:t>
            </w:r>
          </w:p>
        </w:tc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Міністерство освіти і науки України, консалтингова компанії НСБК «Український прорив», Partner Support Agencies (Партнерські агентства підтримки)</w:t>
            </w:r>
          </w:p>
        </w:tc>
      </w:tr>
      <w:tr>
        <w:trPr/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firstLine="19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Білоцерківське НВО "Перша Білоцерківська гімназія – школа І ступеня"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57" w:right="57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США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57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Угода</w:t>
            </w:r>
            <w:r>
              <w:rPr>
                <w:rFonts w:ascii="Times New Roman" w:hAnsi="Times New Roman"/>
                <w:bCs/>
                <w:sz w:val="24"/>
                <w:szCs w:val="24"/>
                <w:lang w:val="uk-UA"/>
              </w:rPr>
              <w:t xml:space="preserve"> про співпрацю</w:t>
            </w:r>
          </w:p>
        </w:tc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57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Корпус Миру США в Україні</w:t>
            </w:r>
          </w:p>
        </w:tc>
      </w:tr>
      <w:tr>
        <w:trPr/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firstLine="19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Білоцерківське НВО "Перша Білоцерківська гімназія – школа І ступеня"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США</w:t>
            </w:r>
            <w:r>
              <w:rPr>
                <w:lang w:val="uk-UA"/>
              </w:rPr>
              <w:t xml:space="preserve">, 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Велика Британія, Німеччина, Франція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uk-UA"/>
              </w:rPr>
              <w:t>Освітні проекти за участю іноземних навчально-методичних видавництв ("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en-US"/>
              </w:rPr>
              <w:t>Pearson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uk-UA"/>
              </w:rPr>
              <w:t>",</w:t>
            </w:r>
            <w:r>
              <w:rPr>
                <w:lang w:val="uk-UA"/>
              </w:rPr>
              <w:t xml:space="preserve"> "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en-US"/>
              </w:rPr>
              <w:t>Macmillan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uk-UA"/>
              </w:rPr>
              <w:t>",</w:t>
            </w:r>
            <w:r>
              <w:rPr>
                <w:lang w:val="uk-UA"/>
              </w:rPr>
              <w:t xml:space="preserve"> "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en-US"/>
              </w:rPr>
              <w:t>Oxford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en-US"/>
              </w:rPr>
              <w:t>University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en-US"/>
              </w:rPr>
              <w:t>Press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uk-UA"/>
              </w:rPr>
              <w:t>",</w:t>
            </w:r>
            <w:r>
              <w:rPr>
                <w:lang w:val="uk-UA"/>
              </w:rPr>
              <w:t xml:space="preserve"> "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uk-UA"/>
              </w:rPr>
              <w:t>Cambridge University Press", "Hueber", "Cornelsen", "Hachette",</w:t>
            </w:r>
            <w:r>
              <w:rPr>
                <w:lang w:val="uk-UA"/>
              </w:rPr>
              <w:t xml:space="preserve"> "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uk-UA"/>
              </w:rPr>
              <w:t>Didier")</w:t>
            </w:r>
          </w:p>
        </w:tc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uk-UA"/>
              </w:rPr>
              <w:t>Корпус Миру США в Україні, Британська Рада, Французький Інститут в Україні, Гете-Інститут в Україні</w:t>
            </w:r>
          </w:p>
        </w:tc>
      </w:tr>
      <w:tr>
        <w:trPr/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firstLine="19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Білоцерківське НВО "Перша Білоцерківська гімназія – школа І ступеня"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57" w:right="57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Австрія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57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Угода</w:t>
            </w:r>
            <w:r>
              <w:rPr>
                <w:rFonts w:ascii="Times New Roman" w:hAnsi="Times New Roman"/>
                <w:bCs/>
                <w:sz w:val="24"/>
                <w:szCs w:val="24"/>
                <w:lang w:val="uk-UA"/>
              </w:rPr>
              <w:t xml:space="preserve"> про співпрацю</w:t>
            </w:r>
          </w:p>
        </w:tc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57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Гімназія, м. Штайр</w:t>
            </w:r>
          </w:p>
        </w:tc>
      </w:tr>
      <w:tr>
        <w:trPr/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firstLine="19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Білоцерківське НВО "Перша Білоцерківська гімназія – школа І ступеня"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57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Придністров</w:t>
            </w:r>
            <w:r>
              <w:rPr>
                <w:rFonts w:ascii="Times New Roman" w:hAnsi="Times New Roman"/>
                <w:sz w:val="24"/>
                <w:szCs w:val="24"/>
              </w:rPr>
              <w:t>’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я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57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м. Тирасполь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57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Угода між членами Міжнародного "Партнер"-клубу</w:t>
            </w:r>
          </w:p>
        </w:tc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57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Республіканський теоретичний ліцей</w:t>
            </w:r>
          </w:p>
        </w:tc>
      </w:tr>
      <w:tr>
        <w:trPr/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firstLine="19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Білоцерківське НВО "Перша Білоцерківська гімназія – школа І ступеня"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57" w:right="57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Казахстан 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57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Угода між членами Міжнародного "Партнер" –клубу</w:t>
            </w:r>
          </w:p>
        </w:tc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57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Українська гімназія-комплекс, м. Астана, </w:t>
            </w:r>
          </w:p>
        </w:tc>
      </w:tr>
      <w:tr>
        <w:trPr/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firstLine="19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Білоцерківське НВО "Перша Білоцерківська гімназія – школа І ступеня"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57" w:right="57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Росія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57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Угода між членами Міжнародного "Партнер" –клубу</w:t>
            </w:r>
          </w:p>
        </w:tc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57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Академічна гімназія Санкт-Петербурзького державного університету, фізико-математична школа-інтернат №45 </w:t>
            </w:r>
          </w:p>
        </w:tc>
      </w:tr>
      <w:tr>
        <w:trPr/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firstLine="19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Білоцерківська гімназія №2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Польща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Договір  про міжнародну сп</w:t>
            </w:r>
            <w:r>
              <w:rPr>
                <w:rFonts w:ascii="Times New Roman" w:hAnsi="Times New Roman"/>
                <w:sz w:val="24"/>
                <w:szCs w:val="24"/>
              </w:rPr>
              <w:t>івпрацю</w:t>
            </w:r>
          </w:p>
        </w:tc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Гімназія №1 ім. Польських Олімпійців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м. Скоки </w:t>
            </w:r>
          </w:p>
        </w:tc>
      </w:tr>
      <w:tr>
        <w:trPr/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firstLine="19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Білоцерківська гімназія №2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57" w:right="57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Росія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57" w:right="57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На стадії підписання</w:t>
            </w:r>
          </w:p>
        </w:tc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57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Гімназія №1 м. Брянськ</w:t>
            </w:r>
          </w:p>
        </w:tc>
      </w:tr>
      <w:tr>
        <w:trPr/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firstLine="19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Білоцерківська гімназія №3 ім.Т.Г.Шевченка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Німеччина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Угода від 1996 р.</w:t>
            </w:r>
          </w:p>
        </w:tc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Гімназія "Ройтерсхаген" м. Росток</w:t>
            </w:r>
          </w:p>
        </w:tc>
      </w:tr>
      <w:tr>
        <w:trPr/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firstLine="19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Білоцерківська ЗОШ  І-ІІІ ступенів № 4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Style w:val="FontStyle76"/>
                <w:rFonts w:ascii="Times New Roman" w:hAnsi="Times New Roman"/>
                <w:sz w:val="24"/>
                <w:szCs w:val="24"/>
                <w:lang w:val="uk-UA" w:eastAsia="uk-UA"/>
              </w:rPr>
              <w:t>Франція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Style w:val="FontStyle76"/>
                <w:rFonts w:ascii="Times New Roman" w:hAnsi="Times New Roman"/>
                <w:sz w:val="24"/>
                <w:szCs w:val="24"/>
                <w:lang w:val="uk-UA" w:eastAsia="uk-UA"/>
              </w:rPr>
              <w:t>Статут Франко-Української доброчинної асоціації та угода з Департаментом сім'ї та молоді Київської обласної державної адміністрації</w:t>
            </w:r>
          </w:p>
        </w:tc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Style w:val="FontStyle76"/>
                <w:rFonts w:ascii="Times New Roman" w:hAnsi="Times New Roman"/>
                <w:sz w:val="24"/>
                <w:szCs w:val="24"/>
                <w:lang w:val="uk-UA" w:eastAsia="uk-UA"/>
              </w:rPr>
              <w:t>Франко-Українська доброчинна асоціація, район Па де Калє, місто Зетерскаппель</w:t>
            </w:r>
          </w:p>
        </w:tc>
      </w:tr>
      <w:tr>
        <w:trPr/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firstLine="19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Білоцерківська ЗОШ  І-ІІІ ступенів № 5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Україна, Росія, Польща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Наказ МОН України № 1028 від 10.11.2008р. "Про впровад</w:t>
              <w:softHyphen/>
              <w:t>ження медико-педагогічного проекту "Гармонія інтелекту та здоров</w:t>
            </w:r>
            <w:r>
              <w:rPr>
                <w:rFonts w:ascii="Times New Roman" w:hAnsi="Times New Roman"/>
                <w:sz w:val="24"/>
                <w:szCs w:val="24"/>
              </w:rPr>
              <w:t>’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я "ПіснеЗнайка"</w:t>
            </w:r>
          </w:p>
        </w:tc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Міжнародний інноваційний центр гармонійного розвитку людини</w:t>
            </w:r>
          </w:p>
        </w:tc>
      </w:tr>
      <w:tr>
        <w:trPr/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firstLine="19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Білоцерківська ЗОШ  І-ІІІ ступенів № 5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Європейські країни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Договір від 25.02.2011 р.: Служба у справах дітей КОДА, ГОУН КОДА, КОЦССДМ, Виконком Білоцерківської міської ради, Міжнародна благодійна організація "Партнерство кожній дитині"</w:t>
            </w:r>
          </w:p>
        </w:tc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Міжнародна благодійна організація "Партнерство кожній дитині"</w:t>
            </w:r>
          </w:p>
        </w:tc>
      </w:tr>
      <w:tr>
        <w:trPr/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firstLine="19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Білоцерківська ЗОШ  І-ІІІ ступенів № 6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Росія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м. Москва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м. Санкт-Петербург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Міжнародний Проект Асоційованих шкіл ЮНЕСКО</w:t>
            </w:r>
          </w:p>
        </w:tc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Гімназія № 56, м. Санкт-Петербурга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школа  № 1016  м. Москви</w:t>
            </w:r>
          </w:p>
        </w:tc>
      </w:tr>
      <w:tr>
        <w:trPr/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firstLine="19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Білоцерківська ЗОШ  І-ІІІ ступенів № 9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США</w:t>
            </w: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  <w:t>,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1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Канада</w:t>
            </w: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  <w:t>,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 Австралія</w:t>
            </w: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  <w:t>,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 Румунія</w:t>
            </w: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  <w:t>,</w:t>
            </w:r>
          </w:p>
          <w:p>
            <w:pPr>
              <w:pStyle w:val="1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Гана</w:t>
            </w: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  <w:t>,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 Аргентина</w:t>
            </w: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  <w:t>,</w:t>
            </w:r>
          </w:p>
          <w:p>
            <w:pPr>
              <w:pStyle w:val="1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Замбія</w:t>
            </w: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  <w:t>,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 Зімбабве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Угода про спільну</w:t>
            </w: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діяльність</w:t>
            </w: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між ресурсно-методичним центром "АЙОРН" та СЗОШ №9 від 05.04.2007</w:t>
            </w:r>
          </w:p>
        </w:tc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ind w:left="12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Ресурсно-методичний центр "АЙОРН"</w:t>
            </w:r>
          </w:p>
        </w:tc>
      </w:tr>
      <w:tr>
        <w:trPr/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20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uk-UA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  <w:t>Білоцерківська ЗОШ  І-ІІІ ступенів № 9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Росія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ind w:left="39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Щорічні запрошення</w:t>
            </w: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Голови Ногінського муніципального</w:t>
            </w: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району Московської області</w:t>
            </w: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Лаптєва В.М.</w:t>
            </w:r>
          </w:p>
        </w:tc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ind w:left="14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Міжнародний Центр Творчої Ініціативи </w:t>
            </w:r>
          </w:p>
          <w:p>
            <w:pPr>
              <w:pStyle w:val="1"/>
              <w:widowControl w:val="false"/>
              <w:bidi w:val="0"/>
              <w:ind w:left="14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м. Ногінськ Московськоїобласті</w:t>
            </w:r>
          </w:p>
        </w:tc>
      </w:tr>
      <w:tr>
        <w:trPr/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20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uk-UA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  <w:t>Білоцерківська ЗОШ  І-ІІІ ступенів № 9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США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  <w:t>Угода про співпрацю</w:t>
            </w:r>
          </w:p>
        </w:tc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Ukraine Mission Team, Bob Jones University</w:t>
            </w:r>
          </w:p>
        </w:tc>
      </w:tr>
      <w:tr>
        <w:trPr/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20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uk-UA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  <w:t>Білоцерківська ЗОШ  І-ІІІ ступенів № 9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ind w:left="0" w:right="-108" w:hanging="0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Польща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149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  <w:t>Угода про співпрацю</w:t>
            </w:r>
          </w:p>
        </w:tc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ind w:left="0" w:right="149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Товариство польської культури ім. З. Красинського</w:t>
            </w:r>
          </w:p>
        </w:tc>
      </w:tr>
      <w:tr>
        <w:trPr/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20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uk-UA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  <w:t>Білоцерківська ЗОШ  І-ІІІ ступенів № 9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  <w:t>США</w:t>
            </w:r>
            <w:r>
              <w:rPr>
                <w:sz w:val="22"/>
                <w:szCs w:val="22"/>
                <w:lang w:val="uk-UA" w:eastAsia="en-US"/>
              </w:rPr>
              <w:t xml:space="preserve">, </w:t>
            </w: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  <w:t>Велика Британія, Німеччина, Франція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uk-UA" w:eastAsia="en-US"/>
              </w:rPr>
              <w:t>Освітні проекти за участю іноземних навчально-методичних видавництв ("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Pearson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uk-UA" w:eastAsia="en-US"/>
              </w:rPr>
              <w:t>",</w:t>
            </w:r>
            <w:r>
              <w:rPr>
                <w:sz w:val="22"/>
                <w:szCs w:val="22"/>
                <w:lang w:val="uk-UA" w:eastAsia="en-US"/>
              </w:rPr>
              <w:t xml:space="preserve"> "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Macmillan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uk-UA" w:eastAsia="en-US"/>
              </w:rPr>
              <w:t>",</w:t>
            </w:r>
            <w:r>
              <w:rPr>
                <w:sz w:val="22"/>
                <w:szCs w:val="22"/>
                <w:lang w:val="uk-UA" w:eastAsia="en-US"/>
              </w:rPr>
              <w:t xml:space="preserve"> "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Oxford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uk-UA" w:eastAsia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University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uk-UA" w:eastAsia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Press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uk-UA" w:eastAsia="en-US"/>
              </w:rPr>
              <w:t>",</w:t>
            </w:r>
            <w:r>
              <w:rPr>
                <w:sz w:val="22"/>
                <w:szCs w:val="22"/>
                <w:lang w:val="uk-UA" w:eastAsia="en-US"/>
              </w:rPr>
              <w:t xml:space="preserve"> "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uk-UA" w:eastAsia="en-US"/>
              </w:rPr>
              <w:t>Cambridge University Press", "Hueber", "Cornelsen", "Hachette",</w:t>
            </w:r>
            <w:r>
              <w:rPr>
                <w:sz w:val="22"/>
                <w:szCs w:val="22"/>
                <w:lang w:val="uk-UA" w:eastAsia="en-US"/>
              </w:rPr>
              <w:t xml:space="preserve"> "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uk-UA" w:eastAsia="en-US"/>
              </w:rPr>
              <w:t>Didier")</w:t>
            </w:r>
          </w:p>
        </w:tc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uk-UA" w:eastAsia="en-US"/>
              </w:rPr>
              <w:t>Корпус Миру США в Україні, Британська Рада, Французький Інститут в Україні, Гете-Інститут в Україні</w:t>
            </w:r>
          </w:p>
        </w:tc>
      </w:tr>
      <w:tr>
        <w:trPr/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20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uk-UA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  <w:t>Білоцерківська ЗОШ  І-ІІІ ступенів № 9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ind w:left="0" w:right="-108" w:hanging="0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Велик</w:t>
            </w: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  <w:t>а Б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ританія 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Угода</w:t>
            </w: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  <w:t xml:space="preserve"> в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ід</w:t>
            </w: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27.10.2011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р</w:t>
            </w: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  <w:t>ТОВ "</w:t>
            </w: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ESTUA</w:t>
            </w: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  <w:t xml:space="preserve">". Міжнародний освітньо-екзаменаційний центр </w:t>
            </w: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Pearson</w:t>
            </w: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Tests</w:t>
            </w: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of</w:t>
            </w: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English</w:t>
            </w:r>
          </w:p>
        </w:tc>
      </w:tr>
      <w:tr>
        <w:trPr>
          <w:trHeight w:val="49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20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uk-UA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  <w:t>Білоцерківська ЗОШ  І-ІІІ ступенів № 1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  <w:t>Росія, м. Моск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  <w:t>Договір від 16.09.2011р.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Государственное образовательное учреждение Центр образования "Школа здоровья"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998 "Лукоморье"</w:t>
            </w:r>
          </w:p>
        </w:tc>
        <w:tc>
          <w:tcPr>
            <w:tcW w:w="1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20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uk-UA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  <w:t>Білоцерківська ЗОШ  І-ІІІ ступенів № 1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  <w:t>СШ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  <w:t>Меморандум-угода від 24.09.2012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aps/>
                <w:sz w:val="24"/>
                <w:szCs w:val="24"/>
                <w:lang w:eastAsia="en-US"/>
              </w:rPr>
              <w:t>Легаси интернэшнл</w:t>
            </w:r>
            <w:r>
              <w:rPr>
                <w:rFonts w:ascii="Times New Roman" w:hAnsi="Times New Roman"/>
                <w:caps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Бетфорд, Вирджиния</w:t>
            </w: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</w:p>
        </w:tc>
        <w:tc>
          <w:tcPr>
            <w:tcW w:w="1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20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uk-UA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  <w:t>Білоцерківська ЗОШ  І-ІІІ ступенів № 15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  <w:t>Польща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  <w:t xml:space="preserve">Міжнародна програма «Класна школа» </w:t>
            </w:r>
          </w:p>
        </w:tc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  <w:t>Міністерство освіти і науки України, Центр громадянської освіти (Варшава), Асоціація викладачів історії та суспільних дисциплін «Нова Доба», шведська організація SKL International (проект «Підтримка децентралізації в Україні»)</w:t>
            </w:r>
          </w:p>
        </w:tc>
      </w:tr>
      <w:tr>
        <w:trPr/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20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uk-UA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  <w:t>Білоцерківська ЗОШ  І-ІІІ ступенів № 18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  <w:t>США</w:t>
            </w:r>
            <w:r>
              <w:rPr>
                <w:sz w:val="22"/>
                <w:szCs w:val="22"/>
                <w:lang w:val="uk-UA" w:eastAsia="en-US"/>
              </w:rPr>
              <w:t xml:space="preserve">, </w:t>
            </w: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  <w:t>Велика Британія, Німеччина, Франція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uk-UA" w:eastAsia="en-US"/>
              </w:rPr>
              <w:t>Освітні проекти за участю іноземних навчально-методичних видавництв ("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Pearson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uk-UA" w:eastAsia="en-US"/>
              </w:rPr>
              <w:t>",</w:t>
            </w:r>
            <w:r>
              <w:rPr>
                <w:sz w:val="22"/>
                <w:szCs w:val="22"/>
                <w:lang w:val="uk-UA" w:eastAsia="en-US"/>
              </w:rPr>
              <w:t xml:space="preserve"> "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Macmillan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uk-UA" w:eastAsia="en-US"/>
              </w:rPr>
              <w:t>",</w:t>
            </w:r>
            <w:r>
              <w:rPr>
                <w:sz w:val="22"/>
                <w:szCs w:val="22"/>
                <w:lang w:val="uk-UA" w:eastAsia="en-US"/>
              </w:rPr>
              <w:t xml:space="preserve"> "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Oxford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uk-UA" w:eastAsia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University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uk-UA" w:eastAsia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Press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uk-UA" w:eastAsia="en-US"/>
              </w:rPr>
              <w:t>",</w:t>
            </w:r>
            <w:r>
              <w:rPr>
                <w:sz w:val="22"/>
                <w:szCs w:val="22"/>
                <w:lang w:val="uk-UA" w:eastAsia="en-US"/>
              </w:rPr>
              <w:t xml:space="preserve"> "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uk-UA" w:eastAsia="en-US"/>
              </w:rPr>
              <w:t>Cambridge University Press", "Hueber", "Cornelsen", "Hachette",</w:t>
            </w:r>
            <w:r>
              <w:rPr>
                <w:sz w:val="22"/>
                <w:szCs w:val="22"/>
                <w:lang w:val="uk-UA" w:eastAsia="en-US"/>
              </w:rPr>
              <w:t xml:space="preserve"> "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uk-UA" w:eastAsia="en-US"/>
              </w:rPr>
              <w:t>Didier")</w:t>
            </w:r>
          </w:p>
        </w:tc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uk-UA" w:eastAsia="en-US"/>
              </w:rPr>
              <w:t>Корпус Миру США в Україні, Британська Рада, Французький Інститут в Україні, Гете-Інститут в Україні</w:t>
            </w:r>
          </w:p>
        </w:tc>
      </w:tr>
      <w:tr>
        <w:trPr/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20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uk-UA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  <w:t>Білоцерківська ЗОШ  І-ІІІ ступенів № 18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  <w:t>Швеція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 w:eastAsia="en-US"/>
              </w:rPr>
              <w:t>Курс "Уроки стійкого розвитку в дії"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 в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рамках міжнародного проекту</w:t>
            </w:r>
          </w:p>
        </w:tc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 w:eastAsia="en-US"/>
              </w:rPr>
              <w:t>Шведська організація «Глобальний план дій» у партнерстві з Інститутом педагогіки НАПН України та Українська організація «Вчителі за демократію та партнерство»</w:t>
            </w:r>
          </w:p>
        </w:tc>
      </w:tr>
      <w:tr>
        <w:trPr>
          <w:trHeight w:val="5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20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uk-UA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  <w:t>Білоцерківська ЗОШ  І-ІІІ ступенів № 1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  <w:t xml:space="preserve">Болгарія, Польща, Росія, представники країн Прибалтики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  <w:t>Угода про співпрацю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  <w:t>Болгарія, м. Св. Вла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  <w:t>Міжнародний молодіжний табір "Містра"</w:t>
            </w:r>
          </w:p>
        </w:tc>
        <w:tc>
          <w:tcPr>
            <w:tcW w:w="1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20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uk-UA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  <w:t>Білоцерківська ЗОШ  І-ІІІ ступенів № 1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  <w:t>Країни центральної Європ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  <w:t>Угода про співпрацю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  <w:t>Загальноосвітні та вищі навчальні заклади</w:t>
            </w:r>
          </w:p>
        </w:tc>
        <w:tc>
          <w:tcPr>
            <w:tcW w:w="1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9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20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uk-UA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  <w:t>Білоцерківська ЗОШ  І-ІІІ ступенів № 1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  <w:t>Країни Європ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  <w:t xml:space="preserve">Проект ПРООН "Соціальна  інтеграція та розвиток громадської відповідальності молоді в Україні"  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uk-UA" w:eastAsia="en-US"/>
              </w:rPr>
              <w:t>"Європейська мережа шкіл сприяння здоров’ю"</w:t>
            </w:r>
          </w:p>
        </w:tc>
        <w:tc>
          <w:tcPr>
            <w:tcW w:w="1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20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uk-UA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  <w:t>Білоцерківська ЗОШ  І-ІІІ ступенів № 1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  <w:t>Країни Європ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  <w:t xml:space="preserve">Проект ПРООН "Соціальна  інтеграція та розвиток громадської відповідальності молоді в Україні"  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uk-UA" w:eastAsia="en-US"/>
              </w:rPr>
              <w:t>"Європейська мережа шкіл сприяння здоров’ю"</w:t>
            </w:r>
          </w:p>
        </w:tc>
        <w:tc>
          <w:tcPr>
            <w:tcW w:w="1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20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uk-UA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  <w:t>Білоцерківська ЗОШ  І-ІІІ ступенів № 18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  <w:t>США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  <w:t>Програма обміну майбутніх лідерів (</w:t>
            </w: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FSA</w:t>
            </w: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  <w:t>-</w:t>
            </w: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FLEX</w:t>
            </w: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  <w:t>)</w:t>
            </w:r>
          </w:p>
        </w:tc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  <w:t>Американські Ради</w:t>
            </w:r>
          </w:p>
        </w:tc>
      </w:tr>
      <w:tr>
        <w:trPr/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20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uk-UA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  <w:t>Білоцерківська ЗОШ  І-ІІІ ступенів № 18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  <w:t>Країни - учасниці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  <w:t>Програма Корпусу Миру "Викладання англійської мови як іноземної"</w:t>
            </w:r>
          </w:p>
        </w:tc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  <w:t>Корпус Миру</w:t>
            </w:r>
          </w:p>
        </w:tc>
      </w:tr>
      <w:tr>
        <w:trPr/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20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uk-UA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  <w:t>Білоцерківська ЗОШ  І-ІІІ ступенів № 20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  <w:t>Польща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uk-UA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-21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  <w:t>Угода від 05.09.2009</w:t>
            </w:r>
          </w:p>
        </w:tc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-108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  <w:t>Товариство допомоги неповносправним дітям "Крок за кроком" (координатор Марія Круль), м. Замость</w:t>
            </w:r>
          </w:p>
        </w:tc>
      </w:tr>
      <w:tr>
        <w:trPr/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20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uk-UA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  <w:t>Білоцерківська ЗОШ  І-ІІІ ступенів № 21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Литва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Угода про спільну</w:t>
            </w: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авчально-виховну</w:t>
            </w: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діяльність </w:t>
            </w:r>
          </w:p>
        </w:tc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Середня школа</w:t>
            </w: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Петрашюне</w:t>
            </w: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  <w:t xml:space="preserve">, 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м.Каунас</w:t>
            </w: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  <w:t>, Литва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20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uk-UA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  <w:t>Білоцерківська ЗОШ  І-ІІІ ступенів № 21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Литва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  <w:t xml:space="preserve">Проект  "Разом в Європу" </w:t>
            </w:r>
          </w:p>
        </w:tc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  <w:t>Стульгинська католицька середня школа  м. Каунас, Литва</w:t>
            </w:r>
          </w:p>
        </w:tc>
      </w:tr>
      <w:tr>
        <w:trPr/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20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uk-UA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  <w:t>Білоцерківська ЗОШ  І-ІІІ ступенів № 21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  <w:t>Німеччина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  <w:t xml:space="preserve">Листування </w:t>
            </w:r>
          </w:p>
        </w:tc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  <w:t>с. Вальдзіферсдорф (50 км. від Берліну)</w:t>
            </w:r>
          </w:p>
        </w:tc>
      </w:tr>
      <w:tr>
        <w:trPr/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200"/>
              <w:ind w:left="0" w:right="0" w:hanging="0"/>
              <w:jc w:val="left"/>
              <w:rPr>
                <w:rFonts w:ascii="Times New Roman" w:hAnsi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uk-UA" w:eastAsia="en-US"/>
              </w:rPr>
              <w:t>НВК "Міцва-613"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val="uk-UA" w:eastAsia="en-US"/>
              </w:rPr>
              <w:t>Росія, Москва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uk-UA" w:eastAsia="en-US"/>
              </w:rPr>
              <w:t>Угода</w:t>
            </w:r>
          </w:p>
        </w:tc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uk-UA" w:eastAsia="en-US"/>
              </w:rPr>
              <w:t xml:space="preserve">Міжрегіональний Фонд "Холокост"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uk-UA" w:eastAsia="en-US"/>
              </w:rPr>
              <w:t>науково-освітній центр "Холокост"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uk-UA" w:eastAsia="en-US"/>
              </w:rPr>
              <w:t>Ілля Альтман, Алла Гербер.</w:t>
            </w:r>
          </w:p>
        </w:tc>
      </w:tr>
      <w:tr>
        <w:trPr/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200"/>
              <w:ind w:left="0" w:right="0" w:hanging="0"/>
              <w:jc w:val="left"/>
              <w:rPr>
                <w:rFonts w:ascii="Times New Roman" w:hAnsi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uk-UA" w:eastAsia="en-US"/>
              </w:rPr>
              <w:t>НВК "Міцва-613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uk-UA" w:eastAsia="en-US"/>
              </w:rPr>
              <w:t>Ізраїль, м.Єрусалим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uk-UA" w:eastAsia="en-US"/>
              </w:rPr>
              <w:t>Угода про співпрацю</w:t>
            </w:r>
          </w:p>
        </w:tc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uk-UA" w:eastAsia="en-US"/>
              </w:rPr>
              <w:t xml:space="preserve">Меморіальний комплекс та Міжнародна школа вивчення Катастрофи "Яд Вашем" , </w:t>
            </w:r>
            <w:r>
              <w:rPr>
                <w:rFonts w:ascii="Times New Roman" w:hAnsi="Times New Roman"/>
                <w:bCs/>
                <w:sz w:val="24"/>
                <w:szCs w:val="24"/>
                <w:lang w:val="en-US" w:eastAsia="en-US"/>
              </w:rPr>
              <w:t>http</w:t>
            </w: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://</w:t>
            </w:r>
            <w:r>
              <w:rPr>
                <w:rFonts w:ascii="Times New Roman" w:hAnsi="Times New Roman"/>
                <w:bCs/>
                <w:sz w:val="24"/>
                <w:szCs w:val="24"/>
                <w:lang w:val="en-US" w:eastAsia="en-US"/>
              </w:rPr>
              <w:t>www</w:t>
            </w: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.</w:t>
            </w:r>
            <w:r>
              <w:rPr>
                <w:rFonts w:ascii="Times New Roman" w:hAnsi="Times New Roman"/>
                <w:bCs/>
                <w:sz w:val="24"/>
                <w:szCs w:val="24"/>
                <w:lang w:val="en-US" w:eastAsia="en-US"/>
              </w:rPr>
              <w:t>yadvashem</w:t>
            </w: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.</w:t>
            </w:r>
            <w:r>
              <w:rPr>
                <w:rFonts w:ascii="Times New Roman" w:hAnsi="Times New Roman"/>
                <w:bCs/>
                <w:sz w:val="24"/>
                <w:szCs w:val="24"/>
                <w:lang w:val="en-US" w:eastAsia="en-US"/>
              </w:rPr>
              <w:t>org</w:t>
            </w:r>
          </w:p>
        </w:tc>
      </w:tr>
      <w:tr>
        <w:trPr/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200"/>
              <w:ind w:left="0" w:right="0" w:hanging="0"/>
              <w:jc w:val="left"/>
              <w:rPr>
                <w:rFonts w:ascii="Times New Roman" w:hAnsi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uk-UA" w:eastAsia="en-US"/>
              </w:rPr>
              <w:t>НВК "Міцва-613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uk-UA" w:eastAsia="en-US"/>
              </w:rPr>
              <w:t>Ізраїль, м.Єрусалим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uk-UA" w:eastAsia="en-US"/>
              </w:rPr>
              <w:t>Угода про співпрацю</w:t>
            </w:r>
          </w:p>
        </w:tc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uk-UA" w:eastAsia="en-US"/>
              </w:rPr>
              <w:t xml:space="preserve">Посольство Держави  Ізраїль в Україні, 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val="uk-UA" w:eastAsia="en-US"/>
              </w:rPr>
              <w:t>Ізраїський Культурний  Центр Анжела та Фелікс Міндель</w:t>
            </w:r>
          </w:p>
        </w:tc>
      </w:tr>
      <w:tr>
        <w:trPr/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200"/>
              <w:ind w:left="0" w:right="0" w:hanging="0"/>
              <w:jc w:val="left"/>
              <w:rPr>
                <w:rFonts w:ascii="Times New Roman" w:hAnsi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uk-UA" w:eastAsia="en-US"/>
              </w:rPr>
              <w:t>НВК "Міцва-613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  <w:t>Країни Європи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-108" w:right="-31" w:hanging="0"/>
              <w:jc w:val="left"/>
              <w:rPr>
                <w:lang w:val="uk-UA"/>
              </w:rPr>
            </w:pPr>
            <w:r>
              <w:rPr>
                <w:rStyle w:val="Strong"/>
                <w:rFonts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uk-UA" w:eastAsia="en-US"/>
              </w:rPr>
              <w:t xml:space="preserve">Освітня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  <w:lang w:val="uk-UA" w:eastAsia="en-US"/>
              </w:rPr>
              <w:t>програма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  <w:shd w:fill="FFFFFF" w:val="clear"/>
                <w:lang w:val="uk-UA" w:eastAsia="en-US"/>
              </w:rPr>
              <w:t xml:space="preserve"> </w:t>
            </w:r>
            <w:r>
              <w:rPr>
                <w:rStyle w:val="Strong"/>
                <w:rFonts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en-US" w:eastAsia="en-US"/>
              </w:rPr>
              <w:t>E</w:t>
            </w:r>
            <w:r>
              <w:rPr>
                <w:rStyle w:val="Strong"/>
                <w:rFonts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uk-UA" w:eastAsia="en-US"/>
              </w:rPr>
              <w:t>-</w:t>
            </w:r>
            <w:r>
              <w:rPr>
                <w:rStyle w:val="Strong"/>
                <w:rFonts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/>
              </w:rPr>
              <w:t>Twinning</w:t>
            </w:r>
            <w:r>
              <w:rPr>
                <w:rStyle w:val="Appleconvertedspace"/>
                <w:rFonts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uk-UA" w:eastAsia="en-US"/>
              </w:rPr>
              <w:t xml:space="preserve"> </w:t>
            </w:r>
            <w:r>
              <w:rPr>
                <w:rStyle w:val="Appleconvertedspace"/>
                <w:rFonts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en-US" w:eastAsia="en-US"/>
              </w:rPr>
              <w:t>Plus</w:t>
            </w:r>
            <w:r>
              <w:rPr>
                <w:rStyle w:val="Appleconvertedspace"/>
                <w:rFonts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uk-UA" w:eastAsia="en-US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  <w:lang w:val="uk-UA" w:eastAsia="en-US"/>
              </w:rPr>
              <w:t xml:space="preserve">Європейської Комісії в рамках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European</w:t>
            </w: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  <w:lang w:val="uk-UA" w:eastAsia="en-US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Neighbourhood</w:t>
            </w: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  <w:lang w:val="uk-UA" w:eastAsia="en-US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Policy</w:t>
            </w: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  <w:lang w:val="uk-UA" w:eastAsia="en-US"/>
              </w:rPr>
              <w:t xml:space="preserve"> (Європейської політики сусідства)</w:t>
            </w:r>
          </w:p>
        </w:tc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  <w:lang w:val="uk-UA" w:eastAsia="en-US"/>
              </w:rPr>
              <w:t>Міністерство освіти і науки України, консалтингова компанії НСБК «Український прорив», Partner Support Agencies (Партнерські агентства підтримки)</w:t>
            </w:r>
          </w:p>
        </w:tc>
      </w:tr>
      <w:tr>
        <w:trPr/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20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uk-UA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  <w:t xml:space="preserve">Білоцерківський колегіум 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>
                <w:rFonts w:ascii="Times New Roman" w:hAnsi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  <w:t>Україна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  <w:t>Меморандум (від 09.04.2009 р.)</w:t>
            </w:r>
          </w:p>
        </w:tc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  <w:t>Євроклуб "Патріот"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  <w:t>Асоціація сприяння міжнародному бізнесу та розвитку</w:t>
            </w:r>
          </w:p>
        </w:tc>
      </w:tr>
      <w:tr>
        <w:trPr/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20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uk-UA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  <w:t xml:space="preserve">Білоцерківський колегіум 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uk-UA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  <w:t>Країни Європи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-108" w:right="-31" w:hanging="0"/>
              <w:jc w:val="left"/>
              <w:rPr>
                <w:lang w:val="uk-UA"/>
              </w:rPr>
            </w:pPr>
            <w:r>
              <w:rPr>
                <w:rStyle w:val="Strong"/>
                <w:rFonts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uk-UA" w:eastAsia="en-US"/>
              </w:rPr>
              <w:t xml:space="preserve">Освітня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  <w:lang w:val="uk-UA" w:eastAsia="en-US"/>
              </w:rPr>
              <w:t>програма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  <w:shd w:fill="FFFFFF" w:val="clear"/>
                <w:lang w:val="uk-UA" w:eastAsia="en-US"/>
              </w:rPr>
              <w:t xml:space="preserve"> </w:t>
            </w:r>
            <w:r>
              <w:rPr>
                <w:rStyle w:val="Strong"/>
                <w:rFonts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en-US" w:eastAsia="en-US"/>
              </w:rPr>
              <w:t>E</w:t>
            </w:r>
            <w:r>
              <w:rPr>
                <w:rStyle w:val="Strong"/>
                <w:rFonts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uk-UA" w:eastAsia="en-US"/>
              </w:rPr>
              <w:t>-</w:t>
            </w:r>
            <w:r>
              <w:rPr>
                <w:rStyle w:val="Strong"/>
                <w:rFonts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/>
              </w:rPr>
              <w:t>Twinning</w:t>
            </w:r>
            <w:r>
              <w:rPr>
                <w:rStyle w:val="Appleconvertedspace"/>
                <w:rFonts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uk-UA" w:eastAsia="en-US"/>
              </w:rPr>
              <w:t xml:space="preserve"> </w:t>
            </w:r>
            <w:r>
              <w:rPr>
                <w:rStyle w:val="Appleconvertedspace"/>
                <w:rFonts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en-US" w:eastAsia="en-US"/>
              </w:rPr>
              <w:t>Plus</w:t>
            </w:r>
            <w:r>
              <w:rPr>
                <w:rStyle w:val="Appleconvertedspace"/>
                <w:rFonts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uk-UA" w:eastAsia="en-US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  <w:lang w:val="uk-UA" w:eastAsia="en-US"/>
              </w:rPr>
              <w:t xml:space="preserve">Європейської Комісії в рамках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European</w:t>
            </w: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  <w:lang w:val="uk-UA" w:eastAsia="en-US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Neighbourhood</w:t>
            </w: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  <w:lang w:val="uk-UA" w:eastAsia="en-US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Policy</w:t>
            </w: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  <w:lang w:val="uk-UA" w:eastAsia="en-US"/>
              </w:rPr>
              <w:t xml:space="preserve"> (Європейської політики сусідства)</w:t>
            </w:r>
          </w:p>
        </w:tc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  <w:lang w:val="uk-UA" w:eastAsia="en-US"/>
              </w:rPr>
              <w:t>Міністерство освіти і науки України, консалтингова компанії НСБК «Український прорив», Partner Support Agencies (Партнерські агентства підтримки)</w:t>
            </w:r>
          </w:p>
        </w:tc>
      </w:tr>
      <w:tr>
        <w:trPr/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20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uk-UA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  <w:t xml:space="preserve">Білоцерківський колегіум 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uk-UA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  <w:t>США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-31" w:hanging="0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Міжнародний</w:t>
            </w: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проект</w:t>
            </w: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  <w:t xml:space="preserve"> "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С</w:t>
            </w: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ambridge English Language Assessment"</w:t>
            </w:r>
          </w:p>
        </w:tc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uk-UA" w:eastAsia="en-US"/>
              </w:rPr>
              <w:t>Корпус Миру США в Україні</w:t>
            </w:r>
          </w:p>
        </w:tc>
      </w:tr>
      <w:tr>
        <w:trPr/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20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uk-UA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  <w:t>Білоцерківський колегіум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  <w:t>США</w:t>
            </w:r>
            <w:r>
              <w:rPr>
                <w:sz w:val="22"/>
                <w:szCs w:val="22"/>
                <w:lang w:val="uk-UA" w:eastAsia="en-US"/>
              </w:rPr>
              <w:t xml:space="preserve">, </w:t>
            </w: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  <w:t>Велика Британія, Німеччина, Франція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uk-UA" w:eastAsia="en-US"/>
              </w:rPr>
              <w:t>Освітні проекти за участю іноземних навчально-методичних видавництв ("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Pearson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uk-UA" w:eastAsia="en-US"/>
              </w:rPr>
              <w:t>",</w:t>
            </w:r>
            <w:r>
              <w:rPr>
                <w:sz w:val="22"/>
                <w:szCs w:val="22"/>
                <w:lang w:val="uk-UA" w:eastAsia="en-US"/>
              </w:rPr>
              <w:t xml:space="preserve"> "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Macmillan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uk-UA" w:eastAsia="en-US"/>
              </w:rPr>
              <w:t>",</w:t>
            </w:r>
            <w:r>
              <w:rPr>
                <w:sz w:val="22"/>
                <w:szCs w:val="22"/>
                <w:lang w:val="uk-UA" w:eastAsia="en-US"/>
              </w:rPr>
              <w:t xml:space="preserve"> "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Oxford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uk-UA" w:eastAsia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University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uk-UA" w:eastAsia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Press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uk-UA" w:eastAsia="en-US"/>
              </w:rPr>
              <w:t>",</w:t>
            </w:r>
            <w:r>
              <w:rPr>
                <w:sz w:val="22"/>
                <w:szCs w:val="22"/>
                <w:lang w:val="uk-UA" w:eastAsia="en-US"/>
              </w:rPr>
              <w:t xml:space="preserve"> "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uk-UA" w:eastAsia="en-US"/>
              </w:rPr>
              <w:t>Cambridge University Press", "Hueber", "Cornelsen", "Hachette",</w:t>
            </w:r>
            <w:r>
              <w:rPr>
                <w:sz w:val="22"/>
                <w:szCs w:val="22"/>
                <w:lang w:val="uk-UA" w:eastAsia="en-US"/>
              </w:rPr>
              <w:t xml:space="preserve"> "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uk-UA" w:eastAsia="en-US"/>
              </w:rPr>
              <w:t>Didier")</w:t>
            </w:r>
          </w:p>
        </w:tc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uk-UA" w:eastAsia="en-US"/>
              </w:rPr>
              <w:t>Корпус Миру США в Україні, Британська Рада, Французький Інститут в Україні, Гете-Інститут в Україні</w:t>
            </w:r>
          </w:p>
        </w:tc>
      </w:tr>
      <w:tr>
        <w:trPr/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200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  <w:lang w:val="uk-UA"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  <w:lang w:val="uk-UA" w:eastAsia="en-US"/>
              </w:rPr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  <w:lang w:val="uk-UA" w:eastAsia="en-US"/>
              </w:rPr>
              <w:t>Білоцерківська спеціалізована школа № 13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  <w:lang w:val="uk-UA" w:eastAsia="en-US"/>
              </w:rPr>
              <w:t xml:space="preserve">з поглибленим вивченням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  <w:lang w:val="uk-UA" w:eastAsia="en-US"/>
              </w:rPr>
              <w:t>французької мови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  <w:t>Країни Європи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-108" w:right="-31" w:hanging="0"/>
              <w:jc w:val="left"/>
              <w:rPr>
                <w:lang w:val="uk-UA"/>
              </w:rPr>
            </w:pPr>
            <w:r>
              <w:rPr>
                <w:rStyle w:val="Strong"/>
                <w:rFonts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uk-UA" w:eastAsia="en-US"/>
              </w:rPr>
              <w:t xml:space="preserve">Освітня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  <w:lang w:val="uk-UA" w:eastAsia="en-US"/>
              </w:rPr>
              <w:t>програма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  <w:shd w:fill="FFFFFF" w:val="clear"/>
                <w:lang w:val="uk-UA" w:eastAsia="en-US"/>
              </w:rPr>
              <w:t xml:space="preserve"> </w:t>
            </w:r>
            <w:r>
              <w:rPr>
                <w:rStyle w:val="Strong"/>
                <w:rFonts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en-US" w:eastAsia="en-US"/>
              </w:rPr>
              <w:t>E</w:t>
            </w:r>
            <w:r>
              <w:rPr>
                <w:rStyle w:val="Strong"/>
                <w:rFonts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uk-UA" w:eastAsia="en-US"/>
              </w:rPr>
              <w:t>-</w:t>
            </w:r>
            <w:r>
              <w:rPr>
                <w:rStyle w:val="Strong"/>
                <w:rFonts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/>
              </w:rPr>
              <w:t>Twinning</w:t>
            </w:r>
            <w:r>
              <w:rPr>
                <w:rStyle w:val="Appleconvertedspace"/>
                <w:rFonts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uk-UA" w:eastAsia="en-US"/>
              </w:rPr>
              <w:t xml:space="preserve"> </w:t>
            </w:r>
            <w:r>
              <w:rPr>
                <w:rStyle w:val="Appleconvertedspace"/>
                <w:rFonts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en-US" w:eastAsia="en-US"/>
              </w:rPr>
              <w:t>Plus</w:t>
            </w:r>
            <w:r>
              <w:rPr>
                <w:rStyle w:val="Appleconvertedspace"/>
                <w:rFonts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uk-UA" w:eastAsia="en-US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  <w:lang w:val="uk-UA" w:eastAsia="en-US"/>
              </w:rPr>
              <w:t xml:space="preserve">Європейської Комісії в рамках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European</w:t>
            </w: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  <w:lang w:val="uk-UA" w:eastAsia="en-US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Neighbourhood</w:t>
            </w: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  <w:lang w:val="uk-UA" w:eastAsia="en-US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Policy</w:t>
            </w: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  <w:lang w:val="uk-UA" w:eastAsia="en-US"/>
              </w:rPr>
              <w:t xml:space="preserve"> (Європейської політики сусідства)</w:t>
            </w:r>
          </w:p>
        </w:tc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  <w:lang w:val="uk-UA" w:eastAsia="en-US"/>
              </w:rPr>
              <w:t>Міністерство освіти і науки України, консалтингова компанії НСБК «Український прорив», Partner Support Agencies (Партнерські агентства підтримки)</w:t>
            </w:r>
          </w:p>
        </w:tc>
      </w:tr>
      <w:tr>
        <w:trPr/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200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  <w:lang w:val="uk-UA"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  <w:lang w:val="uk-UA" w:eastAsia="en-US"/>
              </w:rPr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  <w:lang w:val="uk-UA" w:eastAsia="en-US"/>
              </w:rPr>
              <w:t>Білоцерківська спеціалізована школа № 13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  <w:lang w:val="uk-UA" w:eastAsia="en-US"/>
              </w:rPr>
              <w:t xml:space="preserve">з поглибленим вивченням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  <w:lang w:val="uk-UA" w:eastAsia="en-US"/>
              </w:rPr>
              <w:t>французької мови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  <w:t>Франція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8" w:right="-31" w:hanging="0"/>
              <w:jc w:val="left"/>
              <w:rPr>
                <w:lang w:val="uk-UA"/>
              </w:rPr>
            </w:pPr>
            <w:r>
              <w:rPr>
                <w:rStyle w:val="Strong"/>
                <w:rFonts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uk-UA" w:eastAsia="en-US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  <w:t>Програма дистанційної   підготовки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-108" w:right="-31" w:hanging="0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  <w:t xml:space="preserve">" 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PRO</w:t>
            </w: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FLE</w:t>
            </w: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  <w:t xml:space="preserve">" </w:t>
            </w:r>
          </w:p>
        </w:tc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  <w:t>Міжнародний центр педагогічних досліджень (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CIEP</w:t>
            </w: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  <w:t>), Національним центром дистанційної освіти (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CNED</w:t>
            </w: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  <w:t>)</w:t>
            </w:r>
          </w:p>
        </w:tc>
      </w:tr>
      <w:tr>
        <w:trPr/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200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  <w:lang w:val="uk-UA"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  <w:lang w:val="uk-UA" w:eastAsia="en-US"/>
              </w:rPr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  <w:lang w:val="uk-UA" w:eastAsia="en-US"/>
              </w:rPr>
              <w:t>Білоцерківська спеціалізована школа № 13 з поглибленим вивченням  французької мови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  <w:t>Франція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uk-UA" w:eastAsia="en-US"/>
              </w:rPr>
              <w:t>Освітні проекти за участю французьких навчально-методичних видавництв "Hachette",</w:t>
            </w:r>
            <w:r>
              <w:rPr>
                <w:sz w:val="22"/>
                <w:szCs w:val="22"/>
                <w:lang w:val="uk-UA" w:eastAsia="en-US"/>
              </w:rPr>
              <w:t xml:space="preserve"> "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uk-UA" w:eastAsia="en-US"/>
              </w:rPr>
              <w:t>Didier"</w:t>
            </w:r>
          </w:p>
        </w:tc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uk-UA" w:eastAsia="en-US"/>
              </w:rPr>
              <w:t>Французький Інститут в Україні</w:t>
            </w:r>
          </w:p>
        </w:tc>
      </w:tr>
      <w:tr>
        <w:trPr>
          <w:trHeight w:val="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20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uk-UA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  <w:t>Білоцерківський економіко-правовий ліце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-108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  <w:t>Російська Федераці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uk-UA" w:eastAsia="en-US"/>
              </w:rPr>
              <w:t>Угода про співпрацю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-108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  <w:t>Російський центр науки й культури в Києві</w:t>
            </w:r>
          </w:p>
        </w:tc>
        <w:tc>
          <w:tcPr>
            <w:tcW w:w="1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20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uk-UA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  <w:t>Білоцерківський економіко-правовий ліце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-108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  <w:t>Швейцарі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  <w:t>Протокол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-108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  <w:t>Національна академія державного управління при Президентові України і Цюріхський педагогічний університет, Інститут міжнародних проектів в освіті за сприяння Міністерства освіти і науки, молоді та спорту України, Представництва Ради Європи та Швейцарського бюро співробітництва</w:t>
            </w:r>
          </w:p>
        </w:tc>
        <w:tc>
          <w:tcPr>
            <w:tcW w:w="1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20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uk-UA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  <w:t>Білоцерківський економіко-правовий ліцей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-108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  <w:t>Швейцарія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  <w:t>Протокол</w:t>
            </w:r>
          </w:p>
        </w:tc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Українсько-</w:t>
            </w: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  <w:t>ш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вейцарський освітн</w:t>
            </w: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  <w:t>і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й проект "Сприяння розвитку освіти для демократії в Україні"</w:t>
            </w:r>
          </w:p>
        </w:tc>
      </w:tr>
      <w:tr>
        <w:trPr/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20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uk-UA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  <w:t>Білоцерківський економіко-правовий ліцей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  <w:t>Швеція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-108" w:hanging="0"/>
              <w:jc w:val="left"/>
              <w:rPr>
                <w:rFonts w:ascii="Times New Roman" w:hAnsi="Times New Roman"/>
                <w:sz w:val="24"/>
                <w:szCs w:val="24"/>
                <w:lang w:val="uk-UA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  <w:t>Протокол</w:t>
            </w:r>
          </w:p>
        </w:tc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Українсько-</w:t>
            </w: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  <w:t>ш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ведськ</w:t>
            </w: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  <w:t xml:space="preserve">ий 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освітн</w:t>
            </w: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  <w:t xml:space="preserve">ій 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проект "Сприяння розвитку освіти для демократії в Україні"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20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ЦТДЮ "Соняшник"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імеччи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Сертифікат про співпрацю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та офіційний термін перебування дітей у 2012 р.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Фонд "</w:t>
            </w: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Hof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Schluter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"</w:t>
            </w: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1337 Люнебург</w:t>
            </w: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т.041 368 228</w:t>
            </w:r>
          </w:p>
        </w:tc>
        <w:tc>
          <w:tcPr>
            <w:tcW w:w="1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20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uk-UA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6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uk-UA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Польщ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Лист</w:t>
            </w: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  <w:t>-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договір про співпрацю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та підготовку міжнародного проекту про партнерські звязки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Гімназія №1</w:t>
            </w: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ім. Польських Олімпійців</w:t>
            </w: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62</w:t>
            </w: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  <w:t>-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8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Скокі, Родоцінська, 1</w:t>
            </w: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т.0618 124 722</w:t>
            </w:r>
          </w:p>
        </w:tc>
        <w:tc>
          <w:tcPr>
            <w:tcW w:w="1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20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uk-UA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  <w:t>Науково-методичний центр управління освіти і науки Білоцерківської МР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Велика Британія, Німеччина, Італі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Угода про співпрацю між Центром розвитку громадських ініціатив та НМЦ від 15.09.2007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 xml:space="preserve">Центр розвитку громадських ініціатив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Міжнародна благодійна організаці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"Допомога дітям України. Конвой Людмили" (м.Дріффілд, Велика Британія)</w:t>
            </w:r>
          </w:p>
        </w:tc>
        <w:tc>
          <w:tcPr>
            <w:tcW w:w="1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141" w:right="-108" w:hanging="0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uk-UA" w:eastAsia="en-US"/>
              </w:rPr>
            </w:r>
          </w:p>
        </w:tc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-108" w:right="-108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uk-UA" w:eastAsia="en-US"/>
              </w:rPr>
              <w:t>м. Бровари</w:t>
            </w:r>
          </w:p>
        </w:tc>
        <w:tc>
          <w:tcPr>
            <w:tcW w:w="1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200"/>
              <w:ind w:left="0" w:right="-127" w:hanging="0"/>
              <w:jc w:val="left"/>
              <w:rPr>
                <w:rFonts w:ascii="Times New Roman" w:hAnsi="Times New Roman"/>
                <w:sz w:val="24"/>
                <w:szCs w:val="24"/>
                <w:lang w:val="uk-UA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-127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  <w:t>Броварська гімназія ім.С.Олійник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  <w:t>Естоні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  <w:t>Угода про партнерство заради культурного обміну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  <w:t>Загальноосвітній навчальний заклад</w:t>
            </w:r>
          </w:p>
        </w:tc>
        <w:tc>
          <w:tcPr>
            <w:tcW w:w="1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200"/>
              <w:ind w:left="0" w:right="-127" w:hanging="0"/>
              <w:jc w:val="left"/>
              <w:rPr>
                <w:rFonts w:ascii="Times New Roman" w:hAnsi="Times New Roman"/>
                <w:sz w:val="24"/>
                <w:szCs w:val="24"/>
                <w:lang w:val="uk-UA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-127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  <w:t>Броварська гімназія ім.С.Олійника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  <w:t>Польща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  <w:t>Меморандум</w:t>
            </w:r>
          </w:p>
        </w:tc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  <w:t>Загальноосвітній навчальний заклад</w:t>
            </w:r>
          </w:p>
        </w:tc>
      </w:tr>
      <w:tr>
        <w:trPr/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200"/>
              <w:ind w:left="0" w:right="-127" w:hanging="0"/>
              <w:jc w:val="left"/>
              <w:rPr>
                <w:rFonts w:ascii="Times New Roman" w:hAnsi="Times New Roman"/>
                <w:sz w:val="24"/>
                <w:szCs w:val="24"/>
                <w:lang w:val="uk-UA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-127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  <w:t>Броварська гімназія ім.С.Олійника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  <w:t>Франція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  <w:t>Угода про співпрацю з метою покращення рівня володіння французькою мовою</w:t>
            </w:r>
          </w:p>
        </w:tc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  <w:t>Посольство Франції в Україні, Французький інститут в Україні</w:t>
            </w:r>
          </w:p>
        </w:tc>
      </w:tr>
      <w:tr>
        <w:trPr/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200"/>
              <w:ind w:left="0" w:right="-127" w:hanging="0"/>
              <w:jc w:val="left"/>
              <w:rPr>
                <w:rFonts w:ascii="Times New Roman" w:hAnsi="Times New Roman"/>
                <w:sz w:val="24"/>
                <w:szCs w:val="24"/>
                <w:lang w:val="uk-UA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-127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  <w:t>Броварська гімназія ім.С.Олійника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  <w:t>Куба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  <w:t>Угода про співпрацю з метою покращення рівня викладання іспанської мови</w:t>
            </w:r>
          </w:p>
        </w:tc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  <w:t>Посольство Куби в Україні</w:t>
            </w:r>
          </w:p>
        </w:tc>
      </w:tr>
      <w:tr>
        <w:trPr/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200"/>
              <w:ind w:left="0" w:right="-127" w:hanging="0"/>
              <w:jc w:val="left"/>
              <w:rPr>
                <w:rFonts w:ascii="Times New Roman" w:hAnsi="Times New Roman"/>
                <w:sz w:val="24"/>
                <w:szCs w:val="24"/>
                <w:lang w:val="uk-UA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-127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  <w:t>Броварська гімназія ім.С.Олійника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  <w:t>Італія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  <w:t>Проект: "Дослідження періоду революційних війн в Італії</w:t>
            </w:r>
            <w:r>
              <w:rPr>
                <w:rFonts w:ascii="Times New Roman" w:hAnsi="Times New Roman"/>
                <w:color w:val="0000FF"/>
                <w:sz w:val="24"/>
                <w:szCs w:val="24"/>
                <w:u w:val="single"/>
                <w:lang w:eastAsia="en-US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(</w:t>
            </w:r>
            <w:hyperlink r:id="rId2" w:tgtFrame="1792">
              <w:r>
                <w:rPr>
                  <w:rFonts w:ascii="Times New Roman" w:hAnsi="Times New Roman"/>
                  <w:color w:val="000000"/>
                  <w:sz w:val="24"/>
                  <w:szCs w:val="24"/>
                  <w:lang w:eastAsia="en-US"/>
                </w:rPr>
                <w:t>1792</w:t>
              </w:r>
            </w:hyperlink>
            <w:r>
              <w:rPr>
                <w:rFonts w:ascii="Times New Roman" w:hAnsi="Times New Roman"/>
                <w:color w:val="000000"/>
                <w:sz w:val="24"/>
                <w:szCs w:val="24"/>
                <w:lang w:val="uk-UA" w:eastAsia="en-US"/>
              </w:rPr>
              <w:t>-</w:t>
            </w:r>
            <w:hyperlink r:id="rId3" w:tgtFrame="1815">
              <w:r>
                <w:rPr>
                  <w:rFonts w:ascii="Times New Roman" w:hAnsi="Times New Roman"/>
                  <w:color w:val="000000"/>
                  <w:sz w:val="24"/>
                  <w:szCs w:val="24"/>
                  <w:lang w:eastAsia="en-US"/>
                </w:rPr>
                <w:t>1815</w:t>
              </w:r>
            </w:hyperlink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)</w:t>
            </w: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  <w:t>"</w:t>
            </w:r>
          </w:p>
        </w:tc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  <w:t>Гуманітарний ліцей відкритого типу</w:t>
            </w:r>
          </w:p>
        </w:tc>
      </w:tr>
      <w:tr>
        <w:trPr/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200"/>
              <w:ind w:left="0" w:right="-127" w:hanging="0"/>
              <w:jc w:val="left"/>
              <w:rPr>
                <w:rFonts w:ascii="Times New Roman" w:hAnsi="Times New Roman"/>
                <w:sz w:val="24"/>
                <w:szCs w:val="24"/>
                <w:lang w:val="uk-UA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-127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  <w:t>Броварська гімназія ім.С.Олійника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  <w:t>Росія, Марокко, Грузія, США, Індонезія, Ємен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  <w:t>Партнерство заради створення проекту та виховання молоді у дусі миру</w:t>
            </w:r>
          </w:p>
        </w:tc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  <w:t>Загальноосвітні навчальні заклади</w:t>
            </w:r>
          </w:p>
        </w:tc>
      </w:tr>
      <w:tr>
        <w:trPr/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200"/>
              <w:ind w:left="0" w:right="-127" w:hanging="0"/>
              <w:jc w:val="left"/>
              <w:rPr>
                <w:rFonts w:ascii="Times New Roman" w:hAnsi="Times New Roman"/>
                <w:sz w:val="24"/>
                <w:szCs w:val="24"/>
                <w:lang w:val="uk-UA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-127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  <w:t>Броварська гімназія ім.С.Олійника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  <w:t>США</w:t>
            </w:r>
            <w:r>
              <w:rPr>
                <w:sz w:val="22"/>
                <w:szCs w:val="22"/>
                <w:lang w:val="uk-UA" w:eastAsia="en-US"/>
              </w:rPr>
              <w:t xml:space="preserve">, </w:t>
            </w: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  <w:t>Велика Британія, Німеччина, Франція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uk-UA" w:eastAsia="en-US"/>
              </w:rPr>
              <w:t>Освітні проекти за участю іноземних навчально-методичних видавництв ("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Pearson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uk-UA" w:eastAsia="en-US"/>
              </w:rPr>
              <w:t>",</w:t>
            </w:r>
            <w:r>
              <w:rPr>
                <w:sz w:val="22"/>
                <w:szCs w:val="22"/>
                <w:lang w:val="uk-UA" w:eastAsia="en-US"/>
              </w:rPr>
              <w:t xml:space="preserve"> "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Macmillan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uk-UA" w:eastAsia="en-US"/>
              </w:rPr>
              <w:t>",</w:t>
            </w:r>
            <w:r>
              <w:rPr>
                <w:sz w:val="22"/>
                <w:szCs w:val="22"/>
                <w:lang w:val="uk-UA" w:eastAsia="en-US"/>
              </w:rPr>
              <w:t xml:space="preserve"> "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Oxford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uk-UA" w:eastAsia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University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uk-UA" w:eastAsia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Press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uk-UA" w:eastAsia="en-US"/>
              </w:rPr>
              <w:t>",</w:t>
            </w:r>
            <w:r>
              <w:rPr>
                <w:sz w:val="22"/>
                <w:szCs w:val="22"/>
                <w:lang w:val="uk-UA" w:eastAsia="en-US"/>
              </w:rPr>
              <w:t xml:space="preserve"> "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uk-UA" w:eastAsia="en-US"/>
              </w:rPr>
              <w:t>Cambridge University Press", "Hueber", "Cornelsen", "Hachette",</w:t>
            </w:r>
            <w:r>
              <w:rPr>
                <w:sz w:val="22"/>
                <w:szCs w:val="22"/>
                <w:lang w:val="uk-UA" w:eastAsia="en-US"/>
              </w:rPr>
              <w:t xml:space="preserve"> "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uk-UA" w:eastAsia="en-US"/>
              </w:rPr>
              <w:t>Didier")</w:t>
            </w:r>
          </w:p>
        </w:tc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uk-UA" w:eastAsia="en-US"/>
              </w:rPr>
              <w:t>Корпус Миру США в Україні, Британська Рада, Французький Інститут в Україні, Гете-Інститут в Україні</w:t>
            </w:r>
          </w:p>
        </w:tc>
      </w:tr>
      <w:tr>
        <w:trPr/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200"/>
              <w:ind w:left="0" w:right="-127" w:hanging="0"/>
              <w:jc w:val="left"/>
              <w:rPr>
                <w:rFonts w:ascii="Times New Roman" w:hAnsi="Times New Roman"/>
                <w:sz w:val="24"/>
                <w:szCs w:val="24"/>
                <w:lang w:val="uk-UA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-127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  <w:t>Броварська гімназія ім.С.Олійника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  <w:t>Велика Британія (Вестгейт)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  <w:t>Партнерство заради партнерства в навчанні</w:t>
            </w:r>
          </w:p>
        </w:tc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  <w:t>Мовний коледж</w:t>
            </w:r>
          </w:p>
        </w:tc>
      </w:tr>
      <w:tr>
        <w:trPr/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200"/>
              <w:ind w:left="0" w:right="-127" w:hanging="0"/>
              <w:jc w:val="left"/>
              <w:rPr>
                <w:rFonts w:ascii="Times New Roman" w:hAnsi="Times New Roman"/>
                <w:sz w:val="24"/>
                <w:szCs w:val="24"/>
                <w:lang w:val="uk-UA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-127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  <w:t>Броварська гімназія ім.С.Олійника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  <w:t>Естонія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  <w:t xml:space="preserve">Естонський  проект «Міксіке в Україні»  </w:t>
            </w:r>
          </w:p>
        </w:tc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  <w:t>Міністерство освіти і науки України та Міністерство закордонних справ Естонії</w:t>
            </w:r>
          </w:p>
        </w:tc>
      </w:tr>
      <w:tr>
        <w:trPr/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200"/>
              <w:ind w:left="0" w:right="-127" w:hanging="0"/>
              <w:rPr>
                <w:rFonts w:ascii="Times New Roman" w:hAnsi="Times New Roman"/>
                <w:sz w:val="24"/>
                <w:szCs w:val="24"/>
                <w:lang w:val="uk-UA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27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  <w:t xml:space="preserve">Броварська спеціалізована школа 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-127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І-ІІІ ступенів </w:t>
            </w: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  <w:t>№5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  <w:t>США</w:t>
            </w:r>
            <w:r>
              <w:rPr>
                <w:sz w:val="22"/>
                <w:szCs w:val="22"/>
                <w:lang w:val="uk-UA" w:eastAsia="en-US"/>
              </w:rPr>
              <w:t xml:space="preserve">, </w:t>
            </w: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  <w:t>Велика Британія, Німеччина, Франція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uk-UA" w:eastAsia="en-US"/>
              </w:rPr>
              <w:t>Освітні проекти за участю іноземних навчально-методичних видавництв ("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Pearson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uk-UA" w:eastAsia="en-US"/>
              </w:rPr>
              <w:t>",</w:t>
            </w:r>
            <w:r>
              <w:rPr>
                <w:sz w:val="22"/>
                <w:szCs w:val="22"/>
                <w:lang w:val="uk-UA" w:eastAsia="en-US"/>
              </w:rPr>
              <w:t xml:space="preserve"> "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Macmillan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uk-UA" w:eastAsia="en-US"/>
              </w:rPr>
              <w:t>",</w:t>
            </w:r>
            <w:r>
              <w:rPr>
                <w:sz w:val="22"/>
                <w:szCs w:val="22"/>
                <w:lang w:val="uk-UA" w:eastAsia="en-US"/>
              </w:rPr>
              <w:t xml:space="preserve"> "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Oxford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uk-UA" w:eastAsia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University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uk-UA" w:eastAsia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Press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uk-UA" w:eastAsia="en-US"/>
              </w:rPr>
              <w:t>",</w:t>
            </w:r>
            <w:r>
              <w:rPr>
                <w:sz w:val="22"/>
                <w:szCs w:val="22"/>
                <w:lang w:val="uk-UA" w:eastAsia="en-US"/>
              </w:rPr>
              <w:t xml:space="preserve"> "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uk-UA" w:eastAsia="en-US"/>
              </w:rPr>
              <w:t>Cambridge University Press", "Hueber", "Cornelsen", "Hachette",</w:t>
            </w:r>
            <w:r>
              <w:rPr>
                <w:sz w:val="22"/>
                <w:szCs w:val="22"/>
                <w:lang w:val="uk-UA" w:eastAsia="en-US"/>
              </w:rPr>
              <w:t xml:space="preserve"> "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uk-UA" w:eastAsia="en-US"/>
              </w:rPr>
              <w:t>Didier")</w:t>
            </w:r>
          </w:p>
        </w:tc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uk-UA" w:eastAsia="en-US"/>
              </w:rPr>
              <w:t>Корпус Миру США в Україні, Британська Рада, Французький Інститут в Україні, Гете-Інститут в Україні</w:t>
            </w:r>
          </w:p>
        </w:tc>
      </w:tr>
      <w:tr>
        <w:trPr/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200"/>
              <w:ind w:left="0" w:right="-31" w:hanging="0"/>
              <w:jc w:val="left"/>
              <w:rPr>
                <w:rFonts w:ascii="Times New Roman" w:hAnsi="Times New Roman"/>
                <w:sz w:val="24"/>
                <w:szCs w:val="24"/>
                <w:lang w:val="uk-UA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8" w:right="-31" w:firstLine="18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  <w:t xml:space="preserve">Броварська спеціалізована школа 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-108" w:right="-31" w:firstLine="18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І-ІІІ ступенів </w:t>
            </w: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  <w:t>№5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  <w:t>США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  <w:t>Угода про співпрацю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uk-UA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uk-UA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uk-UA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uk-UA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  <w:t>Ніжинський державний університет ім. М.Гоголя, факультет іноземних мов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  <w:t>Проект "Інноваційна технологія зв’язку між учителями та учнями під час навчального заняття"</w:t>
            </w:r>
          </w:p>
        </w:tc>
      </w:tr>
      <w:tr>
        <w:trPr/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200"/>
              <w:ind w:left="0" w:right="-31" w:hanging="0"/>
              <w:jc w:val="left"/>
              <w:rPr>
                <w:rFonts w:ascii="Times New Roman" w:hAnsi="Times New Roman"/>
                <w:sz w:val="24"/>
                <w:szCs w:val="24"/>
                <w:lang w:val="uk-UA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31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  <w:t xml:space="preserve">Броварська спеціалізована школа 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-31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І-ІІІ ступенів </w:t>
            </w: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  <w:t>№5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  <w:t>Україна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  <w:t>Проект "Українська діаспора: історія, сучасність, вектори співпраці між діаспорою та Україною"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uk-UA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  <w:t>Ніжинський державний університет ім. М.Гоголя,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  <w:t>Центр гуманітарної співпраці з українською діаспорою</w:t>
            </w:r>
          </w:p>
        </w:tc>
      </w:tr>
      <w:tr>
        <w:trPr/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200"/>
              <w:ind w:left="0" w:right="-31" w:hanging="0"/>
              <w:rPr>
                <w:rFonts w:ascii="Times New Roman" w:hAnsi="Times New Roman"/>
                <w:sz w:val="24"/>
                <w:szCs w:val="24"/>
                <w:lang w:val="uk-UA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31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  <w:t xml:space="preserve">Броварська спеціалізована школа 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-31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І-ІІІ ступенів</w:t>
            </w: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  <w:t xml:space="preserve"> №5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  <w:t>Велика Британія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  <w:t>Проект  "The Global Gateway" (міжнародна освіта – творче партнерство)</w:t>
            </w:r>
          </w:p>
        </w:tc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  <w:t>Британська Рада</w:t>
            </w:r>
          </w:p>
        </w:tc>
      </w:tr>
      <w:tr>
        <w:trPr>
          <w:trHeight w:val="7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200"/>
              <w:ind w:left="0" w:right="-31" w:hanging="0"/>
              <w:rPr>
                <w:rFonts w:ascii="Times New Roman" w:hAnsi="Times New Roman"/>
                <w:sz w:val="24"/>
                <w:szCs w:val="24"/>
                <w:lang w:val="uk-UA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31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  <w:t xml:space="preserve">Броварська спеціалізована школ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-108" w:right="-31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І-ІІІ ступенів</w:t>
            </w: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  <w:t xml:space="preserve"> №5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  <w:t>Велика Британі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  <w:t>Угода по співпрацю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  <w:t>Проект "Навчаємо англійській мові за автентичними підручниками"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  <w:t>Видавництво Макміллан Паблиширз в Україні</w:t>
            </w:r>
          </w:p>
        </w:tc>
        <w:tc>
          <w:tcPr>
            <w:tcW w:w="1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200"/>
              <w:ind w:left="0" w:right="-31" w:hanging="0"/>
              <w:rPr>
                <w:rFonts w:ascii="Times New Roman" w:hAnsi="Times New Roman"/>
                <w:sz w:val="24"/>
                <w:szCs w:val="24"/>
                <w:lang w:val="uk-UA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31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  <w:t>Броварська спеціалізована школа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-108" w:right="-31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І-ІІІ ступенів</w:t>
            </w: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  <w:t xml:space="preserve"> №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  <w:t xml:space="preserve">США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  <w:t>Проект "Doors to Diplomacy"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  <w:t>Американські Ради</w:t>
            </w:r>
          </w:p>
        </w:tc>
        <w:tc>
          <w:tcPr>
            <w:tcW w:w="1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200"/>
              <w:ind w:left="0" w:right="-31" w:hanging="0"/>
              <w:rPr>
                <w:rFonts w:ascii="Times New Roman" w:hAnsi="Times New Roman"/>
                <w:sz w:val="24"/>
                <w:szCs w:val="24"/>
                <w:lang w:val="uk-UA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8" w:right="-31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  <w:t xml:space="preserve">Броварська спеціалізована школа 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-108" w:right="-31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І-ІІІ ступенів </w:t>
            </w: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  <w:t>№5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  <w:t xml:space="preserve">США 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  <w:t>Програма обміну майбутніх лідерів FLEX</w:t>
            </w:r>
          </w:p>
        </w:tc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  <w:t>Американські Ради</w:t>
            </w:r>
          </w:p>
        </w:tc>
      </w:tr>
      <w:tr>
        <w:trPr/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200"/>
              <w:ind w:left="0" w:right="-31" w:hanging="0"/>
              <w:rPr>
                <w:rFonts w:ascii="Times New Roman" w:hAnsi="Times New Roman"/>
                <w:sz w:val="24"/>
                <w:szCs w:val="24"/>
                <w:lang w:val="uk-UA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8" w:right="-31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  <w:t xml:space="preserve">Броварська спеціалізована школа 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-108" w:right="-31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І-ІІІ ступенів </w:t>
            </w: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  <w:t>№5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  <w:t xml:space="preserve">США 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  <w:t>Партнери в освіті – Програма для директорів"</w:t>
            </w:r>
          </w:p>
        </w:tc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  <w:t>Американські Ради</w:t>
            </w:r>
          </w:p>
        </w:tc>
      </w:tr>
      <w:tr>
        <w:trPr/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200"/>
              <w:ind w:left="0" w:right="-31" w:hanging="0"/>
              <w:rPr>
                <w:rFonts w:ascii="Times New Roman" w:hAnsi="Times New Roman"/>
                <w:sz w:val="24"/>
                <w:szCs w:val="24"/>
                <w:lang w:val="uk-UA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8" w:right="-31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  <w:t xml:space="preserve">Броварська спеціалізована школа 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-108" w:right="-31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І-ІІІ ступенів </w:t>
            </w: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  <w:t>№5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  <w:t xml:space="preserve">США 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  <w:t>Українсько-Американські премії за досягнення у викладанні англійської мови</w:t>
            </w:r>
          </w:p>
        </w:tc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  <w:t>Американські Ради</w:t>
            </w:r>
          </w:p>
        </w:tc>
      </w:tr>
      <w:tr>
        <w:trPr/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200"/>
              <w:ind w:left="0" w:right="-31" w:hanging="0"/>
              <w:rPr>
                <w:rFonts w:ascii="Times New Roman" w:hAnsi="Times New Roman"/>
                <w:sz w:val="24"/>
                <w:szCs w:val="24"/>
                <w:lang w:val="uk-UA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8" w:right="-31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  <w:t>Броварська спеціалізована школа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-108" w:right="-31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І-ІІІ ступенів</w:t>
            </w: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  <w:t xml:space="preserve"> №5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  <w:t>UNESCO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  <w:t>Франція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  <w:t>Проект "Mondialogo School Contest.2003-2010 Вчимося жити разом"</w:t>
            </w:r>
          </w:p>
        </w:tc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  <w:t>ПАР м.Кейптаун, школа ім. Оскара Мпети</w:t>
            </w:r>
          </w:p>
        </w:tc>
      </w:tr>
      <w:tr>
        <w:trPr/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200"/>
              <w:ind w:left="0" w:right="-31" w:hanging="0"/>
              <w:rPr>
                <w:rFonts w:ascii="Times New Roman" w:hAnsi="Times New Roman"/>
                <w:sz w:val="24"/>
                <w:szCs w:val="24"/>
                <w:lang w:val="uk-UA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8" w:right="-31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  <w:t>Броварська спеціалізована школа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-108" w:right="-31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І-ІІІ ступенів</w:t>
            </w: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  <w:t xml:space="preserve"> №5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  <w:t>Посольство Франції в  Україні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  <w:t>Проект "Весна в Україні"</w:t>
            </w:r>
          </w:p>
        </w:tc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  <w:t>Французький культурний центр</w:t>
            </w:r>
          </w:p>
        </w:tc>
      </w:tr>
      <w:tr>
        <w:trPr/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200"/>
              <w:ind w:left="0" w:right="-31" w:hanging="0"/>
              <w:rPr>
                <w:rFonts w:ascii="Times New Roman" w:hAnsi="Times New Roman"/>
                <w:sz w:val="24"/>
                <w:szCs w:val="24"/>
                <w:lang w:val="uk-UA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8" w:right="-31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  <w:t xml:space="preserve">Броварська спеціалізована школа 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-108" w:right="-31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І-ІІІ ступенів </w:t>
            </w: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  <w:t>№5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  <w:t>Франція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  <w:t>Проект французько- українських молодіжних обмінів</w:t>
            </w:r>
          </w:p>
        </w:tc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  <w:t>Club Anna Iaroslavn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  <w:t>Fontenay sous Bois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  <w:t>France</w:t>
            </w:r>
          </w:p>
        </w:tc>
      </w:tr>
      <w:tr>
        <w:trPr/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200"/>
              <w:ind w:left="0" w:right="-31" w:hanging="0"/>
              <w:rPr>
                <w:rFonts w:ascii="Times New Roman" w:hAnsi="Times New Roman"/>
                <w:sz w:val="24"/>
                <w:szCs w:val="24"/>
                <w:lang w:val="uk-UA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8" w:right="-31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  <w:t xml:space="preserve">Броварська спеціалізована школа 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-108" w:right="-31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І-ІІІ ступенів</w:t>
            </w: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  <w:t xml:space="preserve"> №5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  <w:t>Польща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  <w:t>Проект польсько-українських обмінів</w:t>
            </w:r>
          </w:p>
        </w:tc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  <w:t>Польсько-Українська фундація "ПАУСІ"</w:t>
            </w:r>
            <w:r>
              <w:rPr>
                <w:rFonts w:ascii="Times New Roman" w:hAnsi="Times New Roman"/>
                <w:color w:val="000000"/>
                <w:sz w:val="22"/>
                <w:szCs w:val="22"/>
                <w:shd w:fill="FFFFFF" w:val="clear"/>
                <w:lang w:val="uk-UA" w:eastAsia="en-US"/>
              </w:rPr>
              <w:t xml:space="preserve"> під егідою Європейської мережі донорських асоціацій</w:t>
            </w:r>
            <w:r>
              <w:rPr>
                <w:rStyle w:val="Appleconvertedspace"/>
                <w:rFonts w:ascii="Times New Roman" w:hAnsi="Times New Roman"/>
                <w:color w:val="000000"/>
                <w:sz w:val="22"/>
                <w:szCs w:val="22"/>
                <w:shd w:fill="FFFFFF" w:val="clear"/>
                <w:lang w:eastAsia="en-US"/>
              </w:rPr>
              <w:t> </w:t>
            </w:r>
            <w:r>
              <w:rPr>
                <w:rFonts w:ascii="Times New Roman" w:hAnsi="Times New Roman"/>
                <w:color w:val="000000"/>
                <w:sz w:val="22"/>
                <w:szCs w:val="22"/>
                <w:shd w:fill="FFFFFF" w:val="clear"/>
                <w:lang w:eastAsia="en-US"/>
              </w:rPr>
              <w:t>DAFNE</w:t>
            </w:r>
            <w:r>
              <w:rPr>
                <w:rStyle w:val="Appleconvertedspace"/>
                <w:rFonts w:ascii="Times New Roman" w:hAnsi="Times New Roman"/>
                <w:color w:val="000000"/>
                <w:sz w:val="22"/>
                <w:szCs w:val="22"/>
                <w:shd w:fill="FFFFFF" w:val="clear"/>
                <w:lang w:eastAsia="en-US"/>
              </w:rPr>
              <w:t> </w:t>
            </w:r>
            <w:r>
              <w:rPr>
                <w:rFonts w:ascii="Times New Roman" w:hAnsi="Times New Roman"/>
                <w:color w:val="000000"/>
                <w:sz w:val="22"/>
                <w:szCs w:val="22"/>
                <w:shd w:fill="FFFFFF" w:val="clear"/>
                <w:lang w:val="uk-UA" w:eastAsia="en-US"/>
              </w:rPr>
              <w:t xml:space="preserve">, мережі Всесвітньої ініціативи для підтримки ґрантодавства </w:t>
            </w:r>
            <w:r>
              <w:rPr>
                <w:rFonts w:ascii="Times New Roman" w:hAnsi="Times New Roman"/>
                <w:color w:val="000000"/>
                <w:sz w:val="22"/>
                <w:szCs w:val="22"/>
                <w:shd w:fill="FFFFFF" w:val="clear"/>
                <w:lang w:eastAsia="en-US"/>
              </w:rPr>
              <w:t>WINGS</w:t>
            </w:r>
          </w:p>
        </w:tc>
      </w:tr>
      <w:tr>
        <w:trPr/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200"/>
              <w:ind w:left="0" w:right="-31" w:hanging="0"/>
              <w:rPr>
                <w:rFonts w:ascii="Times New Roman" w:hAnsi="Times New Roman"/>
                <w:sz w:val="24"/>
                <w:szCs w:val="24"/>
                <w:lang w:val="uk-UA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31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  <w:t>Броварська спеціалізована школа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-31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І-ІІІ ступенів</w:t>
            </w: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  <w:t xml:space="preserve"> №5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  <w:t>Польща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  <w:t>Проект "Зустріч сусідів на землі Гнєзнєнській"</w:t>
            </w:r>
          </w:p>
        </w:tc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  <w:t>Польсько-Східне товариство "Сусіди"</w:t>
            </w:r>
          </w:p>
        </w:tc>
      </w:tr>
      <w:tr>
        <w:trPr/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200"/>
              <w:ind w:left="0" w:right="-31" w:hanging="0"/>
              <w:rPr>
                <w:rFonts w:ascii="Times New Roman" w:hAnsi="Times New Roman"/>
                <w:sz w:val="24"/>
                <w:szCs w:val="24"/>
                <w:lang w:val="uk-UA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8" w:right="-31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  <w:t xml:space="preserve">Броварська спеціалізована школа 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-108" w:right="-31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І-ІІІ ступенів </w:t>
            </w: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  <w:t>№5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  <w:t>Польща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  <w:t>Угода про співпрацю</w:t>
            </w:r>
          </w:p>
        </w:tc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  <w:t>Гімназія №4</w:t>
            </w:r>
          </w:p>
        </w:tc>
      </w:tr>
      <w:tr>
        <w:trPr/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200"/>
              <w:ind w:left="0" w:right="-31" w:hanging="0"/>
              <w:rPr>
                <w:rFonts w:ascii="Times New Roman" w:hAnsi="Times New Roman"/>
                <w:sz w:val="24"/>
                <w:szCs w:val="24"/>
                <w:lang w:val="uk-UA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31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  <w:t xml:space="preserve">Броварська спеціалізована школа 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-31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І-ІІІ ступенів</w:t>
            </w: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  <w:t xml:space="preserve"> №5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  <w:t>Польща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  <w:t>Угода про співпрацю</w:t>
            </w:r>
          </w:p>
        </w:tc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  <w:t>Towarystwo Sportowe "Basket" Gniezno</w:t>
            </w:r>
          </w:p>
        </w:tc>
      </w:tr>
      <w:tr>
        <w:trPr>
          <w:trHeight w:val="3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141" w:right="0" w:hanging="0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uk-UA" w:eastAsia="en-US"/>
              </w:rPr>
            </w:r>
          </w:p>
        </w:tc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uk-UA" w:eastAsia="en-US"/>
              </w:rPr>
              <w:t>м.Буча</w:t>
            </w:r>
          </w:p>
        </w:tc>
        <w:tc>
          <w:tcPr>
            <w:tcW w:w="1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200"/>
              <w:ind w:left="0" w:right="-31" w:hanging="0"/>
              <w:jc w:val="left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-108" w:right="-31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Бучанська СЗОШ І-ІІІ ступенів №5 з       поглибленим вивченням іноземних мов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Німеччи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  <w:lang w:val="uk-UA" w:eastAsia="en-US"/>
              </w:rPr>
              <w:t>Угода про співпрацю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Неурядова організація "Німецьке об’єднання народних університетів DVV international"</w:t>
            </w:r>
          </w:p>
        </w:tc>
        <w:tc>
          <w:tcPr>
            <w:tcW w:w="1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shd w:fill="FFFFFF"/>
              <w:bidi w:val="0"/>
              <w:spacing w:before="0" w:after="72"/>
              <w:ind w:left="0" w:right="-240" w:firstLine="19"/>
              <w:textAlignment w:val="top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fill="FFFFFF"/>
              <w:bidi w:val="0"/>
              <w:spacing w:before="0" w:after="72"/>
              <w:ind w:left="0" w:right="-240" w:hanging="0"/>
              <w:textAlignment w:val="top"/>
              <w:rPr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Бучанська СЗОШ І-ІІІ ступенів №5 з поглибленим вивченням іноземних мов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lang w:val="uk-UA" w:eastAsia="en-US"/>
              </w:rPr>
              <w:t>Країни Європи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08" w:right="-31" w:hanging="0"/>
              <w:rPr>
                <w:lang w:val="uk-UA"/>
              </w:rPr>
            </w:pPr>
            <w:r>
              <w:rPr>
                <w:rStyle w:val="Strong"/>
                <w:rFonts w:ascii="Times New Roman" w:hAnsi="Times New Roman"/>
                <w:bCs/>
                <w:color w:val="000000"/>
                <w:shd w:fill="FFFFFF" w:val="clear"/>
                <w:lang w:val="uk-UA" w:eastAsia="en-US"/>
              </w:rPr>
              <w:t xml:space="preserve">Освітня </w:t>
            </w:r>
            <w:r>
              <w:rPr>
                <w:rFonts w:ascii="Times New Roman" w:hAnsi="Times New Roman"/>
                <w:color w:val="000000"/>
                <w:shd w:fill="FFFFFF" w:val="clear"/>
                <w:lang w:val="uk-UA" w:eastAsia="en-US"/>
              </w:rPr>
              <w:t>програма</w:t>
            </w:r>
            <w:r>
              <w:rPr>
                <w:rFonts w:ascii="Times New Roman" w:hAnsi="Times New Roman"/>
                <w:b/>
                <w:color w:val="000000"/>
                <w:shd w:fill="FFFFFF" w:val="clear"/>
                <w:lang w:val="uk-UA" w:eastAsia="en-US"/>
              </w:rPr>
              <w:t xml:space="preserve"> </w:t>
            </w:r>
            <w:r>
              <w:rPr>
                <w:rStyle w:val="Strong"/>
                <w:rFonts w:ascii="Times New Roman" w:hAnsi="Times New Roman"/>
                <w:bCs/>
                <w:color w:val="000000"/>
                <w:shd w:fill="FFFFFF" w:val="clear"/>
                <w:lang w:val="en-US" w:eastAsia="en-US"/>
              </w:rPr>
              <w:t>E</w:t>
            </w:r>
            <w:r>
              <w:rPr>
                <w:rStyle w:val="Strong"/>
                <w:rFonts w:ascii="Times New Roman" w:hAnsi="Times New Roman"/>
                <w:bCs/>
                <w:color w:val="000000"/>
                <w:shd w:fill="FFFFFF" w:val="clear"/>
                <w:lang w:val="uk-UA" w:eastAsia="en-US"/>
              </w:rPr>
              <w:t>-</w:t>
            </w:r>
            <w:r>
              <w:rPr>
                <w:rStyle w:val="Strong"/>
                <w:rFonts w:ascii="Times New Roman" w:hAnsi="Times New Roman"/>
                <w:bCs/>
                <w:color w:val="000000"/>
                <w:shd w:fill="FFFFFF" w:val="clear"/>
                <w:lang w:eastAsia="en-US"/>
              </w:rPr>
              <w:t>Twinning</w:t>
            </w:r>
            <w:r>
              <w:rPr>
                <w:rStyle w:val="Appleconvertedspace"/>
                <w:rFonts w:ascii="Times New Roman" w:hAnsi="Times New Roman"/>
                <w:bCs/>
                <w:color w:val="000000"/>
                <w:shd w:fill="FFFFFF" w:val="clear"/>
                <w:lang w:val="uk-UA" w:eastAsia="en-US"/>
              </w:rPr>
              <w:t xml:space="preserve"> </w:t>
            </w:r>
            <w:r>
              <w:rPr>
                <w:rStyle w:val="Appleconvertedspace"/>
                <w:rFonts w:ascii="Times New Roman" w:hAnsi="Times New Roman"/>
                <w:bCs/>
                <w:color w:val="000000"/>
                <w:shd w:fill="FFFFFF" w:val="clear"/>
                <w:lang w:val="en-US" w:eastAsia="en-US"/>
              </w:rPr>
              <w:t>Plus</w:t>
            </w:r>
            <w:r>
              <w:rPr>
                <w:rStyle w:val="Appleconvertedspace"/>
                <w:rFonts w:ascii="Times New Roman" w:hAnsi="Times New Roman"/>
                <w:bCs/>
                <w:color w:val="000000"/>
                <w:shd w:fill="FFFFFF" w:val="clear"/>
                <w:lang w:val="uk-UA" w:eastAsia="en-US"/>
              </w:rPr>
              <w:t xml:space="preserve"> </w:t>
            </w:r>
            <w:r>
              <w:rPr>
                <w:rFonts w:ascii="Times New Roman" w:hAnsi="Times New Roman"/>
                <w:color w:val="000000"/>
                <w:shd w:fill="FFFFFF" w:val="clear"/>
                <w:lang w:val="uk-UA" w:eastAsia="en-US"/>
              </w:rPr>
              <w:t xml:space="preserve">Європейської Комісії в рамках </w:t>
            </w:r>
            <w:r>
              <w:rPr>
                <w:rFonts w:ascii="Times New Roman" w:hAnsi="Times New Roman"/>
                <w:color w:val="000000"/>
                <w:shd w:fill="FFFFFF" w:val="clear"/>
                <w:lang w:eastAsia="en-US"/>
              </w:rPr>
              <w:t>European</w:t>
            </w:r>
            <w:r>
              <w:rPr>
                <w:rFonts w:ascii="Times New Roman" w:hAnsi="Times New Roman"/>
                <w:color w:val="000000"/>
                <w:shd w:fill="FFFFFF" w:val="clear"/>
                <w:lang w:val="uk-UA" w:eastAsia="en-US"/>
              </w:rPr>
              <w:t xml:space="preserve"> </w:t>
            </w:r>
            <w:r>
              <w:rPr>
                <w:rFonts w:ascii="Times New Roman" w:hAnsi="Times New Roman"/>
                <w:color w:val="000000"/>
                <w:shd w:fill="FFFFFF" w:val="clear"/>
                <w:lang w:eastAsia="en-US"/>
              </w:rPr>
              <w:t>Neighbourhood</w:t>
            </w:r>
            <w:r>
              <w:rPr>
                <w:rFonts w:ascii="Times New Roman" w:hAnsi="Times New Roman"/>
                <w:color w:val="000000"/>
                <w:shd w:fill="FFFFFF" w:val="clear"/>
                <w:lang w:val="uk-UA" w:eastAsia="en-US"/>
              </w:rPr>
              <w:t xml:space="preserve"> </w:t>
            </w:r>
            <w:r>
              <w:rPr>
                <w:rFonts w:ascii="Times New Roman" w:hAnsi="Times New Roman"/>
                <w:color w:val="000000"/>
                <w:shd w:fill="FFFFFF" w:val="clear"/>
                <w:lang w:eastAsia="en-US"/>
              </w:rPr>
              <w:t>Policy</w:t>
            </w:r>
            <w:r>
              <w:rPr>
                <w:rFonts w:ascii="Times New Roman" w:hAnsi="Times New Roman"/>
                <w:color w:val="000000"/>
                <w:shd w:fill="FFFFFF" w:val="clear"/>
                <w:lang w:val="uk-UA" w:eastAsia="en-US"/>
              </w:rPr>
              <w:t xml:space="preserve"> (Європейської політики сусідства)</w:t>
            </w:r>
          </w:p>
        </w:tc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color w:val="000000"/>
                <w:shd w:fill="FFFFFF" w:val="clear"/>
                <w:lang w:val="uk-UA" w:eastAsia="en-US"/>
              </w:rPr>
              <w:t>Міністерство освіти і науки України, консалтингова компанії НСБК «Український прорив», Partner Support Agencies (Партнерські агентства підтримки)</w:t>
            </w:r>
          </w:p>
        </w:tc>
      </w:tr>
      <w:tr>
        <w:trPr/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shd w:fill="FFFFFF"/>
              <w:bidi w:val="0"/>
              <w:spacing w:before="0" w:after="72"/>
              <w:ind w:left="0" w:right="-240" w:firstLine="19"/>
              <w:textAlignment w:val="top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fill="FFFFFF"/>
              <w:bidi w:val="0"/>
              <w:spacing w:before="0" w:after="72"/>
              <w:ind w:left="0" w:right="-240" w:hanging="0"/>
              <w:textAlignment w:val="top"/>
              <w:rPr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Бучанська СЗОШ І-ІІІ ступенів №5 з поглибленим вивченням іноземних мов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lang w:val="uk-UA" w:eastAsia="en-US"/>
              </w:rPr>
              <w:t>США</w:t>
            </w:r>
            <w:r>
              <w:rPr>
                <w:sz w:val="22"/>
                <w:szCs w:val="22"/>
                <w:lang w:val="uk-UA" w:eastAsia="en-US"/>
              </w:rPr>
              <w:t xml:space="preserve">, </w:t>
            </w:r>
            <w:r>
              <w:rPr>
                <w:rFonts w:ascii="Times New Roman" w:hAnsi="Times New Roman"/>
                <w:lang w:val="uk-UA" w:eastAsia="en-US"/>
              </w:rPr>
              <w:t>Велика Британія, Німеччина, Франція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hd w:fill="FFFFFF" w:val="clear"/>
                <w:lang w:val="uk-UA" w:eastAsia="en-US"/>
              </w:rPr>
              <w:t>Освітні проекти за участю іноземних навчально-методичних видавництв ("</w:t>
            </w:r>
            <w:r>
              <w:rPr>
                <w:rFonts w:ascii="Times New Roman" w:hAnsi="Times New Roman"/>
                <w:shd w:fill="FFFFFF" w:val="clear"/>
                <w:lang w:val="en-US" w:eastAsia="en-US"/>
              </w:rPr>
              <w:t>Pearson</w:t>
            </w:r>
            <w:r>
              <w:rPr>
                <w:rFonts w:ascii="Times New Roman" w:hAnsi="Times New Roman"/>
                <w:shd w:fill="FFFFFF" w:val="clear"/>
                <w:lang w:val="uk-UA" w:eastAsia="en-US"/>
              </w:rPr>
              <w:t>",</w:t>
            </w:r>
            <w:r>
              <w:rPr>
                <w:sz w:val="22"/>
                <w:szCs w:val="22"/>
                <w:lang w:val="uk-UA" w:eastAsia="en-US"/>
              </w:rPr>
              <w:t xml:space="preserve"> "</w:t>
            </w:r>
            <w:r>
              <w:rPr>
                <w:rFonts w:ascii="Times New Roman" w:hAnsi="Times New Roman"/>
                <w:shd w:fill="FFFFFF" w:val="clear"/>
                <w:lang w:val="en-US" w:eastAsia="en-US"/>
              </w:rPr>
              <w:t>Macmillan</w:t>
            </w:r>
            <w:r>
              <w:rPr>
                <w:rFonts w:ascii="Times New Roman" w:hAnsi="Times New Roman"/>
                <w:shd w:fill="FFFFFF" w:val="clear"/>
                <w:lang w:val="uk-UA" w:eastAsia="en-US"/>
              </w:rPr>
              <w:t>",</w:t>
            </w:r>
            <w:r>
              <w:rPr>
                <w:sz w:val="22"/>
                <w:szCs w:val="22"/>
                <w:lang w:val="uk-UA" w:eastAsia="en-US"/>
              </w:rPr>
              <w:t xml:space="preserve"> "</w:t>
            </w:r>
            <w:r>
              <w:rPr>
                <w:rFonts w:ascii="Times New Roman" w:hAnsi="Times New Roman"/>
                <w:shd w:fill="FFFFFF" w:val="clear"/>
                <w:lang w:val="en-US" w:eastAsia="en-US"/>
              </w:rPr>
              <w:t>Oxford</w:t>
            </w:r>
            <w:r>
              <w:rPr>
                <w:rFonts w:ascii="Times New Roman" w:hAnsi="Times New Roman"/>
                <w:shd w:fill="FFFFFF" w:val="clear"/>
                <w:lang w:val="uk-UA" w:eastAsia="en-US"/>
              </w:rPr>
              <w:t xml:space="preserve"> </w:t>
            </w:r>
            <w:r>
              <w:rPr>
                <w:rFonts w:ascii="Times New Roman" w:hAnsi="Times New Roman"/>
                <w:shd w:fill="FFFFFF" w:val="clear"/>
                <w:lang w:val="en-US" w:eastAsia="en-US"/>
              </w:rPr>
              <w:t>University</w:t>
            </w:r>
            <w:r>
              <w:rPr>
                <w:rFonts w:ascii="Times New Roman" w:hAnsi="Times New Roman"/>
                <w:shd w:fill="FFFFFF" w:val="clear"/>
                <w:lang w:val="uk-UA" w:eastAsia="en-US"/>
              </w:rPr>
              <w:t xml:space="preserve"> </w:t>
            </w:r>
            <w:r>
              <w:rPr>
                <w:rFonts w:ascii="Times New Roman" w:hAnsi="Times New Roman"/>
                <w:shd w:fill="FFFFFF" w:val="clear"/>
                <w:lang w:val="en-US" w:eastAsia="en-US"/>
              </w:rPr>
              <w:t>Press</w:t>
            </w:r>
            <w:r>
              <w:rPr>
                <w:rFonts w:ascii="Times New Roman" w:hAnsi="Times New Roman"/>
                <w:shd w:fill="FFFFFF" w:val="clear"/>
                <w:lang w:val="uk-UA" w:eastAsia="en-US"/>
              </w:rPr>
              <w:t>",</w:t>
            </w:r>
            <w:r>
              <w:rPr>
                <w:sz w:val="22"/>
                <w:szCs w:val="22"/>
                <w:lang w:val="uk-UA" w:eastAsia="en-US"/>
              </w:rPr>
              <w:t xml:space="preserve"> "</w:t>
            </w:r>
            <w:r>
              <w:rPr>
                <w:rFonts w:ascii="Times New Roman" w:hAnsi="Times New Roman"/>
                <w:shd w:fill="FFFFFF" w:val="clear"/>
                <w:lang w:val="uk-UA" w:eastAsia="en-US"/>
              </w:rPr>
              <w:t>Cambridge University Press", "Hueber", "Cornelsen", "Hachette",</w:t>
            </w:r>
            <w:r>
              <w:rPr>
                <w:sz w:val="22"/>
                <w:szCs w:val="22"/>
                <w:lang w:val="uk-UA" w:eastAsia="en-US"/>
              </w:rPr>
              <w:t xml:space="preserve"> "</w:t>
            </w:r>
            <w:r>
              <w:rPr>
                <w:rFonts w:ascii="Times New Roman" w:hAnsi="Times New Roman"/>
                <w:shd w:fill="FFFFFF" w:val="clear"/>
                <w:lang w:val="uk-UA" w:eastAsia="en-US"/>
              </w:rPr>
              <w:t>Didier")</w:t>
            </w:r>
          </w:p>
        </w:tc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hd w:fill="FFFFFF" w:val="clear"/>
                <w:lang w:val="uk-UA" w:eastAsia="en-US"/>
              </w:rPr>
              <w:t>Корпус Миру США в Україні, Британська Рада, Французький Інститут в Україні, Гете-Інститут в Україні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41" w:right="0" w:hanging="0"/>
              <w:jc w:val="center"/>
              <w:rPr>
                <w:rFonts w:ascii="Times New Roman" w:hAnsi="Times New Roman"/>
                <w:b/>
                <w:b/>
                <w:color w:val="FF0000"/>
                <w:shd w:fill="FFFFFF" w:val="clear"/>
                <w:lang w:val="uk-UA" w:eastAsia="en-US"/>
              </w:rPr>
            </w:pPr>
            <w:r>
              <w:rPr>
                <w:rFonts w:ascii="Times New Roman" w:hAnsi="Times New Roman"/>
                <w:b/>
                <w:color w:val="FF0000"/>
                <w:shd w:fill="FFFFFF" w:val="clear"/>
                <w:lang w:val="uk-UA" w:eastAsia="en-US"/>
              </w:rPr>
            </w:r>
          </w:p>
        </w:tc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b/>
                <w:color w:val="FF0000"/>
                <w:shd w:fill="FFFFFF" w:val="clear"/>
                <w:lang w:val="uk-UA" w:eastAsia="en-US"/>
              </w:rPr>
              <w:t>м.Бориспіль</w:t>
            </w:r>
          </w:p>
        </w:tc>
        <w:tc>
          <w:tcPr>
            <w:tcW w:w="1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/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</w:tabs>
              <w:bidi w:val="0"/>
              <w:spacing w:before="0" w:after="72"/>
              <w:ind w:left="0" w:right="-240" w:firstLine="19"/>
              <w:textAlignment w:val="top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fill="FFFFFF"/>
              <w:tabs>
                <w:tab w:val="clear" w:pos="708"/>
              </w:tabs>
              <w:bidi w:val="0"/>
              <w:spacing w:before="0" w:after="72"/>
              <w:ind w:left="0" w:right="-240" w:hanging="0"/>
              <w:textAlignment w:val="top"/>
              <w:rPr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Бориспільський НВК «Гімназія «Перспектива» –-загальноосвітня школа І ступеня»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lang w:val="uk-UA" w:eastAsia="en-US"/>
              </w:rPr>
              <w:t>СШ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-108" w:right="-31" w:hanging="0"/>
              <w:rPr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Програма обміну майбутніх лідерів «</w:t>
            </w:r>
            <w:r>
              <w:rPr>
                <w:rFonts w:ascii="Times New Roman" w:hAnsi="Times New Roman"/>
                <w:lang w:val="en-US"/>
              </w:rPr>
              <w:t>FLEX</w:t>
            </w:r>
            <w:r>
              <w:rPr>
                <w:rFonts w:ascii="Times New Roman" w:hAnsi="Times New Roman"/>
                <w:lang w:val="uk-UA"/>
              </w:rPr>
              <w:t>»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 xml:space="preserve">Американські Ради з міжнародної освіти: </w:t>
            </w:r>
            <w:r>
              <w:rPr>
                <w:rFonts w:ascii="Times New Roman" w:hAnsi="Times New Roman"/>
                <w:lang w:val="en-US"/>
              </w:rPr>
              <w:t>ACTR</w:t>
            </w:r>
            <w:r>
              <w:rPr>
                <w:rFonts w:ascii="Times New Roman" w:hAnsi="Times New Roman"/>
                <w:lang w:val="uk-UA"/>
              </w:rPr>
              <w:t>/</w:t>
            </w:r>
            <w:r>
              <w:rPr>
                <w:rFonts w:ascii="Times New Roman" w:hAnsi="Times New Roman"/>
                <w:lang w:val="en-US"/>
              </w:rPr>
              <w:t>ACCELS</w:t>
            </w:r>
          </w:p>
        </w:tc>
        <w:tc>
          <w:tcPr>
            <w:tcW w:w="1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/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9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</w:tabs>
              <w:bidi w:val="0"/>
              <w:spacing w:beforeAutospacing="1" w:afterAutospacing="1"/>
              <w:ind w:left="0" w:right="-240" w:firstLine="19"/>
              <w:textAlignment w:val="top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fill="FFFFFF"/>
              <w:tabs>
                <w:tab w:val="clear" w:pos="708"/>
              </w:tabs>
              <w:bidi w:val="0"/>
              <w:spacing w:beforeAutospacing="1" w:after="0"/>
              <w:ind w:left="0" w:right="-240" w:hanging="0"/>
              <w:textAlignment w:val="top"/>
              <w:rPr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Бориспільський НВК «Ліцей «Дизайн-освіта» імені П.Чубинського – спеціалізована школа І-ІІІ ступенів»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lang w:val="uk-UA" w:eastAsia="en-US"/>
              </w:rPr>
              <w:t>СШ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-108" w:right="-31" w:hanging="0"/>
              <w:rPr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Програма обміну майбутніх лідерів «</w:t>
            </w:r>
            <w:r>
              <w:rPr>
                <w:rFonts w:ascii="Times New Roman" w:hAnsi="Times New Roman"/>
                <w:lang w:val="en-US"/>
              </w:rPr>
              <w:t>FLEX</w:t>
            </w:r>
            <w:r>
              <w:rPr>
                <w:rFonts w:ascii="Times New Roman" w:hAnsi="Times New Roman"/>
                <w:lang w:val="uk-UA"/>
              </w:rPr>
              <w:t>»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 xml:space="preserve">Американські Ради з міжнародної освіти: </w:t>
            </w:r>
            <w:r>
              <w:rPr>
                <w:rFonts w:ascii="Times New Roman" w:hAnsi="Times New Roman"/>
                <w:lang w:val="en-US"/>
              </w:rPr>
              <w:t>ACTR</w:t>
            </w:r>
            <w:r>
              <w:rPr>
                <w:rFonts w:ascii="Times New Roman" w:hAnsi="Times New Roman"/>
                <w:lang w:val="uk-UA"/>
              </w:rPr>
              <w:t>/</w:t>
            </w:r>
            <w:r>
              <w:rPr>
                <w:rFonts w:ascii="Times New Roman" w:hAnsi="Times New Roman"/>
                <w:lang w:val="en-US"/>
              </w:rPr>
              <w:t>ACCELS</w:t>
            </w:r>
          </w:p>
        </w:tc>
        <w:tc>
          <w:tcPr>
            <w:tcW w:w="1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/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49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</w:tabs>
              <w:bidi w:val="0"/>
              <w:spacing w:beforeAutospacing="1" w:afterAutospacing="1"/>
              <w:ind w:left="0" w:right="-240" w:firstLine="19"/>
              <w:textAlignment w:val="top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fill="FFFFFF"/>
              <w:tabs>
                <w:tab w:val="clear" w:pos="708"/>
              </w:tabs>
              <w:bidi w:val="0"/>
              <w:spacing w:beforeAutospacing="1" w:after="0"/>
              <w:ind w:left="0" w:right="-240" w:hanging="0"/>
              <w:textAlignment w:val="top"/>
              <w:rPr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Бориспільська спеціалізована школа № 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lang w:val="uk-UA" w:eastAsia="en-US"/>
              </w:rPr>
              <w:t>СШ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-108" w:right="-31" w:hanging="0"/>
              <w:rPr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Програма обміну майбутніх лідерів «</w:t>
            </w:r>
            <w:r>
              <w:rPr>
                <w:rFonts w:ascii="Times New Roman" w:hAnsi="Times New Roman"/>
                <w:lang w:val="en-US"/>
              </w:rPr>
              <w:t>FLEX</w:t>
            </w:r>
            <w:r>
              <w:rPr>
                <w:rFonts w:ascii="Times New Roman" w:hAnsi="Times New Roman"/>
                <w:lang w:val="uk-UA"/>
              </w:rPr>
              <w:t>»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 xml:space="preserve">Американські Ради з міжнародної освіти: </w:t>
            </w:r>
            <w:r>
              <w:rPr>
                <w:rFonts w:ascii="Times New Roman" w:hAnsi="Times New Roman"/>
                <w:lang w:val="en-US"/>
              </w:rPr>
              <w:t>ACTR</w:t>
            </w:r>
            <w:r>
              <w:rPr>
                <w:rFonts w:ascii="Times New Roman" w:hAnsi="Times New Roman"/>
                <w:lang w:val="uk-UA"/>
              </w:rPr>
              <w:t>/</w:t>
            </w:r>
            <w:r>
              <w:rPr>
                <w:rFonts w:ascii="Times New Roman" w:hAnsi="Times New Roman"/>
                <w:lang w:val="en-US"/>
              </w:rPr>
              <w:t>ACCELS</w:t>
            </w:r>
          </w:p>
        </w:tc>
        <w:tc>
          <w:tcPr>
            <w:tcW w:w="1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/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67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</w:tabs>
              <w:bidi w:val="0"/>
              <w:spacing w:beforeAutospacing="1" w:afterAutospacing="1"/>
              <w:ind w:left="0" w:right="-240" w:firstLine="19"/>
              <w:textAlignment w:val="top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fill="FFFFFF"/>
              <w:tabs>
                <w:tab w:val="clear" w:pos="708"/>
              </w:tabs>
              <w:bidi w:val="0"/>
              <w:spacing w:beforeAutospacing="1" w:after="0"/>
              <w:ind w:left="0" w:right="-240" w:hanging="0"/>
              <w:textAlignment w:val="top"/>
              <w:rPr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Бориспільська загальноосвітня школа І-ІІІ ступенів № 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lang w:val="uk-UA" w:eastAsia="en-US"/>
              </w:rPr>
              <w:t>СШ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-108" w:right="-31" w:hanging="0"/>
              <w:rPr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Програма обміну майбутніх лідерів «</w:t>
            </w:r>
            <w:r>
              <w:rPr>
                <w:rFonts w:ascii="Times New Roman" w:hAnsi="Times New Roman"/>
                <w:lang w:val="en-US"/>
              </w:rPr>
              <w:t>FLEX</w:t>
            </w:r>
            <w:r>
              <w:rPr>
                <w:rFonts w:ascii="Times New Roman" w:hAnsi="Times New Roman"/>
                <w:lang w:val="uk-UA"/>
              </w:rPr>
              <w:t>»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 xml:space="preserve">Американські Ради з міжнародної освіти: </w:t>
            </w:r>
            <w:r>
              <w:rPr>
                <w:rFonts w:ascii="Times New Roman" w:hAnsi="Times New Roman"/>
                <w:lang w:val="en-US"/>
              </w:rPr>
              <w:t>ACTR</w:t>
            </w:r>
            <w:r>
              <w:rPr>
                <w:rFonts w:ascii="Times New Roman" w:hAnsi="Times New Roman"/>
                <w:lang w:val="uk-UA"/>
              </w:rPr>
              <w:t>/</w:t>
            </w:r>
            <w:r>
              <w:rPr>
                <w:rFonts w:ascii="Times New Roman" w:hAnsi="Times New Roman"/>
                <w:lang w:val="en-US"/>
              </w:rPr>
              <w:t>ACCELS</w:t>
            </w:r>
          </w:p>
        </w:tc>
        <w:tc>
          <w:tcPr>
            <w:tcW w:w="1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/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57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</w:tabs>
              <w:bidi w:val="0"/>
              <w:spacing w:before="0" w:after="72"/>
              <w:ind w:left="0" w:right="-240" w:firstLine="19"/>
              <w:textAlignment w:val="top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fill="FFFFFF"/>
              <w:tabs>
                <w:tab w:val="clear" w:pos="708"/>
              </w:tabs>
              <w:bidi w:val="0"/>
              <w:spacing w:before="0" w:after="72"/>
              <w:ind w:left="0" w:right="-240" w:hanging="0"/>
              <w:textAlignment w:val="top"/>
              <w:rPr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Бориспільська загальноосвітня школа І-ІІІ ступенів № 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lang w:val="uk-UA" w:eastAsia="en-US"/>
              </w:rPr>
              <w:t>СШ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-108" w:right="-31" w:hanging="0"/>
              <w:rPr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Програма обміну майбутніх лідерів «</w:t>
            </w:r>
            <w:r>
              <w:rPr>
                <w:rFonts w:ascii="Times New Roman" w:hAnsi="Times New Roman"/>
                <w:lang w:val="en-US"/>
              </w:rPr>
              <w:t>FLEX</w:t>
            </w:r>
            <w:r>
              <w:rPr>
                <w:rFonts w:ascii="Times New Roman" w:hAnsi="Times New Roman"/>
                <w:lang w:val="uk-UA"/>
              </w:rPr>
              <w:t>»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 xml:space="preserve">Американські Ради з міжнародної освіти: </w:t>
            </w:r>
            <w:r>
              <w:rPr>
                <w:rFonts w:ascii="Times New Roman" w:hAnsi="Times New Roman"/>
                <w:lang w:val="en-US"/>
              </w:rPr>
              <w:t>ACTR</w:t>
            </w:r>
            <w:r>
              <w:rPr>
                <w:rFonts w:ascii="Times New Roman" w:hAnsi="Times New Roman"/>
                <w:lang w:val="uk-UA"/>
              </w:rPr>
              <w:t>/</w:t>
            </w:r>
            <w:r>
              <w:rPr>
                <w:rFonts w:ascii="Times New Roman" w:hAnsi="Times New Roman"/>
                <w:lang w:val="en-US"/>
              </w:rPr>
              <w:t>ACCELS</w:t>
            </w:r>
          </w:p>
        </w:tc>
        <w:tc>
          <w:tcPr>
            <w:tcW w:w="1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/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9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</w:tabs>
              <w:bidi w:val="0"/>
              <w:spacing w:beforeAutospacing="1" w:afterAutospacing="1"/>
              <w:ind w:left="0" w:right="-240" w:firstLine="19"/>
              <w:textAlignment w:val="top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fill="FFFFFF"/>
              <w:tabs>
                <w:tab w:val="clear" w:pos="708"/>
              </w:tabs>
              <w:bidi w:val="0"/>
              <w:spacing w:beforeAutospacing="1" w:after="0"/>
              <w:ind w:left="0" w:right="-240" w:hanging="0"/>
              <w:textAlignment w:val="top"/>
              <w:rPr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Бориспільський НВК «Гімназія «Перспектива» –-загальноосвітня школа І ступеня»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lang w:val="uk-UA" w:eastAsia="en-US"/>
              </w:rPr>
              <w:t>Країни Європи та країни-учасниці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lang w:val="uk-UA"/>
              </w:rPr>
            </w:pPr>
            <w:r>
              <w:rPr>
                <w:rStyle w:val="Strong"/>
                <w:rFonts w:ascii="Times New Roman" w:hAnsi="Times New Roman"/>
                <w:bCs/>
                <w:color w:val="000000"/>
                <w:shd w:fill="FFFFFF" w:val="clear"/>
                <w:lang w:val="uk-UA" w:eastAsia="en-US"/>
              </w:rPr>
              <w:t xml:space="preserve"> </w:t>
            </w:r>
            <w:r>
              <w:rPr>
                <w:rFonts w:ascii="Times New Roman" w:hAnsi="Times New Roman"/>
                <w:lang w:val="uk-UA"/>
              </w:rPr>
              <w:t>Соціальний культурно-освітній проект для школярів « Світ без кордонів». Угода про співробітництво від 17.01.2012</w:t>
            </w:r>
          </w:p>
        </w:tc>
        <w:tc>
          <w:tcPr>
            <w:tcW w:w="3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AIESEC</w:t>
            </w:r>
            <w:r>
              <w:rPr>
                <w:rFonts w:ascii="Times New Roman" w:hAnsi="Times New Roman"/>
                <w:lang w:val="uk-UA"/>
              </w:rPr>
              <w:t xml:space="preserve"> – міжнародна організація</w:t>
            </w:r>
          </w:p>
        </w:tc>
        <w:tc>
          <w:tcPr>
            <w:tcW w:w="1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/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4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</w:tabs>
              <w:bidi w:val="0"/>
              <w:spacing w:beforeAutospacing="1" w:afterAutospacing="1"/>
              <w:ind w:left="0" w:right="-240" w:firstLine="19"/>
              <w:textAlignment w:val="top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fill="FFFFFF"/>
              <w:tabs>
                <w:tab w:val="clear" w:pos="708"/>
              </w:tabs>
              <w:bidi w:val="0"/>
              <w:spacing w:beforeAutospacing="1" w:after="0"/>
              <w:ind w:left="0" w:right="-240" w:hanging="0"/>
              <w:textAlignment w:val="top"/>
              <w:rPr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Бориспільська спеціалізована школа № 5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Style w:val="Strong"/>
                <w:rFonts w:ascii="Times New Roman" w:hAnsi="Times New Roman"/>
                <w:bCs/>
                <w:color w:val="000000"/>
                <w:shd w:fill="FFFFFF" w:val="clear"/>
                <w:lang w:val="uk-UA" w:eastAsia="en-US"/>
              </w:rPr>
            </w:pPr>
            <w:r>
              <w:rPr>
                <w:rFonts w:ascii="Times New Roman" w:hAnsi="Times New Roman"/>
                <w:bCs/>
                <w:color w:val="000000"/>
                <w:shd w:fill="FFFFFF" w:val="clear"/>
                <w:lang w:val="uk-UA" w:eastAsia="en-US"/>
              </w:rPr>
            </w:r>
          </w:p>
        </w:tc>
        <w:tc>
          <w:tcPr>
            <w:tcW w:w="3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</w:r>
          </w:p>
        </w:tc>
        <w:tc>
          <w:tcPr>
            <w:tcW w:w="1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/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50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</w:tabs>
              <w:bidi w:val="0"/>
              <w:spacing w:beforeAutospacing="1" w:afterAutospacing="1"/>
              <w:ind w:left="0" w:right="-240" w:firstLine="19"/>
              <w:textAlignment w:val="top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fill="FFFFFF"/>
              <w:tabs>
                <w:tab w:val="clear" w:pos="708"/>
              </w:tabs>
              <w:bidi w:val="0"/>
              <w:spacing w:beforeAutospacing="1" w:after="0"/>
              <w:ind w:left="0" w:right="-240" w:hanging="0"/>
              <w:textAlignment w:val="top"/>
              <w:rPr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Бориспільська загальноосвітня школа І-ІІІ ступенів № 6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Style w:val="Strong"/>
                <w:rFonts w:ascii="Times New Roman" w:hAnsi="Times New Roman"/>
                <w:bCs/>
                <w:color w:val="000000"/>
                <w:shd w:fill="FFFFFF" w:val="clear"/>
                <w:lang w:val="uk-UA" w:eastAsia="en-US"/>
              </w:rPr>
            </w:pPr>
            <w:r>
              <w:rPr>
                <w:rFonts w:ascii="Times New Roman" w:hAnsi="Times New Roman"/>
                <w:bCs/>
                <w:color w:val="000000"/>
                <w:shd w:fill="FFFFFF" w:val="clear"/>
                <w:lang w:val="uk-UA" w:eastAsia="en-US"/>
              </w:rPr>
            </w:r>
          </w:p>
        </w:tc>
        <w:tc>
          <w:tcPr>
            <w:tcW w:w="3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</w:r>
          </w:p>
        </w:tc>
        <w:tc>
          <w:tcPr>
            <w:tcW w:w="1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/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141" w:right="0" w:hanging="0"/>
              <w:jc w:val="center"/>
              <w:rPr>
                <w:rFonts w:ascii="Times New Roman" w:hAnsi="Times New Roman"/>
                <w:b/>
                <w:b/>
                <w:color w:val="FF0000"/>
                <w:lang w:val="uk-UA" w:eastAsia="en-US"/>
              </w:rPr>
            </w:pPr>
            <w:r>
              <w:rPr>
                <w:rFonts w:ascii="Times New Roman" w:hAnsi="Times New Roman"/>
                <w:b/>
                <w:color w:val="FF0000"/>
                <w:lang w:val="uk-UA" w:eastAsia="en-US"/>
              </w:rPr>
            </w:r>
          </w:p>
        </w:tc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b/>
                <w:color w:val="FF0000"/>
                <w:lang w:val="uk-UA" w:eastAsia="en-US"/>
              </w:rPr>
              <w:t>м. Васильків</w:t>
            </w:r>
          </w:p>
        </w:tc>
        <w:tc>
          <w:tcPr>
            <w:tcW w:w="1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0" w:right="0" w:firstLine="19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lang w:val="uk-UA" w:eastAsia="en-US"/>
              </w:rPr>
              <w:t>Васильківська ЗОШ І-ІІІ ступенів № 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lang w:val="uk-UA" w:eastAsia="en-US"/>
              </w:rPr>
              <w:t>СШ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lang w:val="uk-UA" w:eastAsia="en-US"/>
              </w:rPr>
              <w:t>Проект "Майбутнє починається сьогодні"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lang w:val="uk-UA" w:eastAsia="en-US"/>
              </w:rPr>
              <w:t>Всеукраїнська громадська організація "Міжнародний шкільний проект в Україні"</w:t>
            </w:r>
          </w:p>
        </w:tc>
        <w:tc>
          <w:tcPr>
            <w:tcW w:w="1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firstLine="19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lang w:val="uk-UA" w:eastAsia="en-US"/>
              </w:rPr>
              <w:t>Васильківська ЗОШ І-ІІІ ступенів № 2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lang w:val="uk-UA" w:eastAsia="en-US"/>
              </w:rPr>
              <w:t>США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en-US"/>
              </w:rPr>
              <w:t xml:space="preserve">Проект </w:t>
            </w:r>
            <w:r>
              <w:rPr>
                <w:rFonts w:ascii="Times New Roman" w:hAnsi="Times New Roman"/>
                <w:lang w:val="uk-UA" w:eastAsia="en-US"/>
              </w:rPr>
              <w:t>"Майбутнє починається сьогодні"</w:t>
            </w:r>
          </w:p>
        </w:tc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lang w:val="uk-UA" w:eastAsia="en-US"/>
              </w:rPr>
              <w:t>Всеукраїнська громадська організація "Міжнародний шкільний проект в Україні"</w:t>
            </w:r>
          </w:p>
        </w:tc>
      </w:tr>
      <w:tr>
        <w:trPr/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firstLine="19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lang w:val="uk-UA" w:eastAsia="en-US"/>
              </w:rPr>
              <w:t>Васильківська ЗОШ І-ІІІ ступенів № 3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lang w:val="uk-UA" w:eastAsia="en-US"/>
              </w:rPr>
              <w:t>США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lang w:val="uk-UA" w:eastAsia="en-US"/>
              </w:rPr>
              <w:t>"Викладання англійської мови як іноземної" (TEFL)</w:t>
            </w:r>
          </w:p>
        </w:tc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lang w:val="uk-UA" w:eastAsia="en-US"/>
              </w:rPr>
              <w:t>Корпус Миру СШ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</w:r>
          </w:p>
        </w:tc>
      </w:tr>
      <w:tr>
        <w:trPr/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firstLine="19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lang w:val="uk-UA" w:eastAsia="en-US"/>
              </w:rPr>
              <w:t>Васильківська ЗОШ І-ІІІ ступенів № 3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lang w:val="uk-UA" w:eastAsia="en-US"/>
              </w:rPr>
              <w:t>США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lang w:val="uk-UA" w:eastAsia="en-US"/>
              </w:rPr>
              <w:t>Проект "IEARN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lang w:val="uk-UA" w:eastAsia="en-US"/>
              </w:rPr>
              <w:t>(International Education and Resource Network)"</w:t>
            </w:r>
          </w:p>
        </w:tc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lang w:val="uk-UA" w:eastAsia="en-US"/>
              </w:rPr>
              <w:t>Windows on the World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lang w:val="uk-UA" w:eastAsia="en-US"/>
              </w:rPr>
            </w:pPr>
            <w:r>
              <w:rPr>
                <w:rFonts w:ascii="Times New Roman" w:hAnsi="Times New Roman"/>
                <w:b/>
                <w:lang w:val="uk-UA" w:eastAsia="en-US"/>
              </w:rPr>
            </w:r>
          </w:p>
        </w:tc>
      </w:tr>
      <w:tr>
        <w:trPr/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firstLine="19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lang w:val="uk-UA" w:eastAsia="en-US"/>
              </w:rPr>
              <w:t>Васильківська ЗОШ І-ІІІ ступенів № 3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lang w:val="uk-UA" w:eastAsia="en-US"/>
              </w:rPr>
              <w:t>США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lang w:val="uk-UA" w:eastAsia="en-US"/>
              </w:rPr>
              <w:t>"Програма післядиплом</w:t>
              <w:softHyphen/>
              <w:t>ної підготов</w:t>
              <w:softHyphen/>
              <w:t>ки вчителів англійської мови"</w:t>
            </w:r>
          </w:p>
        </w:tc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lang w:val="uk-UA" w:eastAsia="en-US"/>
              </w:rPr>
              <w:t>Спільний проект з Міністерством освіти і науки України</w:t>
            </w:r>
          </w:p>
        </w:tc>
      </w:tr>
      <w:tr>
        <w:trPr/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firstLine="19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lang w:val="uk-UA" w:eastAsia="en-US"/>
              </w:rPr>
              <w:t>Васильківська ЗОШ І-ІІІ ступенів № 3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lang w:val="uk-UA" w:eastAsia="en-US"/>
              </w:rPr>
              <w:t>США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lang w:val="uk-UA" w:eastAsia="en-US"/>
              </w:rPr>
              <w:t>Проект "Майбутнє починається сьогодні"</w:t>
            </w:r>
          </w:p>
        </w:tc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lang w:val="uk-UA" w:eastAsia="en-US"/>
              </w:rPr>
              <w:t>Всеукраїнська громадська організація "Міжнародний шкільний проект в Україні"</w:t>
            </w:r>
          </w:p>
        </w:tc>
      </w:tr>
      <w:tr>
        <w:trPr/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firstLine="19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lang w:val="uk-UA" w:eastAsia="en-US"/>
              </w:rPr>
              <w:t>Васильківська ЗОШ І-ІІІ ступенів № 3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lang w:val="uk-UA" w:eastAsia="en-US"/>
              </w:rPr>
              <w:t>Європейські країни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 w:eastAsia="en-US"/>
              </w:rPr>
              <w:t>Міжнародний проект</w:t>
            </w:r>
          </w:p>
        </w:tc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 w:eastAsia="en-US"/>
              </w:rPr>
              <w:t>"Європейська мережа шкіл сприяння здоров’ю" (ЄМШЗ)</w:t>
            </w:r>
          </w:p>
        </w:tc>
      </w:tr>
      <w:tr>
        <w:trPr/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firstLine="19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lang w:val="uk-UA" w:eastAsia="en-US"/>
              </w:rPr>
              <w:t>Васильківський НВК № 4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lang w:val="uk-UA" w:eastAsia="en-US"/>
              </w:rPr>
              <w:t>Європейські країни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 w:eastAsia="en-US"/>
              </w:rPr>
              <w:t>Міжнародний проект</w:t>
            </w:r>
          </w:p>
        </w:tc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 w:eastAsia="en-US"/>
              </w:rPr>
              <w:t>"Європейська мережа шкіл сприяння здоров’ю" (ЄМШЗ)</w:t>
            </w:r>
          </w:p>
        </w:tc>
      </w:tr>
      <w:tr>
        <w:trPr/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firstLine="19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lang w:val="uk-UA" w:eastAsia="en-US"/>
              </w:rPr>
              <w:t>Васильківський НВК № 4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lang w:val="uk-UA" w:eastAsia="en-US"/>
              </w:rPr>
              <w:t>США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lang w:val="uk-UA" w:eastAsia="en-US"/>
              </w:rPr>
              <w:t>Проект "Майбутнє починається сьогодні"</w:t>
            </w:r>
          </w:p>
        </w:tc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val="uk-UA" w:eastAsia="en-US"/>
              </w:rPr>
              <w:t>Всеукраїнська громадська організація "Міжнародний шкільний проект в Україні"</w:t>
            </w:r>
          </w:p>
        </w:tc>
      </w:tr>
      <w:tr>
        <w:trPr/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firstLine="19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lang w:val="uk-UA" w:eastAsia="en-US"/>
              </w:rPr>
              <w:t>Васильківський НВК № 4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lang w:val="uk-UA" w:eastAsia="en-US"/>
              </w:rPr>
              <w:t>Німеччина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lang w:val="uk-UA" w:eastAsia="en-US"/>
              </w:rPr>
              <w:t>Проект "Викладання німецької мови як іноземної"</w:t>
            </w:r>
          </w:p>
        </w:tc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val="uk-UA" w:eastAsia="en-US"/>
              </w:rPr>
              <w:t>Гете-інститут</w:t>
            </w:r>
          </w:p>
        </w:tc>
      </w:tr>
      <w:tr>
        <w:trPr/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firstLine="19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lang w:val="uk-UA" w:eastAsia="en-US"/>
              </w:rPr>
              <w:t>Васильківська ЗОШ І-ІІІ ступенів № 6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lang w:val="uk-UA" w:eastAsia="en-US"/>
              </w:rPr>
              <w:t>США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lang w:val="uk-UA" w:eastAsia="en-US"/>
              </w:rPr>
              <w:t>Проект "Майбутнє починається сьогодні"</w:t>
            </w:r>
          </w:p>
        </w:tc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lang w:val="uk-UA" w:eastAsia="en-US"/>
              </w:rPr>
              <w:t>Всеукраїнська громадська організація "Міжнародний шкільний проект в Україні"</w:t>
            </w:r>
          </w:p>
        </w:tc>
      </w:tr>
      <w:tr>
        <w:trPr/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firstLine="19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lang w:val="uk-UA" w:eastAsia="en-US"/>
              </w:rPr>
              <w:t>Васильківська ЗОШ І-ІІІ ступенів № 7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lang w:val="uk-UA" w:eastAsia="en-US"/>
              </w:rPr>
              <w:t>США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lang w:val="uk-UA" w:eastAsia="en-US"/>
              </w:rPr>
              <w:t>Проект "Майбутнє починається сьогодні"</w:t>
            </w:r>
          </w:p>
        </w:tc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lang w:val="uk-UA" w:eastAsia="en-US"/>
              </w:rPr>
              <w:t>Всеукраїнська громадська організація "Міжнародний шкільний проект в Україні"</w:t>
            </w:r>
          </w:p>
        </w:tc>
      </w:tr>
      <w:tr>
        <w:trPr/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firstLine="19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lang w:val="uk-UA" w:eastAsia="en-US"/>
              </w:rPr>
              <w:t>Васильківська ЗОШ І-ІІІ ступенів № 8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lang w:val="uk-UA" w:eastAsia="en-US"/>
              </w:rPr>
              <w:t>США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lang w:val="uk-UA" w:eastAsia="en-US"/>
              </w:rPr>
              <w:t>Проект "Майбутнє починається сьогодні"</w:t>
            </w:r>
          </w:p>
        </w:tc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val="uk-UA" w:eastAsia="en-US"/>
              </w:rPr>
              <w:t>Всеукраїнська громадська організація "Міжнародний шкільний проект в Україні"</w:t>
            </w:r>
          </w:p>
        </w:tc>
      </w:tr>
      <w:tr>
        <w:trPr/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firstLine="19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lang w:val="uk-UA" w:eastAsia="en-US"/>
              </w:rPr>
              <w:t>Васильківська ЗОШ І-ІІІ ступенів  № 8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lang w:val="uk-UA" w:eastAsia="en-US"/>
              </w:rPr>
              <w:t>США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lang w:val="uk-UA" w:eastAsia="en-US"/>
              </w:rPr>
              <w:t>Проект "Майбутнє починається сьогодні"</w:t>
            </w:r>
          </w:p>
        </w:tc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val="uk-UA" w:eastAsia="en-US"/>
              </w:rPr>
              <w:t>Всеукраїнська громадська організація "Міжнародний шкільний проект в Україні"</w:t>
            </w:r>
          </w:p>
        </w:tc>
      </w:tr>
      <w:tr>
        <w:trPr/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firstLine="19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lang w:val="uk-UA" w:eastAsia="en-US"/>
              </w:rPr>
              <w:t>Васильківська ЗОШ І-ІІІ ступенів № 8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lang w:val="uk-UA" w:eastAsia="en-US"/>
              </w:rPr>
              <w:t>США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lang w:val="uk-UA" w:eastAsia="en-US"/>
              </w:rPr>
              <w:t>Проект "Майбутнє починається сьогодні"</w:t>
            </w:r>
          </w:p>
        </w:tc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val="uk-UA" w:eastAsia="en-US"/>
              </w:rPr>
              <w:t>Всеукраїнська громадська організація "Міжнародний шкільний проект в Україні"</w:t>
            </w:r>
          </w:p>
        </w:tc>
      </w:tr>
      <w:tr>
        <w:trPr/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firstLine="19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lang w:val="uk-UA" w:eastAsia="en-US"/>
              </w:rPr>
              <w:t>Васильківська ЗОШ І-ІІІ ступенів  № 9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lang w:val="uk-UA" w:eastAsia="en-US"/>
              </w:rPr>
              <w:t>США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lang w:val="uk-UA" w:eastAsia="en-US"/>
              </w:rPr>
              <w:t>Проект "Майбутнє починається сьогодні"</w:t>
            </w:r>
          </w:p>
        </w:tc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lang w:val="uk-UA" w:eastAsia="en-US"/>
              </w:rPr>
              <w:t>Всеукраїнська громадська організація "Міжнародний шкільний проект в Україні"</w:t>
            </w:r>
          </w:p>
        </w:tc>
      </w:tr>
      <w:tr>
        <w:trPr/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firstLine="19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lang w:val="uk-UA" w:eastAsia="en-US"/>
              </w:rPr>
              <w:t>Васильківська ЗОШ І-ІІІ ступенів № 1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lang w:val="uk-UA" w:eastAsia="en-US"/>
              </w:rPr>
              <w:t>США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lang w:val="uk-UA" w:eastAsia="en-US"/>
              </w:rPr>
              <w:t>Проект "Майбутнє починається сьогодні"</w:t>
            </w:r>
          </w:p>
        </w:tc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lang w:val="uk-UA" w:eastAsia="en-US"/>
              </w:rPr>
              <w:t>Всеукраїнська громадська організація "Міжнародний шкільний проект в Україні"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41" w:right="0" w:hanging="0"/>
              <w:jc w:val="center"/>
              <w:rPr>
                <w:rFonts w:ascii="Times New Roman" w:hAnsi="Times New Roman"/>
                <w:b/>
                <w:b/>
                <w:color w:val="FF0000"/>
                <w:lang w:val="uk-UA" w:eastAsia="en-US"/>
              </w:rPr>
            </w:pPr>
            <w:r>
              <w:rPr>
                <w:rFonts w:ascii="Times New Roman" w:hAnsi="Times New Roman"/>
                <w:b/>
                <w:color w:val="FF0000"/>
                <w:lang w:val="uk-UA" w:eastAsia="en-US"/>
              </w:rPr>
            </w:r>
          </w:p>
        </w:tc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b/>
                <w:color w:val="FF0000"/>
                <w:lang w:val="uk-UA" w:eastAsia="en-US"/>
              </w:rPr>
              <w:t>м. Ірпінь</w:t>
            </w:r>
          </w:p>
        </w:tc>
        <w:tc>
          <w:tcPr>
            <w:tcW w:w="1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0" w:right="0" w:firstLine="19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lang w:val="uk-UA" w:eastAsia="en-US"/>
              </w:rPr>
              <w:t>Ірпінська спеціалізована ЗОШ  І-ІІІ ступенів з поглибленим вивченням економіки та права № 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val="uk-UA" w:eastAsia="en-US"/>
              </w:rPr>
              <w:t>Росі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val="uk-UA" w:eastAsia="en-US"/>
              </w:rPr>
              <w:t>Угода про співпрацю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val="uk-UA" w:eastAsia="en-US"/>
              </w:rPr>
              <w:t>Російський зарубіжний  центр науки і культури</w:t>
            </w:r>
          </w:p>
        </w:tc>
        <w:tc>
          <w:tcPr>
            <w:tcW w:w="1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firstLine="19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lang w:val="uk-UA" w:eastAsia="en-US"/>
              </w:rPr>
              <w:t>Ірпінська спеціалізована ЗОШ  І-ІІІ ступенів з поглибленим вивченням економіки та права № 2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lang w:val="uk-UA" w:eastAsia="en-US"/>
              </w:rPr>
              <w:t>Україна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lang w:val="uk-UA" w:eastAsia="en-US"/>
              </w:rPr>
              <w:t>Угода  про співпрацю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lang w:val="uk-UA" w:eastAsia="en-US"/>
              </w:rPr>
            </w:pPr>
            <w:r>
              <w:rPr>
                <w:rFonts w:ascii="Times New Roman" w:hAnsi="Times New Roman"/>
                <w:b/>
                <w:lang w:val="uk-UA" w:eastAsia="en-US"/>
              </w:rPr>
            </w:r>
          </w:p>
        </w:tc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lang w:val="uk-UA" w:eastAsia="en-US"/>
              </w:rPr>
              <w:t>Всеукраїнська асоціація викладачів історії та суспільних дисциплін "Нова Доба"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val="uk-UA" w:eastAsia="en-US"/>
              </w:rPr>
              <w:t>Програми громадянської та правової освіти молоді</w:t>
              <w:tab/>
            </w:r>
          </w:p>
        </w:tc>
      </w:tr>
      <w:tr>
        <w:trPr/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firstLine="19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lang w:val="uk-UA" w:eastAsia="en-US"/>
              </w:rPr>
              <w:t>Ірпінська спеціалізована ЗОШ  І-ІІІ ступенів з поглибленим вивченням економіки та права № 2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lang w:val="uk-UA" w:eastAsia="en-US"/>
              </w:rPr>
              <w:t>Швеція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 w:eastAsia="en-US"/>
              </w:rPr>
              <w:t>Курс "Уроки стійкого розвитку в дії"</w:t>
            </w:r>
            <w:r>
              <w:rPr>
                <w:rFonts w:ascii="Times New Roman" w:hAnsi="Times New Roman"/>
                <w:color w:val="000000"/>
                <w:lang w:eastAsia="en-US"/>
              </w:rPr>
              <w:t> </w:t>
            </w:r>
            <w:r>
              <w:rPr>
                <w:rFonts w:ascii="Times New Roman" w:hAnsi="Times New Roman"/>
                <w:color w:val="000000"/>
                <w:lang w:val="uk-UA" w:eastAsia="en-US"/>
              </w:rPr>
              <w:t xml:space="preserve"> в </w:t>
            </w:r>
            <w:r>
              <w:rPr>
                <w:rFonts w:ascii="Times New Roman" w:hAnsi="Times New Roman"/>
                <w:color w:val="000000"/>
                <w:lang w:eastAsia="en-US"/>
              </w:rPr>
              <w:t>рамках міжнародного проекту</w:t>
            </w:r>
          </w:p>
        </w:tc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 w:eastAsia="en-US"/>
              </w:rPr>
              <w:t>Шведська організація «Глобальний план дій» у партнерстві з Інститутом педагогіки НАПН України та Українська організація «Вчителі за демократію та партнерство»</w:t>
            </w:r>
          </w:p>
        </w:tc>
      </w:tr>
      <w:tr>
        <w:trPr/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firstLine="19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lang w:val="uk-UA" w:eastAsia="en-US"/>
              </w:rPr>
              <w:t>Ірпінська спеціалізована ЗОШ  І-ІІІ ступенів з поглибленим вивченням економіки та права № 2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lang w:val="uk-UA" w:eastAsia="en-US"/>
              </w:rPr>
              <w:t>Естонія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2"/>
                <w:szCs w:val="22"/>
                <w:lang w:val="uk-UA" w:eastAsia="en-US"/>
              </w:rPr>
              <w:t xml:space="preserve">Естонський  проект «Міксіке в Україні»  </w:t>
            </w:r>
          </w:p>
        </w:tc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2"/>
                <w:szCs w:val="22"/>
                <w:lang w:val="uk-UA" w:eastAsia="en-US"/>
              </w:rPr>
              <w:t>Міністерство освіти і науки України та Міністерство закордонних справ Естонії</w:t>
            </w:r>
          </w:p>
        </w:tc>
      </w:tr>
      <w:tr>
        <w:trPr/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firstLine="19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lang w:val="uk-UA" w:eastAsia="en-US"/>
              </w:rPr>
              <w:t>Ірпінська спеціалізована ЗОШ  І-ІІІ ступенів № 12 з вивченням іноземних мов (школа лінгвістики)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val="uk-UA" w:eastAsia="en-US"/>
              </w:rPr>
              <w:t xml:space="preserve">США 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val="uk-UA" w:eastAsia="en-US"/>
              </w:rPr>
              <w:t>Угода  про співпрацю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lang w:val="uk-UA" w:eastAsia="en-US"/>
              </w:rPr>
            </w:pPr>
            <w:r>
              <w:rPr>
                <w:rFonts w:ascii="Times New Roman" w:hAnsi="Times New Roman"/>
                <w:b/>
                <w:lang w:val="uk-UA" w:eastAsia="en-US"/>
              </w:rPr>
            </w:r>
          </w:p>
        </w:tc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lang w:val="uk-UA" w:eastAsia="en-US"/>
              </w:rPr>
              <w:t xml:space="preserve">Корпус Миру США в Україні </w:t>
            </w:r>
          </w:p>
        </w:tc>
      </w:tr>
      <w:tr>
        <w:trPr/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firstLine="19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lang w:val="uk-UA" w:eastAsia="en-US"/>
              </w:rPr>
              <w:t>Ірпінська спеціалізована ЗШ  І-ІІІ ступенів № 12 з вивченням іноземних мов (школа лінгвістики)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lang w:val="uk-UA" w:eastAsia="en-US"/>
              </w:rPr>
              <w:t xml:space="preserve">Лівія 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lang w:val="uk-UA" w:eastAsia="en-US"/>
              </w:rPr>
              <w:t>Угода про співпрацю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lang w:val="uk-UA" w:eastAsia="en-US"/>
              </w:rPr>
            </w:pPr>
            <w:r>
              <w:rPr>
                <w:rFonts w:ascii="Times New Roman" w:hAnsi="Times New Roman"/>
                <w:b/>
                <w:lang w:val="uk-UA" w:eastAsia="en-US"/>
              </w:rPr>
            </w:r>
          </w:p>
        </w:tc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lang w:val="uk-UA" w:eastAsia="en-US"/>
              </w:rPr>
              <w:t>Посольство Лівії в Україні, Надзвичайний і Повноважний Посол Лівії в Україні п.Файсал</w:t>
            </w:r>
          </w:p>
        </w:tc>
      </w:tr>
      <w:tr>
        <w:trPr/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firstLine="19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lang w:val="uk-UA" w:eastAsia="en-US"/>
              </w:rPr>
              <w:t>Ірпінська спеціалізована ЗОШ  І-ІІІ ступенів № 12 з вивченням іноземних мов (школа лінгвістики)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lang w:val="uk-UA" w:eastAsia="en-US"/>
              </w:rPr>
              <w:t>США</w:t>
            </w:r>
            <w:r>
              <w:rPr>
                <w:sz w:val="22"/>
                <w:szCs w:val="22"/>
                <w:lang w:val="uk-UA" w:eastAsia="en-US"/>
              </w:rPr>
              <w:t xml:space="preserve">, </w:t>
            </w:r>
            <w:r>
              <w:rPr>
                <w:rFonts w:ascii="Times New Roman" w:hAnsi="Times New Roman"/>
                <w:lang w:val="uk-UA" w:eastAsia="en-US"/>
              </w:rPr>
              <w:t>Велика Британія, Німеччина, Франція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hd w:fill="FFFFFF" w:val="clear"/>
                <w:lang w:val="uk-UA" w:eastAsia="en-US"/>
              </w:rPr>
              <w:t>Освітні проекти за участю іноземних навчально-методичних видавництв ("</w:t>
            </w:r>
            <w:r>
              <w:rPr>
                <w:rFonts w:ascii="Times New Roman" w:hAnsi="Times New Roman"/>
                <w:shd w:fill="FFFFFF" w:val="clear"/>
                <w:lang w:val="en-US" w:eastAsia="en-US"/>
              </w:rPr>
              <w:t>Pearson</w:t>
            </w:r>
            <w:r>
              <w:rPr>
                <w:rFonts w:ascii="Times New Roman" w:hAnsi="Times New Roman"/>
                <w:shd w:fill="FFFFFF" w:val="clear"/>
                <w:lang w:val="uk-UA" w:eastAsia="en-US"/>
              </w:rPr>
              <w:t>",</w:t>
            </w:r>
            <w:r>
              <w:rPr>
                <w:sz w:val="22"/>
                <w:szCs w:val="22"/>
                <w:lang w:val="uk-UA" w:eastAsia="en-US"/>
              </w:rPr>
              <w:t xml:space="preserve"> "</w:t>
            </w:r>
            <w:r>
              <w:rPr>
                <w:rFonts w:ascii="Times New Roman" w:hAnsi="Times New Roman"/>
                <w:shd w:fill="FFFFFF" w:val="clear"/>
                <w:lang w:val="en-US" w:eastAsia="en-US"/>
              </w:rPr>
              <w:t>Macmillan</w:t>
            </w:r>
            <w:r>
              <w:rPr>
                <w:rFonts w:ascii="Times New Roman" w:hAnsi="Times New Roman"/>
                <w:shd w:fill="FFFFFF" w:val="clear"/>
                <w:lang w:val="uk-UA" w:eastAsia="en-US"/>
              </w:rPr>
              <w:t>",</w:t>
            </w:r>
            <w:r>
              <w:rPr>
                <w:sz w:val="22"/>
                <w:szCs w:val="22"/>
                <w:lang w:val="uk-UA" w:eastAsia="en-US"/>
              </w:rPr>
              <w:t xml:space="preserve"> "</w:t>
            </w:r>
            <w:r>
              <w:rPr>
                <w:rFonts w:ascii="Times New Roman" w:hAnsi="Times New Roman"/>
                <w:shd w:fill="FFFFFF" w:val="clear"/>
                <w:lang w:val="en-US" w:eastAsia="en-US"/>
              </w:rPr>
              <w:t>Oxford</w:t>
            </w:r>
            <w:r>
              <w:rPr>
                <w:rFonts w:ascii="Times New Roman" w:hAnsi="Times New Roman"/>
                <w:shd w:fill="FFFFFF" w:val="clear"/>
                <w:lang w:val="uk-UA" w:eastAsia="en-US"/>
              </w:rPr>
              <w:t xml:space="preserve"> </w:t>
            </w:r>
            <w:r>
              <w:rPr>
                <w:rFonts w:ascii="Times New Roman" w:hAnsi="Times New Roman"/>
                <w:shd w:fill="FFFFFF" w:val="clear"/>
                <w:lang w:val="en-US" w:eastAsia="en-US"/>
              </w:rPr>
              <w:t>University</w:t>
            </w:r>
            <w:r>
              <w:rPr>
                <w:rFonts w:ascii="Times New Roman" w:hAnsi="Times New Roman"/>
                <w:shd w:fill="FFFFFF" w:val="clear"/>
                <w:lang w:val="uk-UA" w:eastAsia="en-US"/>
              </w:rPr>
              <w:t xml:space="preserve"> </w:t>
            </w:r>
            <w:r>
              <w:rPr>
                <w:rFonts w:ascii="Times New Roman" w:hAnsi="Times New Roman"/>
                <w:shd w:fill="FFFFFF" w:val="clear"/>
                <w:lang w:val="en-US" w:eastAsia="en-US"/>
              </w:rPr>
              <w:t>Press</w:t>
            </w:r>
            <w:r>
              <w:rPr>
                <w:rFonts w:ascii="Times New Roman" w:hAnsi="Times New Roman"/>
                <w:shd w:fill="FFFFFF" w:val="clear"/>
                <w:lang w:val="uk-UA" w:eastAsia="en-US"/>
              </w:rPr>
              <w:t>,</w:t>
            </w:r>
            <w:r>
              <w:rPr>
                <w:sz w:val="22"/>
                <w:szCs w:val="22"/>
                <w:lang w:val="uk-UA" w:eastAsia="en-US"/>
              </w:rPr>
              <w:t xml:space="preserve"> "</w:t>
            </w:r>
            <w:r>
              <w:rPr>
                <w:rFonts w:ascii="Times New Roman" w:hAnsi="Times New Roman"/>
                <w:shd w:fill="FFFFFF" w:val="clear"/>
                <w:lang w:val="uk-UA" w:eastAsia="en-US"/>
              </w:rPr>
              <w:t>Cambridge University Press", "Hueber", "Cornelsen", "Hachette",</w:t>
            </w:r>
            <w:r>
              <w:rPr>
                <w:sz w:val="22"/>
                <w:szCs w:val="22"/>
                <w:lang w:val="uk-UA" w:eastAsia="en-US"/>
              </w:rPr>
              <w:t xml:space="preserve"> "</w:t>
            </w:r>
            <w:r>
              <w:rPr>
                <w:rFonts w:ascii="Times New Roman" w:hAnsi="Times New Roman"/>
                <w:shd w:fill="FFFFFF" w:val="clear"/>
                <w:lang w:val="uk-UA" w:eastAsia="en-US"/>
              </w:rPr>
              <w:t>Didier")</w:t>
            </w:r>
          </w:p>
        </w:tc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hd w:fill="FFFFFF" w:val="clear"/>
                <w:lang w:val="uk-UA" w:eastAsia="en-US"/>
              </w:rPr>
              <w:t>Корпус Миру США в Україні, Британська Рада, Французький Інститут в Україні, Гете-Інститут в Україні</w:t>
            </w:r>
          </w:p>
        </w:tc>
      </w:tr>
      <w:tr>
        <w:trPr/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firstLine="19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lang w:val="uk-UA" w:eastAsia="en-US"/>
              </w:rPr>
              <w:t>Ірпінська спеціалізована ЗОШ  І-ІІІ ступенів № 12 з вивченням іноземних мов (школа лінгвістики)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val="uk-UA" w:eastAsia="en-US"/>
              </w:rPr>
              <w:t xml:space="preserve">Білорусія 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val="uk-UA" w:eastAsia="en-US"/>
              </w:rPr>
              <w:t>Угода  про співпрацю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lang w:val="uk-UA" w:eastAsia="en-US"/>
              </w:rPr>
            </w:pPr>
            <w:r>
              <w:rPr>
                <w:rFonts w:ascii="Times New Roman" w:hAnsi="Times New Roman"/>
                <w:b/>
                <w:lang w:val="uk-UA" w:eastAsia="en-US"/>
              </w:rPr>
            </w:r>
          </w:p>
        </w:tc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lang w:val="uk-UA" w:eastAsia="en-US"/>
              </w:rPr>
              <w:t>Посольство Республіки Бєларусь в Україні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lang w:val="uk-UA" w:eastAsia="en-US"/>
              </w:rPr>
              <w:t xml:space="preserve">Надзвичайний і Повноважний Посол Республіки Бєларусь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lang w:val="uk-UA" w:eastAsia="en-US"/>
              </w:rPr>
              <w:t>Всеукраїнська спілка білорусів м. Києва</w:t>
            </w:r>
          </w:p>
        </w:tc>
      </w:tr>
      <w:tr>
        <w:trPr/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firstLine="19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lang w:val="uk-UA" w:eastAsia="en-US"/>
              </w:rPr>
              <w:t>Ірпінська спеціалізована ЗОШ  І-ІІІ ступенів № 12 з вивченням іноземних мов (школа лінгвістики)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val="uk-UA" w:eastAsia="en-US"/>
              </w:rPr>
              <w:t>Білорусія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val="uk-UA" w:eastAsia="en-US"/>
              </w:rPr>
              <w:t>Угода про співпрацю</w:t>
            </w:r>
          </w:p>
        </w:tc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val="uk-UA" w:eastAsia="en-US"/>
              </w:rPr>
              <w:t xml:space="preserve">Білорусько-слов’янська гімназія № 36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val="uk-UA" w:eastAsia="en-US"/>
              </w:rPr>
              <w:t>м. Гомеля  ім. Івана Мележ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</w:r>
          </w:p>
        </w:tc>
      </w:tr>
      <w:tr>
        <w:trPr/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firstLine="19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lang w:val="uk-UA" w:eastAsia="en-US"/>
              </w:rPr>
              <w:t>Ірпінська спеціалізована ЗОШ  І-ІІІ  ступенів № 12 з вивченням іноземних мов (школа лінгвістики)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val="uk-UA" w:eastAsia="en-US"/>
              </w:rPr>
              <w:t xml:space="preserve">Єгипет 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val="uk-UA" w:eastAsia="en-US"/>
              </w:rPr>
              <w:t>Угода про співпрацю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lang w:val="uk-UA" w:eastAsia="en-US"/>
              </w:rPr>
            </w:pPr>
            <w:r>
              <w:rPr>
                <w:rFonts w:ascii="Times New Roman" w:hAnsi="Times New Roman"/>
                <w:b/>
                <w:lang w:val="uk-UA" w:eastAsia="en-US"/>
              </w:rPr>
            </w:r>
          </w:p>
        </w:tc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lang w:val="uk-UA" w:eastAsia="en-US"/>
              </w:rPr>
              <w:t>Посольство Єгипту в Україні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b/>
                <w:i/>
                <w:lang w:val="uk-UA" w:eastAsia="en-US"/>
              </w:rPr>
              <w:t xml:space="preserve"> </w:t>
            </w:r>
          </w:p>
        </w:tc>
      </w:tr>
      <w:tr>
        <w:trPr/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firstLine="19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lang w:val="uk-UA" w:eastAsia="en-US"/>
              </w:rPr>
              <w:t>Ірпінська спеціалізована ЗОШ  І-ІІІ ступенів № 12 з вивченням іноземних мов (школа лінгвістики)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val="uk-UA" w:eastAsia="en-US"/>
              </w:rPr>
              <w:t xml:space="preserve">Сірія 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val="uk-UA" w:eastAsia="en-US"/>
              </w:rPr>
              <w:t>Угода про співпрацю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lang w:val="uk-UA" w:eastAsia="en-US"/>
              </w:rPr>
            </w:pPr>
            <w:r>
              <w:rPr>
                <w:rFonts w:ascii="Times New Roman" w:hAnsi="Times New Roman"/>
                <w:b/>
                <w:lang w:val="uk-UA" w:eastAsia="en-US"/>
              </w:rPr>
            </w:r>
          </w:p>
        </w:tc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lang w:val="uk-UA" w:eastAsia="en-US"/>
              </w:rPr>
              <w:t>Посольство Сирійської Арабської Республіки в Україні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lang w:val="uk-UA" w:eastAsia="en-US"/>
              </w:rPr>
            </w:pPr>
            <w:r>
              <w:rPr>
                <w:rFonts w:ascii="Times New Roman" w:hAnsi="Times New Roman"/>
                <w:b/>
                <w:i/>
                <w:lang w:val="uk-UA" w:eastAsia="en-US"/>
              </w:rPr>
            </w:r>
          </w:p>
        </w:tc>
      </w:tr>
      <w:tr>
        <w:trPr/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firstLine="19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lang w:val="uk-UA" w:eastAsia="en-US"/>
              </w:rPr>
              <w:t>Ірпінська спеціалізована ЗОШ  І-ІІІ ступенів № 12 з вивченням іноземних мов (школа лінгвістики)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val="uk-UA" w:eastAsia="en-US"/>
              </w:rPr>
              <w:t xml:space="preserve">Сербія 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val="uk-UA" w:eastAsia="en-US"/>
              </w:rPr>
              <w:t>Угода про співпрацю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lang w:val="uk-UA" w:eastAsia="en-US"/>
              </w:rPr>
            </w:pPr>
            <w:r>
              <w:rPr>
                <w:rFonts w:ascii="Times New Roman" w:hAnsi="Times New Roman"/>
                <w:b/>
                <w:lang w:val="uk-UA" w:eastAsia="en-US"/>
              </w:rPr>
            </w:r>
          </w:p>
        </w:tc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lang w:val="uk-UA" w:eastAsia="en-US"/>
              </w:rPr>
              <w:t xml:space="preserve">Посольство Республіки Сербії в Україні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lang w:val="uk-UA" w:eastAsia="en-US"/>
              </w:rPr>
            </w:pPr>
            <w:r>
              <w:rPr>
                <w:rFonts w:ascii="Times New Roman" w:hAnsi="Times New Roman"/>
                <w:b/>
                <w:i/>
                <w:lang w:val="uk-UA" w:eastAsia="en-US"/>
              </w:rPr>
            </w:r>
          </w:p>
        </w:tc>
      </w:tr>
      <w:tr>
        <w:trPr/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firstLine="19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lang w:val="uk-UA" w:eastAsia="en-US"/>
              </w:rPr>
              <w:t>Ірпінська спеціалізована ЗОШ  І-ІІІ ступенів  № 12 з вивченням іноземних мов (школа лінгвістики)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val="uk-UA" w:eastAsia="en-US"/>
              </w:rPr>
              <w:t xml:space="preserve">Нігерія 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val="uk-UA" w:eastAsia="en-US"/>
              </w:rPr>
              <w:t>Угода про співпрацю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lang w:val="uk-UA" w:eastAsia="en-US"/>
              </w:rPr>
            </w:pPr>
            <w:r>
              <w:rPr>
                <w:rFonts w:ascii="Times New Roman" w:hAnsi="Times New Roman"/>
                <w:b/>
                <w:lang w:val="uk-UA" w:eastAsia="en-US"/>
              </w:rPr>
            </w:r>
          </w:p>
        </w:tc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lang w:val="uk-UA" w:eastAsia="en-US"/>
              </w:rPr>
              <w:t>Посольство Федеративної Республіки Нігерії в Україні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lang w:val="uk-UA" w:eastAsia="en-US"/>
              </w:rPr>
            </w:pPr>
            <w:r>
              <w:rPr>
                <w:rFonts w:ascii="Times New Roman" w:hAnsi="Times New Roman"/>
                <w:b/>
                <w:i/>
                <w:lang w:val="uk-UA" w:eastAsia="en-US"/>
              </w:rPr>
            </w:r>
          </w:p>
        </w:tc>
      </w:tr>
      <w:tr>
        <w:trPr/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firstLine="19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lang w:val="uk-UA" w:eastAsia="en-US"/>
              </w:rPr>
              <w:t>Ірпінська спеціалізована ЗОШ  І-ІІІ ступенів № 12 з вивченням іноземних мов (школа лінгвістики)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val="uk-UA" w:eastAsia="en-US"/>
              </w:rPr>
              <w:t>Ісламська Республік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val="uk-UA" w:eastAsia="en-US"/>
              </w:rPr>
              <w:t>Іран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val="uk-UA" w:eastAsia="en-US"/>
              </w:rPr>
              <w:t>Угода про співпрацю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lang w:val="uk-UA" w:eastAsia="en-US"/>
              </w:rPr>
            </w:pPr>
            <w:r>
              <w:rPr>
                <w:rFonts w:ascii="Times New Roman" w:hAnsi="Times New Roman"/>
                <w:b/>
                <w:lang w:val="uk-UA" w:eastAsia="en-US"/>
              </w:rPr>
            </w:r>
          </w:p>
        </w:tc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lang w:val="uk-UA" w:eastAsia="en-US"/>
              </w:rPr>
              <w:t>Посольство Ісламської Республіки Іран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lang w:val="uk-UA" w:eastAsia="en-US"/>
              </w:rPr>
            </w:pPr>
            <w:r>
              <w:rPr>
                <w:rFonts w:ascii="Times New Roman" w:hAnsi="Times New Roman"/>
                <w:b/>
                <w:i/>
                <w:lang w:val="uk-UA" w:eastAsia="en-US"/>
              </w:rPr>
            </w:r>
          </w:p>
        </w:tc>
      </w:tr>
      <w:tr>
        <w:trPr/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firstLine="19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lang w:val="uk-UA" w:eastAsia="en-US"/>
              </w:rPr>
              <w:t>Ірпінська спеціалізована ЗОШ  І-ІІІ ступенів  № 12 з вивченням іноземних мов (школа лінгвістики)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val="uk-UA" w:eastAsia="en-US"/>
              </w:rPr>
              <w:t>Ісламська Республік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val="uk-UA" w:eastAsia="en-US"/>
              </w:rPr>
              <w:t>Іран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val="uk-UA" w:eastAsia="en-US"/>
              </w:rPr>
              <w:t>Проект угоди про співпрацю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</w:r>
          </w:p>
        </w:tc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val="uk-UA" w:eastAsia="en-US"/>
              </w:rPr>
              <w:t>Іранська школа м. Києва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val="uk-UA" w:eastAsia="en-US"/>
              </w:rPr>
              <w:t>Посольство Ісламської республіки Іран в особі Надзвичайного і Повноважного посла п. Акбар Гасемі-Аліабаді</w:t>
            </w:r>
          </w:p>
        </w:tc>
      </w:tr>
      <w:tr>
        <w:trPr/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firstLine="19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lang w:val="uk-UA" w:eastAsia="en-US"/>
              </w:rPr>
              <w:t>Ірпінська спеціалізована ЗОШ  І-ІІІ ступенів № 12 з вивченням іноземних мов (школа лінгвістики)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val="uk-UA" w:eastAsia="en-US"/>
              </w:rPr>
              <w:t>Хорватія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val="uk-UA" w:eastAsia="en-US"/>
              </w:rPr>
              <w:t>Угода про співпрацю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lang w:val="uk-UA" w:eastAsia="en-US"/>
              </w:rPr>
            </w:pPr>
            <w:r>
              <w:rPr>
                <w:rFonts w:ascii="Times New Roman" w:hAnsi="Times New Roman"/>
                <w:b/>
                <w:lang w:val="uk-UA" w:eastAsia="en-US"/>
              </w:rPr>
            </w:r>
          </w:p>
        </w:tc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lang w:val="uk-UA" w:eastAsia="en-US"/>
              </w:rPr>
              <w:t>Посольство Республіки Хорватії в Україні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lang w:val="uk-UA" w:eastAsia="en-US"/>
              </w:rPr>
              <w:t>Надзвичайний і Повноважний посол  Желько Кірінчич</w:t>
            </w:r>
          </w:p>
        </w:tc>
      </w:tr>
      <w:tr>
        <w:trPr/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firstLine="19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lang w:val="uk-UA" w:eastAsia="en-US"/>
              </w:rPr>
              <w:t>Ірпінська спеціалізована ЗОШ  І-ІІІ ступенів  № 12 з вивченням іноземних мов (школа лінгвістики)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val="uk-UA" w:eastAsia="en-US"/>
              </w:rPr>
              <w:t>Хорватія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val="uk-UA" w:eastAsia="en-US"/>
              </w:rPr>
              <w:t>Проект угоди</w:t>
            </w:r>
          </w:p>
        </w:tc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val="uk-UA" w:eastAsia="en-US"/>
              </w:rPr>
              <w:t>Середня школа в місті Шибеник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val="uk-UA" w:eastAsia="en-US"/>
              </w:rPr>
              <w:t xml:space="preserve">Посольство Республіки Хорватії в Україні в особі Надзвичайного і Повноваженого посла в Україні п. Желько Кірінчіча </w:t>
            </w:r>
          </w:p>
        </w:tc>
      </w:tr>
      <w:tr>
        <w:trPr/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firstLine="19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lang w:val="uk-UA" w:eastAsia="en-US"/>
              </w:rPr>
              <w:t>Ірпінська спеціалізована ЗШ  І-ІІІ ступенів № 12 з вивченням іноземних мов (школа лінгвістики)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lang w:val="uk-UA" w:eastAsia="en-US"/>
              </w:rPr>
              <w:t xml:space="preserve">Японія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lang w:val="uk-UA" w:eastAsia="en-US"/>
              </w:rPr>
              <w:t>Угода про співпрацю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lang w:val="uk-UA" w:eastAsia="en-US"/>
              </w:rPr>
            </w:pPr>
            <w:r>
              <w:rPr>
                <w:rFonts w:ascii="Times New Roman" w:hAnsi="Times New Roman"/>
                <w:b/>
                <w:lang w:val="uk-UA" w:eastAsia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lang w:val="uk-UA" w:eastAsia="en-US"/>
              </w:rPr>
            </w:pPr>
            <w:r>
              <w:rPr>
                <w:rFonts w:ascii="Times New Roman" w:hAnsi="Times New Roman"/>
                <w:b/>
                <w:lang w:val="uk-UA" w:eastAsia="en-US"/>
              </w:rPr>
            </w:r>
          </w:p>
        </w:tc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lang w:val="uk-UA" w:eastAsia="en-US"/>
              </w:rPr>
              <w:t xml:space="preserve">Посольство Японії в Україні, Надзвичайний і Повноважний Посол Японії в  Україні Муцуо Мабучі, аташе з питань культури і освіти Рьоко Кацамура </w:t>
            </w:r>
          </w:p>
        </w:tc>
      </w:tr>
      <w:tr>
        <w:trPr/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firstLine="19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lang w:val="uk-UA" w:eastAsia="en-US"/>
              </w:rPr>
              <w:t xml:space="preserve">Ірпінська спеціалізована ЗОШ  І-ІІІ ступенів  № 12 з вивченням іноземних мов (школа лінгвістики) 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lang w:val="uk-UA" w:eastAsia="en-US"/>
              </w:rPr>
              <w:t xml:space="preserve">Польща 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lang w:val="uk-UA" w:eastAsia="en-US"/>
              </w:rPr>
              <w:t>Угода про співпрацю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lang w:val="uk-UA" w:eastAsia="en-US"/>
              </w:rPr>
            </w:pPr>
            <w:r>
              <w:rPr>
                <w:rFonts w:ascii="Times New Roman" w:hAnsi="Times New Roman"/>
                <w:b/>
                <w:lang w:val="uk-UA" w:eastAsia="en-US"/>
              </w:rPr>
            </w:r>
          </w:p>
        </w:tc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lang w:val="uk-UA" w:eastAsia="en-US"/>
              </w:rPr>
              <w:t>Генеральне Консульство Польщі в Україні, Консул генерального Консульства Анджей Сломськи</w:t>
            </w:r>
          </w:p>
        </w:tc>
      </w:tr>
      <w:tr>
        <w:trPr/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firstLine="19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lang w:val="uk-UA" w:eastAsia="en-US"/>
              </w:rPr>
              <w:t>Ірпінська спеціалізована ЗОШ  І-ІІІ ступенів  № 12 з вивченням іноземних мов (школа лінгвістики)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lang w:val="uk-UA" w:eastAsia="en-US"/>
              </w:rPr>
              <w:t xml:space="preserve">Велика Британія 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val="uk-UA" w:eastAsia="en-US"/>
              </w:rPr>
              <w:t>Угода про співпрацю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lang w:val="uk-UA" w:eastAsia="en-US"/>
              </w:rPr>
            </w:pPr>
            <w:r>
              <w:rPr>
                <w:rFonts w:ascii="Times New Roman" w:hAnsi="Times New Roman"/>
                <w:b/>
                <w:lang w:val="uk-UA" w:eastAsia="en-US"/>
              </w:rPr>
            </w:r>
          </w:p>
        </w:tc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lang w:val="uk-UA" w:eastAsia="en-US"/>
              </w:rPr>
              <w:t xml:space="preserve">Британська Рада в Україні Посольство Великої Британії в Україні </w:t>
            </w:r>
          </w:p>
        </w:tc>
      </w:tr>
      <w:tr>
        <w:trPr/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firstLine="19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lang w:val="uk-UA" w:eastAsia="en-US"/>
              </w:rPr>
              <w:t>Ірпінська спеціалізована ЗОШ  І-ІІІ ступенів  № 12 з вивченням іноземних мов (школа лінгвістики)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lang w:val="uk-UA" w:eastAsia="en-US"/>
              </w:rPr>
              <w:t xml:space="preserve">Велика Британія 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lang w:val="uk-UA" w:eastAsia="en-US"/>
              </w:rPr>
              <w:t>Угода про співпрацю</w:t>
            </w:r>
          </w:p>
        </w:tc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lang w:val="uk-UA" w:eastAsia="en-US"/>
              </w:rPr>
              <w:t>Представництво Британського видавництва в Україні "Пірсон Ед’юкейшн"</w:t>
            </w:r>
          </w:p>
        </w:tc>
      </w:tr>
      <w:tr>
        <w:trPr/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firstLine="19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lang w:val="uk-UA" w:eastAsia="en-US"/>
              </w:rPr>
              <w:t>Ірпінська спеціалізована ЗОШ  І-ІІІ ступенів № 12 з вивченням іноземних мов (школа лінгвістики)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val="uk-UA" w:eastAsia="en-US"/>
              </w:rPr>
              <w:t>Азербайджан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val="uk-UA" w:eastAsia="en-US"/>
              </w:rPr>
              <w:t>Угода про співпрацю</w:t>
            </w:r>
          </w:p>
        </w:tc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val="uk-UA" w:eastAsia="en-US"/>
              </w:rPr>
              <w:t>Середня школа ім. З.Алієвої, с. Шахтахти Нахічеванської Автономної Республік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lang w:val="uk-UA" w:eastAsia="en-US"/>
              </w:rPr>
            </w:pPr>
            <w:r>
              <w:rPr>
                <w:rFonts w:ascii="Times New Roman" w:hAnsi="Times New Roman"/>
                <w:b/>
                <w:i/>
                <w:lang w:val="uk-UA" w:eastAsia="en-US"/>
              </w:rPr>
            </w:r>
          </w:p>
        </w:tc>
      </w:tr>
      <w:tr>
        <w:trPr/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firstLine="19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lang w:val="uk-UA" w:eastAsia="en-US"/>
              </w:rPr>
              <w:t>Ірпінська спеціалізована ЗОШ  І-ІІІ ступенів № 12 з вивченням іноземних мов (школа лінгвістики)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lang w:val="uk-UA" w:eastAsia="en-US"/>
              </w:rPr>
              <w:t>Туреччина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val="uk-UA" w:eastAsia="en-US"/>
              </w:rPr>
              <w:t>Угода про співпрацю</w:t>
            </w:r>
          </w:p>
        </w:tc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val="uk-UA" w:eastAsia="en-US"/>
              </w:rPr>
              <w:t>Міжнародна школа "Меридіан" (з українсько-турецькою мовами навчання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lang w:val="uk-UA" w:eastAsia="en-US"/>
              </w:rPr>
            </w:pPr>
            <w:r>
              <w:rPr>
                <w:rFonts w:ascii="Times New Roman" w:hAnsi="Times New Roman"/>
                <w:b/>
                <w:i/>
                <w:lang w:val="uk-UA" w:eastAsia="en-US"/>
              </w:rPr>
            </w:r>
          </w:p>
        </w:tc>
      </w:tr>
      <w:tr>
        <w:trPr/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firstLine="19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lang w:val="uk-UA" w:eastAsia="en-US"/>
              </w:rPr>
              <w:t xml:space="preserve">Ірпінська спеціалізована ЗОШ  І-ІІІ ступенів № 12 з вивченням іноземних мов (школа лінгвістики) 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lang w:val="uk-UA" w:eastAsia="en-US"/>
              </w:rPr>
              <w:t xml:space="preserve">Україна 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lang w:val="uk-UA" w:eastAsia="en-US"/>
              </w:rPr>
              <w:t>Проект угоди про співпрацю</w:t>
            </w:r>
          </w:p>
        </w:tc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lang w:val="uk-UA" w:eastAsia="en-US"/>
              </w:rPr>
              <w:t>Благодійний Фонд громади Приірпіння за підтримки програми ЄС "Молодь в дії"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41" w:right="0" w:hanging="0"/>
              <w:jc w:val="center"/>
              <w:rPr>
                <w:rFonts w:ascii="Times New Roman" w:hAnsi="Times New Roman"/>
                <w:b/>
                <w:b/>
                <w:color w:val="FF0000"/>
                <w:lang w:val="uk-UA" w:eastAsia="en-US"/>
              </w:rPr>
            </w:pPr>
            <w:r>
              <w:rPr>
                <w:rFonts w:ascii="Times New Roman" w:hAnsi="Times New Roman"/>
                <w:b/>
                <w:color w:val="FF0000"/>
                <w:lang w:val="uk-UA" w:eastAsia="en-US"/>
              </w:rPr>
            </w:r>
          </w:p>
        </w:tc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b/>
                <w:color w:val="FF0000"/>
                <w:lang w:val="uk-UA" w:eastAsia="en-US"/>
              </w:rPr>
              <w:t>м.Обухів</w:t>
            </w:r>
          </w:p>
        </w:tc>
        <w:tc>
          <w:tcPr>
            <w:tcW w:w="1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0" w:right="0" w:firstLine="19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lang w:val="uk-UA" w:eastAsia="en-US"/>
              </w:rPr>
              <w:t>НВК "СЗОШ І-ІІІ ступенів № 5 з поглибленим вивченням іноземних мов – ЗОШ І-ІІІ ступенів № 5"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lang w:val="uk-UA" w:eastAsia="en-US"/>
              </w:rPr>
              <w:t>Німеччи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lang w:val="uk-UA" w:eastAsia="en-US"/>
              </w:rPr>
              <w:t>Проект "Європейська молодь"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lang w:val="uk-UA" w:eastAsia="en-US"/>
              </w:rPr>
              <w:t>Гімназія, м.Льосно</w:t>
            </w:r>
          </w:p>
        </w:tc>
        <w:tc>
          <w:tcPr>
            <w:tcW w:w="1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firstLine="19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lang w:val="uk-UA" w:eastAsia="en-US"/>
              </w:rPr>
              <w:t>НВК "СЗОШ І-ІІІ ступенів № 5 з поглибленим вивченням іноземних мов – ЗОШ І-ІІІ ступенів № 5"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val="uk-UA" w:eastAsia="en-US"/>
              </w:rPr>
              <w:t>США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hd w:fill="FFFFFF" w:val="clear"/>
                <w:lang w:eastAsia="en-US"/>
              </w:rPr>
              <w:t>Програма Корпусу Миру США "Викладання англійської мови як іно</w:t>
              <w:softHyphen/>
              <w:t>зем</w:t>
              <w:softHyphen/>
              <w:t>ної" (TEFL)</w:t>
            </w:r>
          </w:p>
        </w:tc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hd w:fill="FFFFFF" w:val="clear"/>
                <w:lang w:val="uk-UA" w:eastAsia="en-US"/>
              </w:rPr>
              <w:t>Корпус Миру</w:t>
            </w:r>
          </w:p>
        </w:tc>
      </w:tr>
      <w:tr>
        <w:trPr/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firstLine="19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lang w:val="uk-UA" w:eastAsia="en-US"/>
              </w:rPr>
              <w:t>НВК "СЗОШ І-ІІІ ступенів № 5 з поглибленим вивченням іноземних мов – ЗОШ І-ІІІ ступенів № 5"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val="uk-UA" w:eastAsia="en-US"/>
              </w:rPr>
              <w:t>США</w:t>
            </w:r>
            <w:r>
              <w:rPr>
                <w:sz w:val="22"/>
                <w:szCs w:val="22"/>
                <w:lang w:val="uk-UA" w:eastAsia="en-US"/>
              </w:rPr>
              <w:t xml:space="preserve">, </w:t>
            </w:r>
            <w:r>
              <w:rPr>
                <w:rFonts w:ascii="Times New Roman" w:hAnsi="Times New Roman"/>
                <w:lang w:val="uk-UA" w:eastAsia="en-US"/>
              </w:rPr>
              <w:t>Велика Британія, Німеччина, Франція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hd w:fill="FFFFFF" w:val="clear"/>
                <w:lang w:val="uk-UA" w:eastAsia="en-US"/>
              </w:rPr>
              <w:t>Освітні проекти за участю іноземних навчально-методичних видавництв ("</w:t>
            </w:r>
            <w:r>
              <w:rPr>
                <w:rFonts w:ascii="Times New Roman" w:hAnsi="Times New Roman"/>
                <w:shd w:fill="FFFFFF" w:val="clear"/>
                <w:lang w:val="en-US" w:eastAsia="en-US"/>
              </w:rPr>
              <w:t>Pearson</w:t>
            </w:r>
            <w:r>
              <w:rPr>
                <w:rFonts w:ascii="Times New Roman" w:hAnsi="Times New Roman"/>
                <w:shd w:fill="FFFFFF" w:val="clear"/>
                <w:lang w:val="uk-UA" w:eastAsia="en-US"/>
              </w:rPr>
              <w:t>",</w:t>
            </w:r>
            <w:r>
              <w:rPr>
                <w:sz w:val="22"/>
                <w:szCs w:val="22"/>
                <w:lang w:val="uk-UA" w:eastAsia="en-US"/>
              </w:rPr>
              <w:t xml:space="preserve"> "</w:t>
            </w:r>
            <w:r>
              <w:rPr>
                <w:rFonts w:ascii="Times New Roman" w:hAnsi="Times New Roman"/>
                <w:shd w:fill="FFFFFF" w:val="clear"/>
                <w:lang w:val="en-US" w:eastAsia="en-US"/>
              </w:rPr>
              <w:t>Macmillan</w:t>
            </w:r>
            <w:r>
              <w:rPr>
                <w:rFonts w:ascii="Times New Roman" w:hAnsi="Times New Roman"/>
                <w:shd w:fill="FFFFFF" w:val="clear"/>
                <w:lang w:val="uk-UA" w:eastAsia="en-US"/>
              </w:rPr>
              <w:t>",</w:t>
            </w:r>
            <w:r>
              <w:rPr>
                <w:sz w:val="22"/>
                <w:szCs w:val="22"/>
                <w:lang w:val="uk-UA" w:eastAsia="en-US"/>
              </w:rPr>
              <w:t xml:space="preserve"> "</w:t>
            </w:r>
            <w:r>
              <w:rPr>
                <w:rFonts w:ascii="Times New Roman" w:hAnsi="Times New Roman"/>
                <w:shd w:fill="FFFFFF" w:val="clear"/>
                <w:lang w:val="en-US" w:eastAsia="en-US"/>
              </w:rPr>
              <w:t>Oxford</w:t>
            </w:r>
            <w:r>
              <w:rPr>
                <w:rFonts w:ascii="Times New Roman" w:hAnsi="Times New Roman"/>
                <w:shd w:fill="FFFFFF" w:val="clear"/>
                <w:lang w:val="uk-UA" w:eastAsia="en-US"/>
              </w:rPr>
              <w:t xml:space="preserve"> </w:t>
            </w:r>
            <w:r>
              <w:rPr>
                <w:rFonts w:ascii="Times New Roman" w:hAnsi="Times New Roman"/>
                <w:shd w:fill="FFFFFF" w:val="clear"/>
                <w:lang w:val="en-US" w:eastAsia="en-US"/>
              </w:rPr>
              <w:t>University</w:t>
            </w:r>
            <w:r>
              <w:rPr>
                <w:rFonts w:ascii="Times New Roman" w:hAnsi="Times New Roman"/>
                <w:shd w:fill="FFFFFF" w:val="clear"/>
                <w:lang w:val="uk-UA" w:eastAsia="en-US"/>
              </w:rPr>
              <w:t xml:space="preserve"> </w:t>
            </w:r>
            <w:r>
              <w:rPr>
                <w:rFonts w:ascii="Times New Roman" w:hAnsi="Times New Roman"/>
                <w:shd w:fill="FFFFFF" w:val="clear"/>
                <w:lang w:val="en-US" w:eastAsia="en-US"/>
              </w:rPr>
              <w:t>Press</w:t>
            </w:r>
            <w:r>
              <w:rPr>
                <w:rFonts w:ascii="Times New Roman" w:hAnsi="Times New Roman"/>
                <w:shd w:fill="FFFFFF" w:val="clear"/>
                <w:lang w:val="uk-UA" w:eastAsia="en-US"/>
              </w:rPr>
              <w:t>",</w:t>
            </w:r>
            <w:r>
              <w:rPr>
                <w:sz w:val="22"/>
                <w:szCs w:val="22"/>
                <w:lang w:val="uk-UA" w:eastAsia="en-US"/>
              </w:rPr>
              <w:t xml:space="preserve"> "</w:t>
            </w:r>
            <w:r>
              <w:rPr>
                <w:rFonts w:ascii="Times New Roman" w:hAnsi="Times New Roman"/>
                <w:shd w:fill="FFFFFF" w:val="clear"/>
                <w:lang w:val="uk-UA" w:eastAsia="en-US"/>
              </w:rPr>
              <w:t>Cambridge University Press", "Hueber", "Cornelsen", "Hachette",</w:t>
            </w:r>
            <w:r>
              <w:rPr>
                <w:sz w:val="22"/>
                <w:szCs w:val="22"/>
                <w:lang w:val="uk-UA" w:eastAsia="en-US"/>
              </w:rPr>
              <w:t xml:space="preserve"> "</w:t>
            </w:r>
            <w:r>
              <w:rPr>
                <w:rFonts w:ascii="Times New Roman" w:hAnsi="Times New Roman"/>
                <w:shd w:fill="FFFFFF" w:val="clear"/>
                <w:lang w:val="uk-UA" w:eastAsia="en-US"/>
              </w:rPr>
              <w:t>Didier")</w:t>
            </w:r>
          </w:p>
        </w:tc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hd w:fill="FFFFFF" w:val="clear"/>
                <w:lang w:val="uk-UA" w:eastAsia="en-US"/>
              </w:rPr>
              <w:t>Корпус Миру США в Україні, Британська Рада, Французький Інститут в Україні, Гете-Інститут в Україні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41" w:right="0" w:hanging="0"/>
              <w:jc w:val="center"/>
              <w:rPr>
                <w:rFonts w:ascii="Times New Roman" w:hAnsi="Times New Roman"/>
                <w:b/>
                <w:b/>
                <w:color w:val="FF0000"/>
                <w:lang w:val="uk-UA" w:eastAsia="en-US"/>
              </w:rPr>
            </w:pPr>
            <w:r>
              <w:rPr>
                <w:rFonts w:ascii="Times New Roman" w:hAnsi="Times New Roman"/>
                <w:b/>
                <w:color w:val="FF0000"/>
                <w:lang w:val="uk-UA" w:eastAsia="en-US"/>
              </w:rPr>
            </w:r>
          </w:p>
        </w:tc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b/>
                <w:color w:val="FF0000"/>
                <w:lang w:val="uk-UA" w:eastAsia="en-US"/>
              </w:rPr>
              <w:t>м. Славутич</w:t>
            </w:r>
          </w:p>
        </w:tc>
        <w:tc>
          <w:tcPr>
            <w:tcW w:w="1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0" w:right="0" w:firstLine="19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lang w:val="uk-UA" w:eastAsia="en-US"/>
              </w:rPr>
              <w:t xml:space="preserve">Славутицька ЗОШ І-ІІІ ступенів № 1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lang w:val="uk-UA" w:eastAsia="en-US"/>
              </w:rPr>
              <w:t>СШ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lang w:val="uk-UA" w:eastAsia="en-US"/>
              </w:rPr>
              <w:t>Міжнародний шкільний проект, програма превентивного виховання "Майбутнє починається сьогодні"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lang w:val="uk-UA" w:eastAsia="en-US"/>
              </w:rPr>
              <w:t>Всеукраїнська громадська організація "Міжнародний шкільний проект в Україні</w:t>
            </w:r>
          </w:p>
        </w:tc>
        <w:tc>
          <w:tcPr>
            <w:tcW w:w="1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firstLine="19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lang w:val="uk-UA" w:eastAsia="en-US"/>
              </w:rPr>
              <w:t xml:space="preserve">Славутицька ЗОШ І-ІІІ ступенів № 2 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lang w:val="uk-UA" w:eastAsia="en-US"/>
              </w:rPr>
              <w:t>США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lang w:val="uk-UA" w:eastAsia="en-US"/>
              </w:rPr>
              <w:t>Міжнародний шкільний проект, програма превентивного виховання "Майбутнє починається сьогодні"</w:t>
            </w:r>
          </w:p>
        </w:tc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lang w:val="uk-UA" w:eastAsia="en-US"/>
              </w:rPr>
              <w:t>Всеукраїнська громадська організація "Міжнародний шкільний проект в Україні</w:t>
            </w:r>
          </w:p>
        </w:tc>
      </w:tr>
      <w:tr>
        <w:trPr/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firstLine="19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lang w:val="uk-UA" w:eastAsia="en-US"/>
              </w:rPr>
              <w:t xml:space="preserve">Славутицька ЗОШ І-ІІІ ступенів № 3 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lang w:val="uk-UA" w:eastAsia="en-US"/>
              </w:rPr>
              <w:t>США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lang w:val="uk-UA" w:eastAsia="en-US"/>
              </w:rPr>
              <w:t>Міжнародний шкільний проект, програма превентивного виховання "Майбутнє починається сьогодні"</w:t>
            </w:r>
          </w:p>
        </w:tc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lang w:val="uk-UA" w:eastAsia="en-US"/>
              </w:rPr>
              <w:t>Всеукраїнська громадська організація "Міжнародний шкільний проект в Україні</w:t>
            </w:r>
          </w:p>
        </w:tc>
      </w:tr>
      <w:tr>
        <w:trPr/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firstLine="19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lang w:val="uk-UA" w:eastAsia="en-US"/>
              </w:rPr>
              <w:t xml:space="preserve">Славутицька ЗОШ І-ІІІ ступенів № 4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lang w:val="uk-UA" w:eastAsia="en-US"/>
              </w:rPr>
              <w:t>США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lang w:val="uk-UA" w:eastAsia="en-US"/>
              </w:rPr>
              <w:t>Міжнародний шкільний проект, програма превентивного виховання "Майбутнє починається сьогодні"</w:t>
            </w:r>
          </w:p>
        </w:tc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lang w:val="uk-UA" w:eastAsia="en-US"/>
              </w:rPr>
              <w:t>Всеукраїнська громадська організація "Міжнародний шкільний проект в Україні</w:t>
            </w:r>
          </w:p>
        </w:tc>
      </w:tr>
      <w:tr>
        <w:trPr/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firstLine="19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lang w:val="uk-UA" w:eastAsia="en-US"/>
              </w:rPr>
              <w:t xml:space="preserve">Славутицький ліцей 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lang w:val="uk-UA" w:eastAsia="en-US"/>
              </w:rPr>
              <w:t>США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lang w:val="uk-UA" w:eastAsia="en-US"/>
              </w:rPr>
              <w:t>Міжнародний шкільний проект, програма превентивного виховання "Майбутнє починається сьогодні"</w:t>
            </w:r>
          </w:p>
        </w:tc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lang w:val="uk-UA" w:eastAsia="en-US"/>
              </w:rPr>
              <w:t>Всеукраїнська громадська організація "Міжнародний шкільний проект в Україні</w:t>
            </w:r>
          </w:p>
        </w:tc>
      </w:tr>
      <w:tr>
        <w:trPr/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firstLine="19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lang w:val="uk-UA" w:eastAsia="en-US"/>
              </w:rPr>
              <w:t xml:space="preserve">Славутицька ЗОШ І-ІІІ ступенів  № 1 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lang w:val="uk-UA" w:eastAsia="en-US"/>
              </w:rPr>
              <w:t>Європейський Союз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lang w:val="uk-UA" w:eastAsia="en-US"/>
              </w:rPr>
              <w:t>Відповідно до угоди з громадською організацією "Центрально-східно-європейський інститут сталого розвитку", затвердженої установчими зборами ГО "ЦСЄІ Сталого розвитку", протокол № 1 від 26.06.2008</w:t>
            </w:r>
          </w:p>
        </w:tc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lang w:val="uk-UA" w:eastAsia="en-US"/>
              </w:rPr>
              <w:t>Громадська організація "Центрально-східно-європейський інститут сталого розвитку"</w:t>
            </w:r>
          </w:p>
        </w:tc>
      </w:tr>
      <w:tr>
        <w:trPr/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firstLine="19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lang w:val="uk-UA" w:eastAsia="en-US"/>
              </w:rPr>
              <w:t xml:space="preserve">Славутицька ЗОШ І-ІІІ ступенів  № 2 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lang w:val="uk-UA" w:eastAsia="en-US"/>
              </w:rPr>
              <w:t>Європейський Союз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lang w:val="uk-UA" w:eastAsia="en-US"/>
              </w:rPr>
              <w:t>Відповідно до угоди з громадською організацією "Центрально-східно-європейський інститут сталого розвитку", затвердженої установчими зборами ГО "ЦСЄІ Сталого розвитку", протокол № 1 від 26.06.2008</w:t>
            </w:r>
          </w:p>
        </w:tc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lang w:val="uk-UA" w:eastAsia="en-US"/>
              </w:rPr>
              <w:t>Громадська організація "Центрально-східно-європейський інститут сталого розвитку"</w:t>
            </w:r>
          </w:p>
        </w:tc>
      </w:tr>
      <w:tr>
        <w:trPr/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firstLine="19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lang w:val="uk-UA" w:eastAsia="en-US"/>
              </w:rPr>
              <w:t xml:space="preserve">Славутицька ЗОШ І-ІІІ ступенів  № 3 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lang w:val="uk-UA" w:eastAsia="en-US"/>
              </w:rPr>
              <w:t>Європейський Союз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lang w:val="uk-UA" w:eastAsia="en-US"/>
              </w:rPr>
              <w:t>Відповідно до угоди з громадською організацією "Центрально-східно-європейський інститут сталого розвитку", затвердженої установчими зборами ГО "ЦСЄІ Сталого розвитку", протокол № 1 від 26.06.2008</w:t>
            </w:r>
          </w:p>
        </w:tc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lang w:val="uk-UA" w:eastAsia="en-US"/>
              </w:rPr>
              <w:t>Громадська організація "Центрально-східно-європейський інститут сталого розвитку"</w:t>
            </w:r>
          </w:p>
        </w:tc>
      </w:tr>
      <w:tr>
        <w:trPr/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firstLine="19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lang w:val="uk-UA" w:eastAsia="en-US"/>
              </w:rPr>
              <w:t xml:space="preserve">Славутицька ЗОШ І-ІІІ ступенів  № 4 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lang w:val="uk-UA" w:eastAsia="en-US"/>
              </w:rPr>
              <w:t>Європейський Союз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lang w:val="uk-UA" w:eastAsia="en-US"/>
              </w:rPr>
              <w:t>Відповідно до угоди з громадською організацією "Центрально-східно-європейський інститут сталого розвитку", затвердженої установчими зборами ГО "ЦСЄІ Сталого розвитку", протокол № 1 від 26.06.2008</w:t>
            </w:r>
          </w:p>
        </w:tc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lang w:val="uk-UA" w:eastAsia="en-US"/>
              </w:rPr>
              <w:t>Громадська організація "Центрально-східно-європейський інститут сталого розвитку"</w:t>
            </w:r>
          </w:p>
        </w:tc>
      </w:tr>
      <w:tr>
        <w:trPr/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firstLine="19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lang w:val="uk-UA" w:eastAsia="en-US"/>
              </w:rPr>
              <w:t xml:space="preserve">Славутицький ліцей 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lang w:val="uk-UA" w:eastAsia="en-US"/>
              </w:rPr>
              <w:t>Європейський Союз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lang w:val="uk-UA" w:eastAsia="en-US"/>
              </w:rPr>
              <w:t>Відповідно до угоди з громадською організацією "Центрально-східно-європейський інститут сталого розвитку", затвердженої установчими зборами ГО "ЦСЄІ Сталого розвитку", протокол № 1 від 26.06.2008</w:t>
            </w:r>
          </w:p>
        </w:tc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lang w:val="uk-UA" w:eastAsia="en-US"/>
              </w:rPr>
              <w:t>Громадська організація "Центрально-східно-європейський інститут сталого розвитку"</w:t>
            </w:r>
          </w:p>
        </w:tc>
      </w:tr>
      <w:tr>
        <w:trPr/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firstLine="19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lang w:val="uk-UA" w:eastAsia="en-US"/>
              </w:rPr>
              <w:t xml:space="preserve">Славутицька ЗОШ І-ІІІ  ступенів № 1 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lang w:val="uk-UA" w:eastAsia="en-US"/>
              </w:rPr>
              <w:t>Польща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lang w:val="uk-UA" w:eastAsia="en-US"/>
              </w:rPr>
              <w:t>Проект "Лідери освітніх ініціатив"</w:t>
            </w:r>
          </w:p>
        </w:tc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lang w:val="uk-UA" w:eastAsia="en-US"/>
              </w:rPr>
              <w:t>Осередок розвитку освіти Республіки Польщі (ORE)</w:t>
            </w:r>
          </w:p>
        </w:tc>
      </w:tr>
      <w:tr>
        <w:trPr/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firstLine="19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lang w:val="uk-UA" w:eastAsia="en-US"/>
              </w:rPr>
              <w:t xml:space="preserve">Славутицька ЗОШ І-ІІІ  ступенів № 2 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lang w:val="uk-UA" w:eastAsia="en-US"/>
              </w:rPr>
              <w:t>Польща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lang w:val="uk-UA" w:eastAsia="en-US"/>
              </w:rPr>
              <w:t>Проект "Лідери освітніх ініціатив"</w:t>
            </w:r>
          </w:p>
        </w:tc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lang w:val="uk-UA" w:eastAsia="en-US"/>
              </w:rPr>
              <w:t>Осередок розвитку освіти Республіки Польщі (ORE)</w:t>
            </w:r>
          </w:p>
        </w:tc>
      </w:tr>
      <w:tr>
        <w:trPr/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firstLine="19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lang w:val="uk-UA" w:eastAsia="en-US"/>
              </w:rPr>
              <w:t xml:space="preserve">Славутицька ЗОШ І-ІІІ  ступенів № 3 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lang w:val="uk-UA" w:eastAsia="en-US"/>
              </w:rPr>
              <w:t>Польща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lang w:val="uk-UA" w:eastAsia="en-US"/>
              </w:rPr>
              <w:t>Проект "Лідери освітніх ініціатив"</w:t>
            </w:r>
          </w:p>
        </w:tc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lang w:val="uk-UA" w:eastAsia="en-US"/>
              </w:rPr>
              <w:t>Осередок розвитку освіти Республіки Польщі (ORE)</w:t>
            </w:r>
          </w:p>
        </w:tc>
      </w:tr>
      <w:tr>
        <w:trPr/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firstLine="19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lang w:val="uk-UA" w:eastAsia="en-US"/>
              </w:rPr>
              <w:t xml:space="preserve">Славутицька ЗОШ І-ІІІ  ступенів № 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lang w:val="uk-UA" w:eastAsia="en-US"/>
              </w:rPr>
              <w:t>Польща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lang w:val="uk-UA" w:eastAsia="en-US"/>
              </w:rPr>
              <w:t>Проект "Лідери освітніх ініціатив"</w:t>
            </w:r>
          </w:p>
        </w:tc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lang w:val="uk-UA" w:eastAsia="en-US"/>
              </w:rPr>
              <w:t>Осередок розвитку освіти Республіки Польщі (ORE)</w:t>
            </w:r>
          </w:p>
        </w:tc>
      </w:tr>
      <w:tr>
        <w:trPr/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firstLine="19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lang w:val="uk-UA" w:eastAsia="en-US"/>
              </w:rPr>
              <w:t xml:space="preserve">Славутицький ліцей 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lang w:val="uk-UA" w:eastAsia="en-US"/>
              </w:rPr>
              <w:t>Польща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lang w:val="uk-UA" w:eastAsia="en-US"/>
              </w:rPr>
              <w:t>Проект "Лідери освітніх ініціатив"</w:t>
            </w:r>
          </w:p>
        </w:tc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lang w:val="uk-UA" w:eastAsia="en-US"/>
              </w:rPr>
              <w:t>Осередок розвитку освіти Республіки Польщі (ORE)</w:t>
            </w:r>
          </w:p>
        </w:tc>
      </w:tr>
      <w:tr>
        <w:trPr/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firstLine="19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lang w:val="uk-UA" w:eastAsia="en-US"/>
              </w:rPr>
              <w:t xml:space="preserve">Славутицька ЗОШ І-ІІІ ступенів  № 1 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lang w:val="uk-UA" w:eastAsia="en-US"/>
              </w:rPr>
              <w:t>США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lang w:val="uk-UA" w:eastAsia="en-US"/>
              </w:rPr>
              <w:t>Група країн СНД, Балтії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lang w:val="uk-UA" w:eastAsia="en-US"/>
              </w:rPr>
              <w:t xml:space="preserve">Проект "Hewlett Packard corporation"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lang w:val="uk-UA" w:eastAsia="en-US"/>
              </w:rPr>
              <w:t xml:space="preserve">спільно з організацією "Освітні ресурси та технологічний тренінг". Угода про співробітництво від 11.08.2003 </w:t>
            </w:r>
          </w:p>
        </w:tc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lang w:val="uk-UA" w:eastAsia="en-US"/>
              </w:rPr>
              <w:t xml:space="preserve">Організація "Освітні ресурси та технологічний тренінг" </w:t>
            </w:r>
          </w:p>
        </w:tc>
      </w:tr>
      <w:tr>
        <w:trPr/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firstLine="19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lang w:val="uk-UA" w:eastAsia="en-US"/>
              </w:rPr>
              <w:t xml:space="preserve">Славутицька ЗОШ І-ІІІ ступенів  № 2 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lang w:val="uk-UA" w:eastAsia="en-US"/>
              </w:rPr>
              <w:t>США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lang w:val="uk-UA" w:eastAsia="en-US"/>
              </w:rPr>
              <w:t>Група країн СНД, Балтії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lang w:val="uk-UA" w:eastAsia="en-US"/>
              </w:rPr>
              <w:t xml:space="preserve">Проект "Hewlett Packard corporation"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lang w:val="uk-UA" w:eastAsia="en-US"/>
              </w:rPr>
              <w:t xml:space="preserve">спільно з організацією "Освітні ресурси та технологічний тренінг". Угода про співробітництво від 11.08.2003 </w:t>
            </w:r>
          </w:p>
        </w:tc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lang w:val="uk-UA" w:eastAsia="en-US"/>
              </w:rPr>
              <w:t xml:space="preserve">Організація "Освітні ресурси та технологічний тренінг" </w:t>
            </w:r>
          </w:p>
        </w:tc>
      </w:tr>
      <w:tr>
        <w:trPr/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firstLine="19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lang w:val="uk-UA" w:eastAsia="en-US"/>
              </w:rPr>
              <w:t xml:space="preserve">Славутицька ЗОШ І-ІІІ ступенів  № 3 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lang w:val="uk-UA" w:eastAsia="en-US"/>
              </w:rPr>
              <w:t>США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lang w:val="uk-UA" w:eastAsia="en-US"/>
              </w:rPr>
              <w:t>Група країн СНД, Балтії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lang w:val="uk-UA" w:eastAsia="en-US"/>
              </w:rPr>
              <w:t xml:space="preserve">Проект "Hewlett Packard corporation"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lang w:val="uk-UA" w:eastAsia="en-US"/>
              </w:rPr>
              <w:t xml:space="preserve">спільно з організацією "Освітні ресурси та технологічний тренінг". Угода про співробітництво від 11.08.2003 </w:t>
            </w:r>
          </w:p>
        </w:tc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lang w:val="uk-UA" w:eastAsia="en-US"/>
              </w:rPr>
              <w:t xml:space="preserve">Організація "Освітні ресурси та технологічний тренінг" </w:t>
            </w:r>
          </w:p>
        </w:tc>
      </w:tr>
      <w:tr>
        <w:trPr/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firstLine="19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lang w:val="uk-UA" w:eastAsia="en-US"/>
              </w:rPr>
              <w:t xml:space="preserve">Славутицька ЗОШ І-ІІІ ступенів  № 4 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lang w:val="uk-UA" w:eastAsia="en-US"/>
              </w:rPr>
              <w:t>США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lang w:val="uk-UA" w:eastAsia="en-US"/>
              </w:rPr>
              <w:t>Група країн СНД, Балтії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lang w:val="uk-UA" w:eastAsia="en-US"/>
              </w:rPr>
              <w:t xml:space="preserve">Проект "Hewlett Packard corporation"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lang w:val="uk-UA" w:eastAsia="en-US"/>
              </w:rPr>
              <w:t xml:space="preserve">спільно з організацією "Освітні ресурси та технологічний тренінг". Угода про співробітництво від 11.08.2003 </w:t>
            </w:r>
          </w:p>
        </w:tc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lang w:val="uk-UA" w:eastAsia="en-US"/>
              </w:rPr>
              <w:t xml:space="preserve">Організація "Освітні ресурси та технологічний тренінг" </w:t>
            </w:r>
          </w:p>
        </w:tc>
      </w:tr>
      <w:tr>
        <w:trPr/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firstLine="19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lang w:val="uk-UA" w:eastAsia="en-US"/>
              </w:rPr>
              <w:t xml:space="preserve">Славутицька ЗОШ І-ІІІ ступенів 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lang w:val="uk-UA" w:eastAsia="en-US"/>
              </w:rPr>
              <w:t>США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lang w:val="uk-UA" w:eastAsia="en-US"/>
              </w:rPr>
              <w:t>Група країн СНД, Балтії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lang w:val="uk-UA" w:eastAsia="en-US"/>
              </w:rPr>
              <w:t xml:space="preserve">Проект "Hewlett Packard corporation"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lang w:val="uk-UA" w:eastAsia="en-US"/>
              </w:rPr>
              <w:t xml:space="preserve">спільно з організацією "Освітні ресурси та технологічний тренінг". Угода про співробітництво від 11.08.2003 </w:t>
            </w:r>
          </w:p>
        </w:tc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lang w:val="uk-UA" w:eastAsia="en-US"/>
              </w:rPr>
              <w:t xml:space="preserve">Організація "Освітні ресурси та технологічний тренінг" </w:t>
            </w:r>
          </w:p>
        </w:tc>
      </w:tr>
      <w:tr>
        <w:trPr/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firstLine="19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lang w:val="uk-UA" w:eastAsia="en-US"/>
              </w:rPr>
              <w:t xml:space="preserve">Славутицька ЗОШ І-ІІІ ступенів № 1 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lang w:val="uk-UA" w:eastAsia="en-US"/>
              </w:rPr>
              <w:t>Європейський Союз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lang w:val="uk-UA" w:eastAsia="en-US"/>
              </w:rPr>
              <w:t>Програми Ради Європи "Посилення інституційної спроможності органів місцевого самоврядування в Україні"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lang w:val="uk-UA" w:eastAsia="en-US"/>
              </w:rPr>
              <w:t>Впровадження компоненту "Оцінювання стандартів публічної етики" (Public Ethics Benchmarking Programme)</w:t>
            </w:r>
          </w:p>
        </w:tc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lang w:val="uk-UA" w:eastAsia="en-US"/>
              </w:rPr>
              <w:t>Впровадження компоненту "Оцінювання стандартів публічної етики" (Public Ethics Benchmarking Programme)</w:t>
            </w:r>
          </w:p>
        </w:tc>
      </w:tr>
      <w:tr>
        <w:trPr/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firstLine="19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lang w:val="uk-UA" w:eastAsia="en-US"/>
              </w:rPr>
              <w:t xml:space="preserve">Славутицька ЗОШ І-ІІІ ступенів № 2 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lang w:val="uk-UA" w:eastAsia="en-US"/>
              </w:rPr>
              <w:t>Європейський Союз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lang w:val="uk-UA" w:eastAsia="en-US"/>
              </w:rPr>
              <w:t>Програми Ради Європи "Посилення інституційної спроможності органів місцевого самоврядування в Україні"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lang w:val="uk-UA" w:eastAsia="en-US"/>
              </w:rPr>
              <w:t>Впровадження компоненту "Оцінювання стандартів публічної етики" (Public Ethics Benchmarking Programme)</w:t>
            </w:r>
          </w:p>
        </w:tc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lang w:val="uk-UA" w:eastAsia="en-US"/>
              </w:rPr>
              <w:t>Впровадження компоненту "Оцінювання стандартів публічної етики" (Public Ethics Benchmarking Programme)</w:t>
            </w:r>
          </w:p>
        </w:tc>
      </w:tr>
      <w:tr>
        <w:trPr/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firstLine="19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lang w:val="uk-UA" w:eastAsia="en-US"/>
              </w:rPr>
              <w:t xml:space="preserve">Славутицька ЗОШ І-ІІІ ступенів № 3 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lang w:val="uk-UA" w:eastAsia="en-US"/>
              </w:rPr>
              <w:t>Європейський Союз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lang w:val="uk-UA" w:eastAsia="en-US"/>
              </w:rPr>
              <w:t>Програми Ради Європи "Посилення інституційної спроможності органів місцевого самоврядування в Україні"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lang w:val="uk-UA" w:eastAsia="en-US"/>
              </w:rPr>
              <w:t>Впровадження компоненту "Оцінювання стандартів публічної етики" (Public Ethics Benchmarking Programme)</w:t>
            </w:r>
          </w:p>
        </w:tc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lang w:val="uk-UA" w:eastAsia="en-US"/>
              </w:rPr>
              <w:t>Впровадження компоненту "Оцінювання стандартів публічної етики" (Public Ethics Benchmarking Programme)</w:t>
            </w:r>
          </w:p>
        </w:tc>
      </w:tr>
      <w:tr>
        <w:trPr/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firstLine="19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lang w:val="uk-UA" w:eastAsia="en-US"/>
              </w:rPr>
              <w:t xml:space="preserve">Славутицька ЗОШ І-ІІІ ступенів № 4 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lang w:val="uk-UA" w:eastAsia="en-US"/>
              </w:rPr>
              <w:t>Європейський Союз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lang w:val="uk-UA" w:eastAsia="en-US"/>
              </w:rPr>
              <w:t>Програми Ради Європи "Посилення інституційної спроможності органів місцевого самоврядування в Україні"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lang w:val="uk-UA" w:eastAsia="en-US"/>
              </w:rPr>
              <w:t>Впровадження компоненту "Оцінювання стандартів публічної етики" (Public Ethics Benchmarking Programme)</w:t>
            </w:r>
          </w:p>
        </w:tc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lang w:val="uk-UA" w:eastAsia="en-US"/>
              </w:rPr>
              <w:t>Впровадження компоненту "Оцінювання стандартів публічної етики" (Public Ethics Benchmarking Programme)</w:t>
            </w:r>
          </w:p>
        </w:tc>
      </w:tr>
      <w:tr>
        <w:trPr/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firstLine="19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lang w:val="uk-UA" w:eastAsia="en-US"/>
              </w:rPr>
              <w:t xml:space="preserve">Славутицький ліцей 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lang w:val="uk-UA" w:eastAsia="en-US"/>
              </w:rPr>
              <w:t>Європейський Союз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lang w:val="uk-UA" w:eastAsia="en-US"/>
              </w:rPr>
              <w:t>Програми Ради Європи "Посилення інституційної спроможності органів місцевого самоврядування в Україні"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lang w:val="uk-UA" w:eastAsia="en-US"/>
              </w:rPr>
              <w:t>Впровадження компоненту "Оцінювання стандартів публічної етики" (Public Ethics Benchmarking Programme)</w:t>
            </w:r>
          </w:p>
        </w:tc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lang w:val="uk-UA" w:eastAsia="en-US"/>
              </w:rPr>
              <w:t>Впровадження компоненту "Оцінювання стандартів публічної етики" (Public Ethics Benchmarking Programme)</w:t>
            </w:r>
          </w:p>
        </w:tc>
      </w:tr>
      <w:tr>
        <w:trPr/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firstLine="19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lang w:val="uk-UA" w:eastAsia="en-US"/>
              </w:rPr>
              <w:t xml:space="preserve">Славутицький ліцей 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lang w:val="uk-UA" w:eastAsia="en-US"/>
              </w:rPr>
              <w:t>Україна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lang w:val="uk-UA" w:eastAsia="en-US"/>
              </w:rPr>
              <w:t>Освітній інноваційний проект "Альфанетшкола"</w:t>
            </w:r>
          </w:p>
        </w:tc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Style w:val="Spelle"/>
                <w:rFonts w:ascii="Times New Roman" w:hAnsi="Times New Roman"/>
                <w:color w:val="000000"/>
                <w:shd w:fill="F7F7F7" w:val="clear"/>
                <w:lang w:eastAsia="en-US"/>
              </w:rPr>
              <w:t>Міністерств</w:t>
            </w:r>
            <w:r>
              <w:rPr>
                <w:rStyle w:val="Spelle"/>
                <w:rFonts w:ascii="Times New Roman" w:hAnsi="Times New Roman"/>
                <w:color w:val="000000"/>
                <w:shd w:fill="F7F7F7" w:val="clear"/>
                <w:lang w:val="uk-UA" w:eastAsia="en-US"/>
              </w:rPr>
              <w:t>о</w:t>
            </w:r>
            <w:r>
              <w:rPr>
                <w:rStyle w:val="Appleconvertedspace"/>
                <w:rFonts w:ascii="Times New Roman" w:hAnsi="Times New Roman"/>
                <w:color w:val="000000"/>
                <w:shd w:fill="F7F7F7" w:val="clear"/>
                <w:lang w:eastAsia="en-US"/>
              </w:rPr>
              <w:t> </w:t>
            </w:r>
            <w:r>
              <w:rPr>
                <w:rStyle w:val="Spelle"/>
                <w:rFonts w:ascii="Times New Roman" w:hAnsi="Times New Roman"/>
                <w:color w:val="000000"/>
                <w:shd w:fill="F7F7F7" w:val="clear"/>
                <w:lang w:eastAsia="en-US"/>
              </w:rPr>
              <w:t>освіти</w:t>
            </w:r>
            <w:r>
              <w:rPr>
                <w:rStyle w:val="Appleconvertedspace"/>
                <w:rFonts w:ascii="Times New Roman" w:hAnsi="Times New Roman"/>
                <w:color w:val="000000"/>
                <w:shd w:fill="F7F7F7" w:val="clear"/>
                <w:lang w:eastAsia="en-US"/>
              </w:rPr>
              <w:t> </w:t>
            </w:r>
            <w:r>
              <w:rPr>
                <w:rStyle w:val="Spelle"/>
                <w:rFonts w:ascii="Times New Roman" w:hAnsi="Times New Roman"/>
                <w:color w:val="000000"/>
                <w:shd w:fill="F7F7F7" w:val="clear"/>
                <w:lang w:eastAsia="en-US"/>
              </w:rPr>
              <w:t>і</w:t>
            </w:r>
            <w:r>
              <w:rPr>
                <w:rStyle w:val="Appleconvertedspace"/>
                <w:rFonts w:ascii="Times New Roman" w:hAnsi="Times New Roman"/>
                <w:color w:val="000000"/>
                <w:shd w:fill="F7F7F7" w:val="clear"/>
                <w:lang w:eastAsia="en-US"/>
              </w:rPr>
              <w:t> </w:t>
            </w:r>
            <w:r>
              <w:rPr>
                <w:rFonts w:ascii="Times New Roman" w:hAnsi="Times New Roman"/>
                <w:color w:val="000000"/>
                <w:shd w:fill="F7F7F7" w:val="clear"/>
                <w:lang w:eastAsia="en-US"/>
              </w:rPr>
              <w:t>науки</w:t>
            </w:r>
            <w:r>
              <w:rPr>
                <w:rFonts w:ascii="Times New Roman" w:hAnsi="Times New Roman"/>
                <w:color w:val="000000"/>
                <w:shd w:fill="F7F7F7" w:val="clear"/>
                <w:lang w:val="uk-UA" w:eastAsia="en-US"/>
              </w:rPr>
              <w:t xml:space="preserve"> України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41" w:right="0" w:hanging="0"/>
              <w:jc w:val="center"/>
              <w:rPr>
                <w:rFonts w:ascii="Times New Roman" w:hAnsi="Times New Roman"/>
                <w:b/>
                <w:b/>
                <w:color w:val="FF0000"/>
                <w:lang w:val="uk-UA" w:eastAsia="en-US"/>
              </w:rPr>
            </w:pPr>
            <w:r>
              <w:rPr>
                <w:rFonts w:ascii="Times New Roman" w:hAnsi="Times New Roman"/>
                <w:b/>
                <w:color w:val="FF0000"/>
                <w:lang w:val="uk-UA" w:eastAsia="en-US"/>
              </w:rPr>
            </w:r>
          </w:p>
        </w:tc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b/>
                <w:color w:val="FF0000"/>
                <w:lang w:val="uk-UA" w:eastAsia="en-US"/>
              </w:rPr>
              <w:t>м. Фастів</w:t>
            </w:r>
          </w:p>
        </w:tc>
        <w:tc>
          <w:tcPr>
            <w:tcW w:w="1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0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0" w:right="0" w:firstLine="19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lang w:val="uk-UA" w:eastAsia="en-US"/>
              </w:rPr>
              <w:t xml:space="preserve">НВК "Ліцей інформаційних технологій – Спеціалізована ЗОШ  І-ІІІ ступенів № 9"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lang w:val="uk-UA" w:eastAsia="en-US"/>
              </w:rPr>
              <w:t>Країни Європ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08" w:right="-31" w:hanging="0"/>
              <w:rPr>
                <w:lang w:val="uk-UA"/>
              </w:rPr>
            </w:pPr>
            <w:r>
              <w:rPr>
                <w:rStyle w:val="Strong"/>
                <w:rFonts w:ascii="Times New Roman" w:hAnsi="Times New Roman"/>
                <w:bCs/>
                <w:color w:val="000000"/>
                <w:shd w:fill="FFFFFF" w:val="clear"/>
                <w:lang w:val="uk-UA" w:eastAsia="en-US"/>
              </w:rPr>
              <w:t xml:space="preserve">  </w:t>
            </w:r>
            <w:r>
              <w:rPr>
                <w:rStyle w:val="Strong"/>
                <w:rFonts w:ascii="Times New Roman" w:hAnsi="Times New Roman"/>
                <w:bCs/>
                <w:color w:val="000000"/>
                <w:shd w:fill="FFFFFF" w:val="clear"/>
                <w:lang w:val="uk-UA" w:eastAsia="en-US"/>
              </w:rPr>
              <w:t xml:space="preserve">Освітня </w:t>
            </w:r>
            <w:r>
              <w:rPr>
                <w:rFonts w:ascii="Times New Roman" w:hAnsi="Times New Roman"/>
                <w:color w:val="000000"/>
                <w:shd w:fill="FFFFFF" w:val="clear"/>
                <w:lang w:val="uk-UA" w:eastAsia="en-US"/>
              </w:rPr>
              <w:t>програма</w:t>
            </w:r>
            <w:r>
              <w:rPr>
                <w:rFonts w:ascii="Times New Roman" w:hAnsi="Times New Roman"/>
                <w:b/>
                <w:color w:val="000000"/>
                <w:shd w:fill="FFFFFF" w:val="clear"/>
                <w:lang w:val="uk-UA" w:eastAsia="en-US"/>
              </w:rPr>
              <w:t xml:space="preserve"> </w:t>
            </w:r>
            <w:r>
              <w:rPr>
                <w:rStyle w:val="Strong"/>
                <w:rFonts w:ascii="Times New Roman" w:hAnsi="Times New Roman"/>
                <w:bCs/>
                <w:color w:val="000000"/>
                <w:shd w:fill="FFFFFF" w:val="clear"/>
                <w:lang w:val="en-US" w:eastAsia="en-US"/>
              </w:rPr>
              <w:t>E</w:t>
            </w:r>
            <w:r>
              <w:rPr>
                <w:rStyle w:val="Strong"/>
                <w:rFonts w:ascii="Times New Roman" w:hAnsi="Times New Roman"/>
                <w:bCs/>
                <w:color w:val="000000"/>
                <w:shd w:fill="FFFFFF" w:val="clear"/>
                <w:lang w:val="uk-UA" w:eastAsia="en-US"/>
              </w:rPr>
              <w:t>-</w:t>
            </w:r>
            <w:r>
              <w:rPr>
                <w:rStyle w:val="Strong"/>
                <w:rFonts w:ascii="Times New Roman" w:hAnsi="Times New Roman"/>
                <w:bCs/>
                <w:color w:val="000000"/>
                <w:shd w:fill="FFFFFF" w:val="clear"/>
                <w:lang w:eastAsia="en-US"/>
              </w:rPr>
              <w:t>Twinning</w:t>
            </w:r>
            <w:r>
              <w:rPr>
                <w:rStyle w:val="Appleconvertedspace"/>
                <w:rFonts w:ascii="Times New Roman" w:hAnsi="Times New Roman"/>
                <w:bCs/>
                <w:color w:val="000000"/>
                <w:shd w:fill="FFFFFF" w:val="clear"/>
                <w:lang w:val="uk-UA" w:eastAsia="en-US"/>
              </w:rPr>
              <w:t xml:space="preserve">    </w:t>
            </w:r>
            <w:r>
              <w:rPr>
                <w:rStyle w:val="Appleconvertedspace"/>
                <w:rFonts w:ascii="Times New Roman" w:hAnsi="Times New Roman"/>
                <w:bCs/>
                <w:color w:val="000000"/>
                <w:shd w:fill="FFFFFF" w:val="clear"/>
                <w:lang w:val="en-US" w:eastAsia="en-US"/>
              </w:rPr>
              <w:t>Plus</w:t>
            </w:r>
            <w:r>
              <w:rPr>
                <w:rStyle w:val="Appleconvertedspace"/>
                <w:rFonts w:ascii="Times New Roman" w:hAnsi="Times New Roman"/>
                <w:bCs/>
                <w:color w:val="000000"/>
                <w:shd w:fill="FFFFFF" w:val="clear"/>
                <w:lang w:val="uk-UA" w:eastAsia="en-US"/>
              </w:rPr>
              <w:t xml:space="preserve"> </w:t>
            </w:r>
            <w:r>
              <w:rPr>
                <w:rFonts w:ascii="Times New Roman" w:hAnsi="Times New Roman"/>
                <w:color w:val="000000"/>
                <w:shd w:fill="FFFFFF" w:val="clear"/>
                <w:lang w:val="uk-UA" w:eastAsia="en-US"/>
              </w:rPr>
              <w:t xml:space="preserve">Європейської Комісії в рамках </w:t>
            </w:r>
            <w:r>
              <w:rPr>
                <w:rFonts w:ascii="Times New Roman" w:hAnsi="Times New Roman"/>
                <w:color w:val="000000"/>
                <w:shd w:fill="FFFFFF" w:val="clear"/>
                <w:lang w:eastAsia="en-US"/>
              </w:rPr>
              <w:t>European</w:t>
            </w:r>
            <w:r>
              <w:rPr>
                <w:rFonts w:ascii="Times New Roman" w:hAnsi="Times New Roman"/>
                <w:color w:val="000000"/>
                <w:shd w:fill="FFFFFF" w:val="clear"/>
                <w:lang w:val="uk-UA" w:eastAsia="en-US"/>
              </w:rPr>
              <w:t xml:space="preserve"> </w:t>
            </w:r>
            <w:r>
              <w:rPr>
                <w:rFonts w:ascii="Times New Roman" w:hAnsi="Times New Roman"/>
                <w:color w:val="000000"/>
                <w:shd w:fill="FFFFFF" w:val="clear"/>
                <w:lang w:eastAsia="en-US"/>
              </w:rPr>
              <w:t>Neighbourhood</w:t>
            </w:r>
            <w:r>
              <w:rPr>
                <w:rFonts w:ascii="Times New Roman" w:hAnsi="Times New Roman"/>
                <w:color w:val="000000"/>
                <w:shd w:fill="FFFFFF" w:val="clear"/>
                <w:lang w:val="uk-UA" w:eastAsia="en-US"/>
              </w:rPr>
              <w:t xml:space="preserve"> </w:t>
            </w:r>
            <w:r>
              <w:rPr>
                <w:rFonts w:ascii="Times New Roman" w:hAnsi="Times New Roman"/>
                <w:color w:val="000000"/>
                <w:shd w:fill="FFFFFF" w:val="clear"/>
                <w:lang w:eastAsia="en-US"/>
              </w:rPr>
              <w:t>Policy</w:t>
            </w:r>
            <w:r>
              <w:rPr>
                <w:rFonts w:ascii="Times New Roman" w:hAnsi="Times New Roman"/>
                <w:color w:val="000000"/>
                <w:shd w:fill="FFFFFF" w:val="clear"/>
                <w:lang w:val="uk-UA" w:eastAsia="en-US"/>
              </w:rPr>
              <w:t xml:space="preserve"> (Європейської політики сусідства)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color w:val="000000"/>
                <w:shd w:fill="FFFFFF" w:val="clear"/>
                <w:lang w:val="uk-UA" w:eastAsia="en-US"/>
              </w:rPr>
              <w:t>Міністерство освіти і науки України, консалтингова компанії НСБК «Український прорив», Partner Support Agencies (Партнерські агентства підтримки)</w:t>
            </w:r>
          </w:p>
        </w:tc>
        <w:tc>
          <w:tcPr>
            <w:tcW w:w="1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/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68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0" w:right="0" w:firstLine="19"/>
              <w:rPr>
                <w:rFonts w:ascii="Times New Roman" w:hAnsi="Times New Roman"/>
                <w:color w:val="333333"/>
                <w:shd w:fill="FFFFFF" w:val="clear"/>
                <w:lang w:val="uk-UA" w:eastAsia="en-US"/>
              </w:rPr>
            </w:pPr>
            <w:r>
              <w:rPr>
                <w:rFonts w:ascii="Times New Roman" w:hAnsi="Times New Roman"/>
                <w:color w:val="333333"/>
                <w:shd w:fill="FFFFFF" w:val="clear"/>
                <w:lang w:val="uk-UA" w:eastAsia="en-US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color w:val="333333"/>
                <w:shd w:fill="FFFFFF" w:val="clear"/>
                <w:lang w:val="uk-UA" w:eastAsia="en-US"/>
              </w:rPr>
              <w:t xml:space="preserve">Фастівської загальноосвітньої школи </w:t>
            </w:r>
            <w:r>
              <w:rPr>
                <w:rFonts w:ascii="Times New Roman" w:hAnsi="Times New Roman"/>
                <w:color w:val="333333"/>
                <w:shd w:fill="FFFFFF" w:val="clear"/>
                <w:lang w:eastAsia="en-US"/>
              </w:rPr>
              <w:t>I</w:t>
            </w:r>
            <w:r>
              <w:rPr>
                <w:rFonts w:ascii="Times New Roman" w:hAnsi="Times New Roman"/>
                <w:color w:val="333333"/>
                <w:shd w:fill="FFFFFF" w:val="clear"/>
                <w:lang w:val="uk-UA" w:eastAsia="en-US"/>
              </w:rPr>
              <w:t>-</w:t>
            </w:r>
            <w:r>
              <w:rPr>
                <w:rFonts w:ascii="Times New Roman" w:hAnsi="Times New Roman"/>
                <w:color w:val="333333"/>
                <w:shd w:fill="FFFFFF" w:val="clear"/>
                <w:lang w:eastAsia="en-US"/>
              </w:rPr>
              <w:t>III</w:t>
            </w:r>
            <w:r>
              <w:rPr>
                <w:rFonts w:ascii="Times New Roman" w:hAnsi="Times New Roman"/>
                <w:color w:val="333333"/>
                <w:shd w:fill="FFFFFF" w:val="clear"/>
                <w:lang w:val="uk-UA" w:eastAsia="en-US"/>
              </w:rPr>
              <w:t xml:space="preserve"> ступенів №2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lang w:val="uk-UA" w:eastAsia="en-US"/>
              </w:rPr>
              <w:t xml:space="preserve">США 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08" w:right="-31" w:hanging="0"/>
              <w:rPr>
                <w:lang w:val="uk-UA"/>
              </w:rPr>
            </w:pPr>
            <w:r>
              <w:rPr>
                <w:rFonts w:ascii="Times New Roman" w:hAnsi="Times New Roman"/>
                <w:b/>
                <w:lang w:val="uk-UA" w:eastAsia="en-US"/>
              </w:rPr>
              <w:t xml:space="preserve"> </w:t>
            </w:r>
            <w:r>
              <w:rPr>
                <w:rFonts w:ascii="Times New Roman" w:hAnsi="Times New Roman"/>
                <w:lang w:eastAsia="en-US"/>
              </w:rPr>
              <w:t>Міжнародний</w:t>
            </w:r>
            <w:r>
              <w:rPr>
                <w:rFonts w:ascii="Times New Roman" w:hAnsi="Times New Roman"/>
                <w:lang w:val="en-US" w:eastAsia="en-US"/>
              </w:rPr>
              <w:t xml:space="preserve"> </w:t>
            </w:r>
            <w:r>
              <w:rPr>
                <w:rFonts w:ascii="Times New Roman" w:hAnsi="Times New Roman"/>
                <w:lang w:eastAsia="en-US"/>
              </w:rPr>
              <w:t>проект</w:t>
            </w:r>
            <w:r>
              <w:rPr>
                <w:rFonts w:ascii="Times New Roman" w:hAnsi="Times New Roman"/>
                <w:lang w:val="en-US" w:eastAsia="en-US"/>
              </w:rPr>
              <w:t xml:space="preserve"> </w:t>
            </w:r>
            <w:r>
              <w:rPr>
                <w:rFonts w:ascii="Times New Roman" w:hAnsi="Times New Roman"/>
                <w:lang w:val="uk-UA" w:eastAsia="en-US"/>
              </w:rPr>
              <w:t xml:space="preserve">       </w:t>
            </w:r>
            <w:r>
              <w:rPr>
                <w:rFonts w:ascii="Times New Roman" w:hAnsi="Times New Roman"/>
                <w:lang w:eastAsia="en-US"/>
              </w:rPr>
              <w:t>С</w:t>
            </w:r>
            <w:r>
              <w:rPr>
                <w:rFonts w:ascii="Times New Roman" w:hAnsi="Times New Roman"/>
                <w:lang w:val="en-US" w:eastAsia="en-US"/>
              </w:rPr>
              <w:t xml:space="preserve">ambridge English Language </w:t>
            </w:r>
            <w:r>
              <w:rPr>
                <w:rFonts w:ascii="Times New Roman" w:hAnsi="Times New Roman"/>
                <w:lang w:val="uk-UA" w:eastAsia="en-US"/>
              </w:rPr>
              <w:t xml:space="preserve">   </w:t>
            </w:r>
            <w:r>
              <w:rPr>
                <w:rFonts w:ascii="Times New Roman" w:hAnsi="Times New Roman"/>
                <w:lang w:val="en-US" w:eastAsia="en-US"/>
              </w:rPr>
              <w:t>Assessment</w:t>
            </w:r>
          </w:p>
        </w:tc>
        <w:tc>
          <w:tcPr>
            <w:tcW w:w="3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color w:val="000000"/>
                <w:shd w:fill="FFFFFF" w:val="clear"/>
                <w:lang w:val="uk-UA" w:eastAsia="en-US"/>
              </w:rPr>
              <w:t>Корпус Миру</w:t>
            </w:r>
          </w:p>
        </w:tc>
        <w:tc>
          <w:tcPr>
            <w:tcW w:w="1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/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82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0" w:right="0" w:firstLine="19"/>
              <w:rPr>
                <w:rFonts w:ascii="Times New Roman" w:hAnsi="Times New Roman"/>
                <w:color w:val="000000"/>
                <w:lang w:val="uk-UA" w:eastAsia="en-US"/>
              </w:rPr>
            </w:pPr>
            <w:r>
              <w:rPr>
                <w:rFonts w:ascii="Times New Roman" w:hAnsi="Times New Roman"/>
                <w:color w:val="000000"/>
                <w:lang w:val="uk-UA" w:eastAsia="en-US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 w:eastAsia="en-US"/>
              </w:rPr>
              <w:t>Фастівська спеціалізована загальноосвітня школа І-ІІІ ступенів № 4 з поглибленим вивченням іноземних мов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08" w:right="-31" w:hanging="0"/>
              <w:rPr>
                <w:rFonts w:ascii="Times New Roman" w:hAnsi="Times New Roman"/>
                <w:b/>
                <w:b/>
                <w:lang w:val="uk-UA" w:eastAsia="en-US"/>
              </w:rPr>
            </w:pPr>
            <w:r>
              <w:rPr>
                <w:rFonts w:ascii="Times New Roman" w:hAnsi="Times New Roman"/>
                <w:b/>
                <w:lang w:val="uk-UA" w:eastAsia="en-US"/>
              </w:rPr>
            </w:r>
          </w:p>
        </w:tc>
        <w:tc>
          <w:tcPr>
            <w:tcW w:w="3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hd w:fill="FFFFFF" w:val="clear"/>
                <w:lang w:val="uk-UA" w:eastAsia="en-US"/>
              </w:rPr>
            </w:pPr>
            <w:r>
              <w:rPr>
                <w:rFonts w:ascii="Times New Roman" w:hAnsi="Times New Roman"/>
                <w:color w:val="000000"/>
                <w:shd w:fill="FFFFFF" w:val="clear"/>
                <w:lang w:val="uk-UA" w:eastAsia="en-US"/>
              </w:rPr>
            </w:r>
          </w:p>
        </w:tc>
        <w:tc>
          <w:tcPr>
            <w:tcW w:w="1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/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82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0" w:right="0" w:firstLine="19"/>
              <w:rPr>
                <w:rFonts w:ascii="Times New Roman" w:hAnsi="Times New Roman"/>
                <w:color w:val="000000"/>
                <w:lang w:val="uk-UA" w:eastAsia="en-US"/>
              </w:rPr>
            </w:pPr>
            <w:r>
              <w:rPr>
                <w:rFonts w:ascii="Times New Roman" w:hAnsi="Times New Roman"/>
                <w:color w:val="000000"/>
                <w:lang w:val="uk-UA" w:eastAsia="en-US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 w:eastAsia="en-US"/>
              </w:rPr>
              <w:t>Фастівська спеціалізована загальноосвітня школа І-ІІІ ступенів № 4 з поглибленим вивченням іноземних мо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lang w:val="uk-UA" w:eastAsia="en-US"/>
              </w:rPr>
              <w:t>Польщ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08" w:right="-31" w:hanging="0"/>
              <w:rPr>
                <w:lang w:val="uk-UA"/>
              </w:rPr>
            </w:pPr>
            <w:r>
              <w:rPr>
                <w:rFonts w:ascii="Times New Roman" w:hAnsi="Times New Roman"/>
                <w:lang w:val="uk-UA" w:eastAsia="en-US"/>
              </w:rPr>
              <w:t>Міжнародна програма «Класна школа»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color w:val="000000"/>
                <w:shd w:fill="FFFFFF" w:val="clear"/>
                <w:lang w:val="uk-UA" w:eastAsia="en-US"/>
              </w:rPr>
              <w:t>Міністерство освіти і науки України, Центр громадянської освіти (Варшава), Асоціація викладачів історії та суспільних дисциплін «Нова Доба», шведська організація SKL International (проект «Підтримка децентралізації в Україні»)</w:t>
            </w:r>
          </w:p>
        </w:tc>
        <w:tc>
          <w:tcPr>
            <w:tcW w:w="1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/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0" w:right="0" w:firstLine="19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lang w:val="uk-UA" w:eastAsia="en-US"/>
              </w:rPr>
              <w:t xml:space="preserve">НВК "Ліцей інформаційних технологій – Спеціалізована ЗОШ І-ІІІ ступенів № 9"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lang w:val="en-US" w:eastAsia="en-US"/>
              </w:rPr>
              <w:t>C</w:t>
            </w:r>
            <w:r>
              <w:rPr>
                <w:rFonts w:ascii="Times New Roman" w:hAnsi="Times New Roman"/>
                <w:lang w:val="uk-UA" w:eastAsia="en-US"/>
              </w:rPr>
              <w:t>Ш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hd w:fill="FFFFFF" w:val="clear"/>
                <w:lang w:val="uk-UA" w:eastAsia="en-US"/>
              </w:rPr>
              <w:t>Програма обміну майбутніх лідерів (</w:t>
            </w:r>
            <w:r>
              <w:rPr>
                <w:rFonts w:ascii="Times New Roman" w:hAnsi="Times New Roman"/>
                <w:shd w:fill="FFFFFF" w:val="clear"/>
                <w:lang w:eastAsia="en-US"/>
              </w:rPr>
              <w:t>FLEX</w:t>
            </w:r>
            <w:r>
              <w:rPr>
                <w:rFonts w:ascii="Times New Roman" w:hAnsi="Times New Roman"/>
                <w:shd w:fill="FFFFFF" w:val="clear"/>
                <w:lang w:val="uk-UA" w:eastAsia="en-US"/>
              </w:rPr>
              <w:t>)</w:t>
            </w:r>
            <w:r>
              <w:rPr>
                <w:rFonts w:ascii="Times New Roman" w:hAnsi="Times New Roman"/>
                <w:shd w:fill="FFFFFF" w:val="clear"/>
                <w:lang w:eastAsia="en-US"/>
              </w:rPr>
              <w:t> 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hd w:fill="FFFFFF" w:val="clear"/>
                <w:lang w:val="uk-UA" w:eastAsia="en-US"/>
              </w:rPr>
              <w:t>Американські Ради</w:t>
            </w:r>
          </w:p>
        </w:tc>
        <w:tc>
          <w:tcPr>
            <w:tcW w:w="1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firstLine="19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lang w:val="uk-UA" w:eastAsia="en-US"/>
              </w:rPr>
              <w:t>Методичний кабінет</w:t>
            </w:r>
            <w:r>
              <w:rPr>
                <w:rFonts w:ascii="Times New Roman" w:hAnsi="Times New Roman"/>
                <w:bCs/>
                <w:lang w:val="uk-UA" w:eastAsia="en-US"/>
              </w:rPr>
              <w:t xml:space="preserve"> управління освіти виконавчого комітету Фастівської міської ради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lang w:val="uk-UA" w:eastAsia="en-US"/>
              </w:rPr>
              <w:t>Польща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hd w:fill="FFFFFF" w:val="clear"/>
                <w:lang w:val="uk-UA" w:eastAsia="en-US"/>
              </w:rPr>
              <w:t>Міжнародний проект "Лідери освітніх ініціатив"</w:t>
            </w:r>
          </w:p>
        </w:tc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hd w:fill="FFFFFF" w:val="clear"/>
                <w:lang w:val="uk-UA" w:eastAsia="en-US"/>
              </w:rPr>
              <w:t>Центр</w:t>
            </w:r>
            <w:r>
              <w:rPr>
                <w:rFonts w:ascii="Times New Roman" w:hAnsi="Times New Roman"/>
                <w:shd w:fill="FFFFFF" w:val="clear"/>
                <w:lang w:eastAsia="en-US"/>
              </w:rPr>
              <w:t xml:space="preserve"> розвитку освіти Республіки Польщі </w:t>
            </w:r>
          </w:p>
        </w:tc>
      </w:tr>
      <w:tr>
        <w:trPr/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firstLine="19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lang w:val="uk-UA" w:eastAsia="en-US"/>
              </w:rPr>
              <w:t xml:space="preserve">НВК "Ліцей інформаційних технологій – Спеціалізована ЗОШ І-ІІІ ступенів № 9" 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lang w:val="uk-UA" w:eastAsia="en-US"/>
              </w:rPr>
              <w:t>Німеччина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hd w:fill="FFFFFF" w:val="clear"/>
                <w:lang w:val="uk-UA" w:eastAsia="en-US"/>
              </w:rPr>
              <w:t>Викладання німецької мови, як іноземної</w:t>
            </w:r>
          </w:p>
        </w:tc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hd w:fill="FFFFFF" w:val="clear"/>
                <w:lang w:val="uk-UA" w:eastAsia="en-US"/>
              </w:rPr>
              <w:t>Німецький культурний центр "Гете-інститут"</w:t>
            </w:r>
          </w:p>
        </w:tc>
      </w:tr>
      <w:tr>
        <w:trPr/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firstLine="19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lang w:val="uk-UA" w:eastAsia="en-US"/>
              </w:rPr>
              <w:t xml:space="preserve">Фастівська ЗОШ І-ІІІ  ступенів № 1, № 2, № 3, № 4, № 7, № 10;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lang w:val="uk-UA" w:eastAsia="en-US"/>
              </w:rPr>
              <w:t xml:space="preserve">НВК "Ліцей інформаційних технологій – Спеціалізована ЗОШ І-ІІІ  ступенів № 9" 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lang w:val="uk-UA" w:eastAsia="en-US"/>
              </w:rPr>
              <w:t>США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hd w:fill="FFFFFF" w:val="clear"/>
                <w:lang w:val="uk-UA" w:eastAsia="en-US"/>
              </w:rPr>
              <w:t>Програма превентивного виховання "Майбутнє починається сьогодні"</w:t>
            </w:r>
          </w:p>
        </w:tc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Всеукраїнська громадська організація "Міжнародний шкільний проект в Україні"</w:t>
            </w:r>
          </w:p>
        </w:tc>
      </w:tr>
      <w:tr>
        <w:trPr/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firstLine="19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lang w:val="uk-UA" w:eastAsia="en-US"/>
              </w:rPr>
              <w:t>Фастівська ЗОШ І-ІІІ ступенів № 4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lang w:val="uk-UA" w:eastAsia="en-US"/>
              </w:rPr>
              <w:t xml:space="preserve">НВК "Ліцей інформаційних технологій – Спеціалізована ЗОШ І-ІІІ ступенів № 9" 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lang w:val="uk-UA" w:eastAsia="en-US"/>
              </w:rPr>
              <w:t>США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hd w:fill="FFFFFF" w:val="clear"/>
                <w:lang w:eastAsia="en-US"/>
              </w:rPr>
              <w:t>Програма Корпусу Миру США "Викладання англійської мови як іно</w:t>
              <w:softHyphen/>
              <w:t>зем</w:t>
              <w:softHyphen/>
              <w:t>ної" (TEFL)</w:t>
            </w:r>
          </w:p>
        </w:tc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hd w:fill="FFFFFF" w:val="clear"/>
                <w:lang w:val="uk-UA" w:eastAsia="en-US"/>
              </w:rPr>
              <w:t>Корпус Миру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41" w:right="0" w:hanging="0"/>
              <w:jc w:val="center"/>
              <w:rPr>
                <w:rFonts w:ascii="Times New Roman" w:hAnsi="Times New Roman"/>
                <w:b/>
                <w:b/>
                <w:color w:val="FF0000"/>
                <w:lang w:eastAsia="en-US"/>
              </w:rPr>
            </w:pPr>
            <w:r>
              <w:rPr>
                <w:rFonts w:ascii="Times New Roman" w:hAnsi="Times New Roman"/>
                <w:b/>
                <w:color w:val="FF0000"/>
                <w:lang w:eastAsia="en-US"/>
              </w:rPr>
            </w:r>
          </w:p>
        </w:tc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lang w:eastAsia="en-US"/>
              </w:rPr>
              <w:t>м. Переяслав-Хмельницький</w:t>
            </w:r>
          </w:p>
        </w:tc>
        <w:tc>
          <w:tcPr>
            <w:tcW w:w="1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0" w:right="0" w:firstLine="19"/>
              <w:rPr>
                <w:rFonts w:ascii="Times New Roman" w:hAnsi="Times New Roman"/>
                <w:color w:val="000000"/>
                <w:lang w:eastAsia="en-US"/>
              </w:rPr>
            </w:pPr>
            <w:r>
              <w:rPr>
                <w:rFonts w:ascii="Times New Roman" w:hAnsi="Times New Roman"/>
                <w:color w:val="000000"/>
                <w:lang w:eastAsia="en-US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en-US"/>
              </w:rPr>
              <w:t>Переяслав</w:t>
            </w:r>
            <w:r>
              <w:rPr>
                <w:rFonts w:ascii="Times New Roman" w:hAnsi="Times New Roman"/>
                <w:color w:val="000000"/>
                <w:lang w:val="uk-UA" w:eastAsia="en-US"/>
              </w:rPr>
              <w:t>-</w:t>
            </w:r>
            <w:r>
              <w:rPr>
                <w:rFonts w:ascii="Times New Roman" w:hAnsi="Times New Roman"/>
                <w:color w:val="000000"/>
                <w:lang w:eastAsia="en-US"/>
              </w:rPr>
              <w:t>Хмельницьк</w:t>
            </w:r>
            <w:r>
              <w:rPr>
                <w:rFonts w:ascii="Times New Roman" w:hAnsi="Times New Roman"/>
                <w:color w:val="000000"/>
                <w:lang w:val="uk-UA" w:eastAsia="en-US"/>
              </w:rPr>
              <w:t>а</w:t>
            </w:r>
            <w:r>
              <w:rPr>
                <w:rFonts w:ascii="Times New Roman" w:hAnsi="Times New Roman"/>
                <w:b/>
                <w:color w:val="000000"/>
                <w:lang w:val="uk-UA" w:eastAsia="en-US"/>
              </w:rPr>
              <w:t xml:space="preserve"> </w:t>
            </w:r>
            <w:r>
              <w:rPr>
                <w:rFonts w:ascii="Times New Roman" w:hAnsi="Times New Roman"/>
                <w:lang w:val="uk-UA" w:eastAsia="en-US"/>
              </w:rPr>
              <w:t>ЗОШ І-ІІІ ступенів №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bCs/>
                <w:lang w:val="uk-UA" w:eastAsia="en-US"/>
              </w:rPr>
              <w:t xml:space="preserve"> </w:t>
            </w:r>
            <w:r>
              <w:rPr>
                <w:rFonts w:ascii="Times New Roman" w:hAnsi="Times New Roman"/>
                <w:bCs/>
                <w:lang w:val="uk-UA" w:eastAsia="en-US"/>
              </w:rPr>
              <w:t>Британі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lang w:val="uk-UA" w:eastAsia="en-US"/>
              </w:rPr>
              <w:t>Освітній проект Британської Ради "</w:t>
            </w:r>
            <w:r>
              <w:rPr>
                <w:rFonts w:ascii="Times New Roman" w:hAnsi="Times New Roman"/>
                <w:lang w:eastAsia="en-US"/>
              </w:rPr>
              <w:t>Learn</w:t>
            </w:r>
            <w:r>
              <w:rPr>
                <w:rFonts w:ascii="Times New Roman" w:hAnsi="Times New Roman"/>
                <w:lang w:val="uk-UA" w:eastAsia="en-US"/>
              </w:rPr>
              <w:t xml:space="preserve"> </w:t>
            </w:r>
            <w:r>
              <w:rPr>
                <w:rFonts w:ascii="Times New Roman" w:hAnsi="Times New Roman"/>
                <w:lang w:eastAsia="en-US"/>
              </w:rPr>
              <w:t>English</w:t>
            </w:r>
            <w:r>
              <w:rPr>
                <w:rFonts w:ascii="Times New Roman" w:hAnsi="Times New Roman"/>
                <w:lang w:val="uk-UA" w:eastAsia="en-US"/>
              </w:rPr>
              <w:t>"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Cs/>
                <w:lang w:val="en-US" w:eastAsia="en-US"/>
              </w:rPr>
              <w:t>British</w:t>
            </w:r>
            <w:r>
              <w:rPr>
                <w:rFonts w:ascii="Times New Roman" w:hAnsi="Times New Roman"/>
                <w:bCs/>
                <w:lang w:val="uk-UA" w:eastAsia="en-US"/>
              </w:rPr>
              <w:t xml:space="preserve"> </w:t>
            </w:r>
            <w:r>
              <w:rPr>
                <w:rFonts w:ascii="Times New Roman" w:hAnsi="Times New Roman"/>
                <w:bCs/>
                <w:lang w:val="en-US" w:eastAsia="en-US"/>
              </w:rPr>
              <w:t>Counsil</w:t>
            </w:r>
            <w:r>
              <w:rPr>
                <w:rFonts w:ascii="Times New Roman" w:hAnsi="Times New Roman"/>
                <w:bCs/>
                <w:lang w:val="uk-UA" w:eastAsia="en-US"/>
              </w:rPr>
              <w:t xml:space="preserve"> </w:t>
            </w:r>
            <w:r>
              <w:rPr>
                <w:rFonts w:ascii="Times New Roman" w:hAnsi="Times New Roman"/>
                <w:bCs/>
                <w:lang w:val="en-US" w:eastAsia="en-US"/>
              </w:rPr>
              <w:t>Schools</w:t>
            </w:r>
            <w:r>
              <w:rPr>
                <w:rFonts w:ascii="Times New Roman" w:hAnsi="Times New Roman"/>
                <w:bCs/>
                <w:lang w:val="uk-UA" w:eastAsia="en-US"/>
              </w:rPr>
              <w:t xml:space="preserve"> </w:t>
            </w:r>
            <w:r>
              <w:rPr>
                <w:rFonts w:ascii="Times New Roman" w:hAnsi="Times New Roman"/>
                <w:bCs/>
                <w:lang w:val="en-US" w:eastAsia="en-US"/>
              </w:rPr>
              <w:t>Online</w:t>
            </w:r>
            <w:r>
              <w:rPr>
                <w:rFonts w:ascii="Times New Roman" w:hAnsi="Times New Roman"/>
                <w:bCs/>
                <w:lang w:val="uk-UA" w:eastAsia="en-US"/>
              </w:rPr>
              <w:t xml:space="preserve"> – міжнародна організація із освітніх та культурних зв’язків</w:t>
            </w:r>
          </w:p>
        </w:tc>
        <w:tc>
          <w:tcPr>
            <w:tcW w:w="1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/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firstLine="19"/>
              <w:rPr>
                <w:rFonts w:ascii="Times New Roman" w:hAnsi="Times New Roman"/>
                <w:color w:val="000000"/>
                <w:lang w:val="uk-UA" w:eastAsia="en-US"/>
              </w:rPr>
            </w:pPr>
            <w:r>
              <w:rPr>
                <w:rFonts w:ascii="Times New Roman" w:hAnsi="Times New Roman"/>
                <w:color w:val="000000"/>
                <w:lang w:val="uk-UA" w:eastAsia="en-US"/>
              </w:rPr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en-US"/>
              </w:rPr>
              <w:t>Переяслав</w:t>
            </w:r>
            <w:r>
              <w:rPr>
                <w:rFonts w:ascii="Times New Roman" w:hAnsi="Times New Roman"/>
                <w:color w:val="000000"/>
                <w:lang w:val="uk-UA" w:eastAsia="en-US"/>
              </w:rPr>
              <w:t>-</w:t>
            </w:r>
            <w:r>
              <w:rPr>
                <w:rFonts w:ascii="Times New Roman" w:hAnsi="Times New Roman"/>
                <w:color w:val="000000"/>
                <w:lang w:eastAsia="en-US"/>
              </w:rPr>
              <w:t>Хмельницьк</w:t>
            </w:r>
            <w:r>
              <w:rPr>
                <w:rFonts w:ascii="Times New Roman" w:hAnsi="Times New Roman"/>
                <w:color w:val="000000"/>
                <w:lang w:val="uk-UA" w:eastAsia="en-US"/>
              </w:rPr>
              <w:t>а</w:t>
            </w:r>
            <w:r>
              <w:rPr>
                <w:rFonts w:ascii="Times New Roman" w:hAnsi="Times New Roman"/>
                <w:b/>
                <w:color w:val="000000"/>
                <w:lang w:val="uk-UA" w:eastAsia="en-US"/>
              </w:rPr>
              <w:t xml:space="preserve"> </w:t>
            </w:r>
            <w:r>
              <w:rPr>
                <w:rFonts w:ascii="Times New Roman" w:hAnsi="Times New Roman"/>
                <w:lang w:val="uk-UA" w:eastAsia="en-US"/>
              </w:rPr>
              <w:t>ЗОШ І-ІІІ ступенів №1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lang w:val="uk-UA" w:eastAsia="en-US"/>
              </w:rPr>
              <w:t>Швеція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 w:eastAsia="en-US"/>
              </w:rPr>
              <w:t>Курс "Уроки стійкого розвитку в дії"</w:t>
            </w:r>
            <w:r>
              <w:rPr>
                <w:rFonts w:ascii="Times New Roman" w:hAnsi="Times New Roman"/>
                <w:color w:val="000000"/>
                <w:lang w:eastAsia="en-US"/>
              </w:rPr>
              <w:t> </w:t>
            </w:r>
            <w:r>
              <w:rPr>
                <w:rFonts w:ascii="Times New Roman" w:hAnsi="Times New Roman"/>
                <w:color w:val="000000"/>
                <w:lang w:val="uk-UA" w:eastAsia="en-US"/>
              </w:rPr>
              <w:t xml:space="preserve"> в </w:t>
            </w:r>
            <w:r>
              <w:rPr>
                <w:rFonts w:ascii="Times New Roman" w:hAnsi="Times New Roman"/>
                <w:color w:val="000000"/>
                <w:lang w:eastAsia="en-US"/>
              </w:rPr>
              <w:t>рамках міжнародного проекту</w:t>
            </w:r>
          </w:p>
        </w:tc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 w:eastAsia="en-US"/>
              </w:rPr>
              <w:t>Шведська організація «Глобальний план дій» у партнерстві з Інститутом педагогіки НАПН України та Українська організація «Вчителі за демократію та партнерство»</w:t>
            </w:r>
          </w:p>
        </w:tc>
      </w:tr>
      <w:tr>
        <w:trPr/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firstLine="19"/>
              <w:rPr>
                <w:rFonts w:ascii="Times New Roman" w:hAnsi="Times New Roman"/>
                <w:color w:val="000000"/>
                <w:lang w:eastAsia="en-US"/>
              </w:rPr>
            </w:pPr>
            <w:r>
              <w:rPr>
                <w:rFonts w:ascii="Times New Roman" w:hAnsi="Times New Roman"/>
                <w:color w:val="000000"/>
                <w:lang w:eastAsia="en-US"/>
              </w:rPr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en-US"/>
              </w:rPr>
              <w:t>Переяслав</w:t>
            </w:r>
            <w:r>
              <w:rPr>
                <w:rFonts w:ascii="Times New Roman" w:hAnsi="Times New Roman"/>
                <w:color w:val="000000"/>
                <w:lang w:val="uk-UA" w:eastAsia="en-US"/>
              </w:rPr>
              <w:t>-</w:t>
            </w:r>
            <w:r>
              <w:rPr>
                <w:rFonts w:ascii="Times New Roman" w:hAnsi="Times New Roman"/>
                <w:color w:val="000000"/>
                <w:lang w:eastAsia="en-US"/>
              </w:rPr>
              <w:t>Хмельницьк</w:t>
            </w:r>
            <w:r>
              <w:rPr>
                <w:rFonts w:ascii="Times New Roman" w:hAnsi="Times New Roman"/>
                <w:color w:val="000000"/>
                <w:lang w:val="uk-UA" w:eastAsia="en-US"/>
              </w:rPr>
              <w:t>а</w:t>
            </w:r>
            <w:r>
              <w:rPr>
                <w:rFonts w:ascii="Times New Roman" w:hAnsi="Times New Roman"/>
                <w:b/>
                <w:color w:val="000000"/>
                <w:lang w:val="uk-UA" w:eastAsia="en-US"/>
              </w:rPr>
              <w:t xml:space="preserve"> </w:t>
            </w:r>
            <w:r>
              <w:rPr>
                <w:rFonts w:ascii="Times New Roman" w:hAnsi="Times New Roman"/>
                <w:lang w:val="uk-UA" w:eastAsia="en-US"/>
              </w:rPr>
              <w:t>ЗОШ І-ІІІ ступенів №1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bCs/>
                <w:lang w:val="uk-UA" w:eastAsia="en-US"/>
              </w:rPr>
              <w:t>Німеччин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lang w:val="uk-UA" w:eastAsia="en-US"/>
              </w:rPr>
            </w:pPr>
            <w:r>
              <w:rPr>
                <w:rFonts w:ascii="Times New Roman" w:hAnsi="Times New Roman"/>
                <w:bCs/>
                <w:lang w:val="uk-UA" w:eastAsia="en-US"/>
              </w:rPr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bCs/>
                <w:lang w:val="uk-UA" w:eastAsia="en-US"/>
              </w:rPr>
              <w:t>Рамкова угода з реалізації проекту "Пам’ятати історію – будувати Європу"</w:t>
            </w:r>
          </w:p>
        </w:tc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lang w:val="uk-UA" w:eastAsia="en-US"/>
              </w:rPr>
              <w:t>Краєзнавчо-історична спілка, с. Цьошен, гімназія ім.. Гердера, м. Мерзебург</w:t>
            </w:r>
          </w:p>
        </w:tc>
      </w:tr>
      <w:tr>
        <w:trPr/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firstLine="19"/>
              <w:rPr>
                <w:rFonts w:ascii="Times New Roman" w:hAnsi="Times New Roman"/>
                <w:color w:val="000000"/>
                <w:lang w:eastAsia="en-US"/>
              </w:rPr>
            </w:pPr>
            <w:r>
              <w:rPr>
                <w:rFonts w:ascii="Times New Roman" w:hAnsi="Times New Roman"/>
                <w:color w:val="000000"/>
                <w:lang w:eastAsia="en-US"/>
              </w:rPr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en-US"/>
              </w:rPr>
              <w:t>Переяслав</w:t>
            </w:r>
            <w:r>
              <w:rPr>
                <w:rFonts w:ascii="Times New Roman" w:hAnsi="Times New Roman"/>
                <w:color w:val="000000"/>
                <w:lang w:val="uk-UA" w:eastAsia="en-US"/>
              </w:rPr>
              <w:t>-</w:t>
            </w:r>
            <w:r>
              <w:rPr>
                <w:rFonts w:ascii="Times New Roman" w:hAnsi="Times New Roman"/>
                <w:color w:val="000000"/>
                <w:lang w:eastAsia="en-US"/>
              </w:rPr>
              <w:t>Хмельницьк</w:t>
            </w:r>
            <w:r>
              <w:rPr>
                <w:rFonts w:ascii="Times New Roman" w:hAnsi="Times New Roman"/>
                <w:color w:val="000000"/>
                <w:lang w:val="uk-UA" w:eastAsia="en-US"/>
              </w:rPr>
              <w:t>а</w:t>
            </w:r>
            <w:r>
              <w:rPr>
                <w:rFonts w:ascii="Times New Roman" w:hAnsi="Times New Roman"/>
                <w:b/>
                <w:color w:val="000000"/>
                <w:lang w:val="uk-UA" w:eastAsia="en-US"/>
              </w:rPr>
              <w:t xml:space="preserve"> </w:t>
            </w:r>
            <w:r>
              <w:rPr>
                <w:rFonts w:ascii="Times New Roman" w:hAnsi="Times New Roman"/>
                <w:lang w:val="uk-UA" w:eastAsia="en-US"/>
              </w:rPr>
              <w:t xml:space="preserve">ЗОШ І-ІІІ ступенів №2 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lang w:val="uk-UA" w:eastAsia="en-US"/>
              </w:rPr>
              <w:t xml:space="preserve">Швеція 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 w:eastAsia="en-US"/>
              </w:rPr>
              <w:t>Курс "Уроки стійкого розвитку в дії"</w:t>
            </w:r>
            <w:r>
              <w:rPr>
                <w:rFonts w:ascii="Times New Roman" w:hAnsi="Times New Roman"/>
                <w:color w:val="000000"/>
                <w:lang w:eastAsia="en-US"/>
              </w:rPr>
              <w:t> </w:t>
            </w:r>
            <w:r>
              <w:rPr>
                <w:rFonts w:ascii="Times New Roman" w:hAnsi="Times New Roman"/>
                <w:color w:val="000000"/>
                <w:lang w:val="uk-UA" w:eastAsia="en-US"/>
              </w:rPr>
              <w:t xml:space="preserve"> в </w:t>
            </w:r>
            <w:r>
              <w:rPr>
                <w:rFonts w:ascii="Times New Roman" w:hAnsi="Times New Roman"/>
                <w:color w:val="000000"/>
                <w:lang w:eastAsia="en-US"/>
              </w:rPr>
              <w:t xml:space="preserve">рамках міжнародного проекту </w:t>
            </w:r>
          </w:p>
        </w:tc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 w:eastAsia="en-US"/>
              </w:rPr>
              <w:t>Шведська організація «Глобальний план дій» у партнерстві з Інститутом педагогіки НАПН України та Українська організація «Вчителі за демократію та партнерство»</w:t>
            </w:r>
          </w:p>
        </w:tc>
      </w:tr>
      <w:tr>
        <w:trPr/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firstLine="19"/>
              <w:rPr>
                <w:rFonts w:ascii="Times New Roman" w:hAnsi="Times New Roman"/>
                <w:color w:val="000000"/>
                <w:lang w:eastAsia="en-US"/>
              </w:rPr>
            </w:pPr>
            <w:r>
              <w:rPr>
                <w:rFonts w:ascii="Times New Roman" w:hAnsi="Times New Roman"/>
                <w:color w:val="000000"/>
                <w:lang w:eastAsia="en-US"/>
              </w:rPr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en-US"/>
              </w:rPr>
              <w:t>Переяслав</w:t>
            </w:r>
            <w:r>
              <w:rPr>
                <w:rFonts w:ascii="Times New Roman" w:hAnsi="Times New Roman"/>
                <w:color w:val="000000"/>
                <w:lang w:val="uk-UA" w:eastAsia="en-US"/>
              </w:rPr>
              <w:t>-</w:t>
            </w:r>
            <w:r>
              <w:rPr>
                <w:rFonts w:ascii="Times New Roman" w:hAnsi="Times New Roman"/>
                <w:color w:val="000000"/>
                <w:lang w:eastAsia="en-US"/>
              </w:rPr>
              <w:t>Хмельницьк</w:t>
            </w:r>
            <w:r>
              <w:rPr>
                <w:rFonts w:ascii="Times New Roman" w:hAnsi="Times New Roman"/>
                <w:color w:val="000000"/>
                <w:lang w:val="uk-UA" w:eastAsia="en-US"/>
              </w:rPr>
              <w:t>а</w:t>
            </w:r>
            <w:r>
              <w:rPr>
                <w:rFonts w:ascii="Times New Roman" w:hAnsi="Times New Roman"/>
                <w:b/>
                <w:color w:val="000000"/>
                <w:lang w:val="uk-UA" w:eastAsia="en-US"/>
              </w:rPr>
              <w:t xml:space="preserve"> </w:t>
            </w:r>
            <w:r>
              <w:rPr>
                <w:rFonts w:ascii="Times New Roman" w:hAnsi="Times New Roman"/>
                <w:lang w:val="uk-UA" w:eastAsia="en-US"/>
              </w:rPr>
              <w:t xml:space="preserve">ЗОШ І-ІІІ ступенів №2 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lang w:val="uk-UA" w:eastAsia="en-US"/>
              </w:rPr>
              <w:t xml:space="preserve">Країни Європи, Азії, Африки, Північної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lang w:val="uk-UA" w:eastAsia="en-US"/>
              </w:rPr>
              <w:t xml:space="preserve">Америки 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lang w:val="uk-UA" w:eastAsia="en-US"/>
              </w:rPr>
              <w:t>Міжнародний шкільний проект "Майбутнє починається сьогодні"</w:t>
            </w:r>
          </w:p>
        </w:tc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Всеукраїнська громадська організація "Міжнародний шкільний проект в Україні"</w:t>
            </w:r>
          </w:p>
        </w:tc>
      </w:tr>
      <w:tr>
        <w:trPr/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firstLine="19"/>
              <w:rPr>
                <w:rFonts w:ascii="Times New Roman" w:hAnsi="Times New Roman"/>
                <w:color w:val="000000"/>
                <w:lang w:eastAsia="en-US"/>
              </w:rPr>
            </w:pPr>
            <w:r>
              <w:rPr>
                <w:rFonts w:ascii="Times New Roman" w:hAnsi="Times New Roman"/>
                <w:color w:val="000000"/>
                <w:lang w:eastAsia="en-US"/>
              </w:rPr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en-US"/>
              </w:rPr>
              <w:t>Переяслав</w:t>
            </w:r>
            <w:r>
              <w:rPr>
                <w:rFonts w:ascii="Times New Roman" w:hAnsi="Times New Roman"/>
                <w:color w:val="000000"/>
                <w:lang w:val="uk-UA" w:eastAsia="en-US"/>
              </w:rPr>
              <w:t>-</w:t>
            </w:r>
            <w:r>
              <w:rPr>
                <w:rFonts w:ascii="Times New Roman" w:hAnsi="Times New Roman"/>
                <w:color w:val="000000"/>
                <w:lang w:eastAsia="en-US"/>
              </w:rPr>
              <w:t>Хмельницьк</w:t>
            </w:r>
            <w:r>
              <w:rPr>
                <w:rFonts w:ascii="Times New Roman" w:hAnsi="Times New Roman"/>
                <w:color w:val="000000"/>
                <w:lang w:val="uk-UA" w:eastAsia="en-US"/>
              </w:rPr>
              <w:t>а</w:t>
            </w:r>
            <w:r>
              <w:rPr>
                <w:rFonts w:ascii="Times New Roman" w:hAnsi="Times New Roman"/>
                <w:b/>
                <w:color w:val="000000"/>
                <w:lang w:val="uk-UA" w:eastAsia="en-US"/>
              </w:rPr>
              <w:t xml:space="preserve"> </w:t>
            </w:r>
            <w:r>
              <w:rPr>
                <w:rFonts w:ascii="Times New Roman" w:hAnsi="Times New Roman"/>
                <w:lang w:val="uk-UA" w:eastAsia="en-US"/>
              </w:rPr>
              <w:t xml:space="preserve">ЗОШ І-ІІІ ступенів №2 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lang w:val="uk-UA" w:eastAsia="en-US"/>
              </w:rPr>
              <w:t xml:space="preserve">Велика Британія 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lang w:val="uk-UA" w:eastAsia="en-US"/>
              </w:rPr>
              <w:t xml:space="preserve">Міжнародна програма </w:t>
            </w:r>
          </w:p>
        </w:tc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lang w:val="uk-UA" w:eastAsia="en-US"/>
              </w:rPr>
              <w:t>Британська рада, Вільям Бернс</w:t>
            </w:r>
          </w:p>
        </w:tc>
      </w:tr>
      <w:tr>
        <w:trPr/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firstLine="19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lang w:val="uk-UA" w:eastAsia="en-US"/>
              </w:rPr>
              <w:t xml:space="preserve">Переяслав-Хмельницька гімназія 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08" w:right="0" w:hanging="0"/>
              <w:rPr>
                <w:lang w:val="uk-UA"/>
              </w:rPr>
            </w:pPr>
            <w:r>
              <w:rPr>
                <w:rFonts w:ascii="Times New Roman" w:hAnsi="Times New Roman"/>
                <w:lang w:val="uk-UA" w:eastAsia="en-US"/>
              </w:rPr>
              <w:t xml:space="preserve"> </w:t>
            </w:r>
            <w:r>
              <w:rPr>
                <w:rFonts w:ascii="Times New Roman" w:hAnsi="Times New Roman"/>
                <w:lang w:val="uk-UA" w:eastAsia="en-US"/>
              </w:rPr>
              <w:t>Польща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lang w:val="uk-UA" w:eastAsia="en-US"/>
              </w:rPr>
              <w:t>Програма "Перетворення в регіоні" - РІТА</w:t>
            </w:r>
          </w:p>
        </w:tc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val="uk-UA" w:eastAsia="en-US"/>
              </w:rPr>
              <w:t>Гімназія ім. Бакаларжево Підляського воєводства Польщі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41" w:right="0" w:hanging="0"/>
              <w:jc w:val="center"/>
              <w:rPr>
                <w:rFonts w:ascii="Times New Roman" w:hAnsi="Times New Roman"/>
                <w:b/>
                <w:b/>
                <w:color w:val="FF0000"/>
                <w:lang w:val="uk-UA" w:eastAsia="en-US"/>
              </w:rPr>
            </w:pPr>
            <w:r>
              <w:rPr>
                <w:rFonts w:ascii="Times New Roman" w:hAnsi="Times New Roman"/>
                <w:b/>
                <w:color w:val="FF0000"/>
                <w:lang w:val="uk-UA" w:eastAsia="en-US"/>
              </w:rPr>
            </w:r>
          </w:p>
        </w:tc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b/>
                <w:color w:val="FF0000"/>
                <w:lang w:val="uk-UA" w:eastAsia="en-US"/>
              </w:rPr>
              <w:t>м. Ржищів</w:t>
            </w:r>
          </w:p>
        </w:tc>
        <w:tc>
          <w:tcPr>
            <w:tcW w:w="1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0" w:right="0" w:firstLine="19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lang w:val="uk-UA" w:eastAsia="en-US"/>
              </w:rPr>
              <w:t xml:space="preserve">Ржищівська загальноосвітня школа І-ІІІ ступенів імені Героя Радянського Союзу Олега Кошового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lang w:val="uk-UA" w:eastAsia="en-US"/>
              </w:rPr>
              <w:t>США</w:t>
            </w:r>
            <w:r>
              <w:rPr>
                <w:sz w:val="22"/>
                <w:szCs w:val="22"/>
                <w:lang w:val="uk-UA" w:eastAsia="en-US"/>
              </w:rPr>
              <w:t xml:space="preserve">, </w:t>
            </w:r>
            <w:r>
              <w:rPr>
                <w:rFonts w:ascii="Times New Roman" w:hAnsi="Times New Roman"/>
                <w:lang w:val="uk-UA" w:eastAsia="en-US"/>
              </w:rPr>
              <w:t>Велика Британія, Німеччина, Франці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hd w:fill="FFFFFF" w:val="clear"/>
                <w:lang w:val="uk-UA" w:eastAsia="en-US"/>
              </w:rPr>
              <w:t>Освітні проекти за участю іноземних навчально-методичних видавництв ("</w:t>
            </w:r>
            <w:r>
              <w:rPr>
                <w:rFonts w:ascii="Times New Roman" w:hAnsi="Times New Roman"/>
                <w:shd w:fill="FFFFFF" w:val="clear"/>
                <w:lang w:val="en-US" w:eastAsia="en-US"/>
              </w:rPr>
              <w:t>Pearson</w:t>
            </w:r>
            <w:r>
              <w:rPr>
                <w:rFonts w:ascii="Times New Roman" w:hAnsi="Times New Roman"/>
                <w:shd w:fill="FFFFFF" w:val="clear"/>
                <w:lang w:val="uk-UA" w:eastAsia="en-US"/>
              </w:rPr>
              <w:t>",</w:t>
            </w:r>
            <w:r>
              <w:rPr>
                <w:sz w:val="22"/>
                <w:szCs w:val="22"/>
                <w:lang w:val="uk-UA" w:eastAsia="en-US"/>
              </w:rPr>
              <w:t xml:space="preserve"> "</w:t>
            </w:r>
            <w:r>
              <w:rPr>
                <w:rFonts w:ascii="Times New Roman" w:hAnsi="Times New Roman"/>
                <w:shd w:fill="FFFFFF" w:val="clear"/>
                <w:lang w:val="en-US" w:eastAsia="en-US"/>
              </w:rPr>
              <w:t>Macmillan</w:t>
            </w:r>
            <w:r>
              <w:rPr>
                <w:rFonts w:ascii="Times New Roman" w:hAnsi="Times New Roman"/>
                <w:shd w:fill="FFFFFF" w:val="clear"/>
                <w:lang w:val="uk-UA" w:eastAsia="en-US"/>
              </w:rPr>
              <w:t>",</w:t>
            </w:r>
            <w:r>
              <w:rPr>
                <w:sz w:val="22"/>
                <w:szCs w:val="22"/>
                <w:lang w:val="uk-UA" w:eastAsia="en-US"/>
              </w:rPr>
              <w:t xml:space="preserve"> "</w:t>
            </w:r>
            <w:r>
              <w:rPr>
                <w:rFonts w:ascii="Times New Roman" w:hAnsi="Times New Roman"/>
                <w:shd w:fill="FFFFFF" w:val="clear"/>
                <w:lang w:val="en-US" w:eastAsia="en-US"/>
              </w:rPr>
              <w:t>Oxford</w:t>
            </w:r>
            <w:r>
              <w:rPr>
                <w:rFonts w:ascii="Times New Roman" w:hAnsi="Times New Roman"/>
                <w:shd w:fill="FFFFFF" w:val="clear"/>
                <w:lang w:val="uk-UA" w:eastAsia="en-US"/>
              </w:rPr>
              <w:t xml:space="preserve"> </w:t>
            </w:r>
            <w:r>
              <w:rPr>
                <w:rFonts w:ascii="Times New Roman" w:hAnsi="Times New Roman"/>
                <w:shd w:fill="FFFFFF" w:val="clear"/>
                <w:lang w:val="en-US" w:eastAsia="en-US"/>
              </w:rPr>
              <w:t>University</w:t>
            </w:r>
            <w:r>
              <w:rPr>
                <w:rFonts w:ascii="Times New Roman" w:hAnsi="Times New Roman"/>
                <w:shd w:fill="FFFFFF" w:val="clear"/>
                <w:lang w:val="uk-UA" w:eastAsia="en-US"/>
              </w:rPr>
              <w:t xml:space="preserve"> </w:t>
            </w:r>
            <w:r>
              <w:rPr>
                <w:rFonts w:ascii="Times New Roman" w:hAnsi="Times New Roman"/>
                <w:shd w:fill="FFFFFF" w:val="clear"/>
                <w:lang w:val="en-US" w:eastAsia="en-US"/>
              </w:rPr>
              <w:t>Press</w:t>
            </w:r>
            <w:r>
              <w:rPr>
                <w:rFonts w:ascii="Times New Roman" w:hAnsi="Times New Roman"/>
                <w:shd w:fill="FFFFFF" w:val="clear"/>
                <w:lang w:val="uk-UA" w:eastAsia="en-US"/>
              </w:rPr>
              <w:t>,</w:t>
            </w:r>
            <w:r>
              <w:rPr>
                <w:sz w:val="22"/>
                <w:szCs w:val="22"/>
                <w:lang w:val="uk-UA" w:eastAsia="en-US"/>
              </w:rPr>
              <w:t xml:space="preserve"> "</w:t>
            </w:r>
            <w:r>
              <w:rPr>
                <w:rFonts w:ascii="Times New Roman" w:hAnsi="Times New Roman"/>
                <w:shd w:fill="FFFFFF" w:val="clear"/>
                <w:lang w:val="uk-UA" w:eastAsia="en-US"/>
              </w:rPr>
              <w:t>Cambridge University Press", "Hueber", "Cornelsen", "Hachette",</w:t>
            </w:r>
            <w:r>
              <w:rPr>
                <w:sz w:val="22"/>
                <w:szCs w:val="22"/>
                <w:lang w:val="uk-UA" w:eastAsia="en-US"/>
              </w:rPr>
              <w:t xml:space="preserve"> "</w:t>
            </w:r>
            <w:r>
              <w:rPr>
                <w:rFonts w:ascii="Times New Roman" w:hAnsi="Times New Roman"/>
                <w:shd w:fill="FFFFFF" w:val="clear"/>
                <w:lang w:val="uk-UA" w:eastAsia="en-US"/>
              </w:rPr>
              <w:t>Didier")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hd w:fill="FFFFFF" w:val="clear"/>
                <w:lang w:val="uk-UA" w:eastAsia="en-US"/>
              </w:rPr>
              <w:t>Корпус Миру США в Україні, Британська Рада, Французький Інститут в Україні, Гете-Інститут в Україні</w:t>
            </w:r>
          </w:p>
        </w:tc>
        <w:tc>
          <w:tcPr>
            <w:tcW w:w="1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headerReference w:type="even" r:id="rId4"/>
      <w:headerReference w:type="default" r:id="rId5"/>
      <w:headerReference w:type="first" r:id="rId6"/>
      <w:type w:val="nextPage"/>
      <w:pgSz w:orient="landscape" w:w="16838" w:h="11906"/>
      <w:pgMar w:left="851" w:right="851" w:gutter="0" w:header="709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spacing w:lineRule="auto" w:line="276" w:before="0" w:after="20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spacing w:lineRule="auto" w:line="276" w:before="0" w:after="20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spacing w:lineRule="auto" w:line="276" w:before="0" w:after="20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4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pt;mso-position-vertical-relative:text;margin-left:74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spacing w:lineRule="auto" w:line="276" w:before="0" w:after="20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4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spacing w:lineRule="auto" w:line="276" w:before="0" w:after="20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4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pt;mso-position-vertical-relative:text;margin-left:74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spacing w:lineRule="auto" w:line="276" w:before="0" w:after="20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4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6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2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1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FontStyle76">
    <w:name w:val="Font Style76"/>
    <w:qFormat/>
    <w:rPr>
      <w:rFonts w:ascii="Times New Roman" w:hAnsi="Times New Roman"/>
      <w:sz w:val="30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Style15">
    <w:name w:val="Основной текст_"/>
    <w:qFormat/>
    <w:rPr>
      <w:sz w:val="23"/>
      <w:shd w:fill="FFFFFF" w:val="clear"/>
    </w:rPr>
  </w:style>
  <w:style w:type="character" w:styleId="Appleconvertedspace">
    <w:name w:val="apple-converted-space"/>
    <w:qFormat/>
    <w:rPr/>
  </w:style>
  <w:style w:type="character" w:styleId="Spelle">
    <w:name w:val="spelle"/>
    <w:qFormat/>
    <w:rPr/>
  </w:style>
  <w:style w:type="character" w:styleId="Strong">
    <w:name w:val="Strong"/>
    <w:basedOn w:val="DefaultParagraphFont"/>
    <w:qFormat/>
    <w:rPr>
      <w:rFonts w:ascii="Times New Roman" w:hAnsi="Times New Roman"/>
      <w:b/>
      <w:sz w:val="24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Style16">
    <w:name w:val="Верхний колонтитул Знак"/>
    <w:basedOn w:val="DefaultParagraphFont"/>
    <w:qFormat/>
    <w:rPr>
      <w:rFonts w:ascii="Times New Roman" w:hAnsi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uk-UA" w:eastAsia="uk-UA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/>
      <w:spacing w:lineRule="atLeast" w:line="240" w:before="0" w:after="0"/>
      <w:ind w:hanging="360"/>
      <w:jc w:val="both"/>
    </w:pPr>
    <w:rPr>
      <w:sz w:val="23"/>
      <w:szCs w:val="23"/>
      <w:lang w:eastAsia="ru-RU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  <w:lang w:eastAsia="ru-RU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1792" TargetMode="External"/><Relationship Id="rId3" Type="http://schemas.openxmlformats.org/officeDocument/2006/relationships/hyperlink" Target="http://ru.wikipedia.org/wiki/181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  <Pages>99</Pages>
  <Words>44671</Words>
  <Characters>69996</Characters>
  <CharactersWithSpaces>254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1:29:00Z</dcterms:created>
  <dc:creator>Іноземні</dc:creator>
  <dc:description/>
  <dc:language>en-US</dc:language>
  <cp:lastModifiedBy/>
  <cp:lastPrinted>2015-08-18T17:55:00Z</cp:lastPrinted>
  <dcterms:modified xsi:type="dcterms:W3CDTF">2015-09-24T16:18:00Z</dcterms:modified>
  <cp:revision>291</cp:revision>
  <dc:subject/>
  <dc:title>Співпраця з навчальними закладам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a</vt:lpwstr>
  </property>
</Properties>
</file>